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Чебоксарский филиал Главного ботанического сада им.Н.В.Цицина  Российской академии нау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 </w:t>
      </w:r>
    </w:p>
    <w:p>
      <w:pPr>
        <w:pStyle w:val="3"/>
        <w:spacing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Чебоксарский ботанический сад функционирует с 1978 года, а площадь ботанического сада составляет 177,7 га. Расположен он в пределах г. Чебоксары, между двумя автомобильными трассами на г.Канаш и райцентр пос.Вурнары. С 1989 года Чебоксарский филиал Главного ботанического сада функционирует в качестве структурного научного подразделения ГБС РАН. </w:t>
      </w:r>
    </w:p>
    <w:p>
      <w:pPr>
        <w:pStyle w:val="3"/>
        <w:spacing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Чебоксарский филиал Главного ботанического сада – это единственное в Чувашской Республике научное учреждение системы Российской академии наук, которое проводит исследования по актуальным проблемам фитополиса, озеленения городов и населенных пунктов интродукции ценных растений (декоративных, лекарственных, пряно-ароматических, плодовых), сохранению их генофонда и биологического разнообразия, в т.ч. редких и исчезающих видов, включенных в Красную книгу Российской Федерации и Чувашской Республики. ЧФ ГБС РАН созданы и изучены уникальные для Чувашии коллекции ценных растений, включающие более 1400 видов, форм и сортов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Коллекционный фонд растений</w:t>
      </w:r>
    </w:p>
    <w:p>
      <w:pPr>
        <w:pStyle w:val="Heading1"/>
        <w:rPr/>
      </w:pPr>
      <w:r>
        <w:rPr/>
        <w:t>Чебоксарского филиала ГБС РАН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/>
        <w:tc>
          <w:tcPr>
            <w:tcW w:w="6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атегории и группы растений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сего количество видов (сортов)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Декоративные деревья,      кустарники и лианы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5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Цветочно-декоративные открытого  грунта, всег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 т.ч. однолетник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>двулетники   (многолетники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8(39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(6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6(328)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Лекарственные и пряно- ароматически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5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Комнатные, всег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в т.ч. декоративны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</w:rPr>
              <w:t>плодовы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Редкие и исчезающи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Чувашской Республик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 Плодовые, всег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в т.ч. деревь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</w:rPr>
              <w:t>кустарник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(9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(4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(50)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 Ягодные культуры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(18)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Итого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44(504)</w:t>
            </w:r>
          </w:p>
        </w:tc>
      </w:tr>
    </w:tbl>
    <w:p>
      <w:pPr>
        <w:pStyle w:val="2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Примечание: в 2002 году коллекционные фонды   увеличились на 41 таксон (25 видов и 16 сортов).      </w:t>
      </w:r>
    </w:p>
    <w:p>
      <w:pPr>
        <w:pStyle w:val="3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ля практического использования в озеленении городов и населенных пунктов Чувашской Республики рекомендовано более 530 видов, форм и сортов высокодекоративных растений из разных стран мира и регионов России.</w:t>
      </w:r>
    </w:p>
    <w:p>
      <w:pPr>
        <w:pStyle w:val="Normal"/>
        <w:ind w:firstLine="67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коллекциях дендрария проведен сбор семян и 130 видов и форм растений для формирования семенного банка и создания обменного фонда семян.</w:t>
      </w:r>
    </w:p>
    <w:p>
      <w:pPr>
        <w:pStyle w:val="Normal"/>
        <w:ind w:firstLine="67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Для оформления собственных экспозиций выращено и высажено более 80,0 тыс. шт. рассады 119 видов. Пополнилась коллекция комнатных и оранжерейных культур, которая представлена 39 семейством 59 родами и 145 видами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В целях участия школьников в научных работах и производственных процессах  по уходу за растениями на опытных делянках, коллекциях, цветниках и др. действуют договоры о научно-образовательном сотрудничестве с 10 общеобразовательными школами г. Чебоксары. За школами закреплены специалисты сада в качестве ответственных по проведению практики учащихся.</w:t>
      </w:r>
    </w:p>
    <w:p>
      <w:pPr>
        <w:pStyle w:val="3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ак и в прежние годы на базе ЧФ ГБС РАН действуют кружки по экологическому образованию школьников в области охраны растений сада по специальности «Цветоводство», организованные по плану сотрудничества с Природно-исследовательским клубом  «Караш».</w:t>
      </w:r>
    </w:p>
    <w:p>
      <w:pPr>
        <w:pStyle w:val="3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В связи с официальным закреплением научно-методического руководства Алатырским дендрарием за ЧФ ГБС РАН для пополнения коллекций  дендрария переданы на безвозмездной основе 10 видов деревьев и кустарников. </w:t>
      </w:r>
    </w:p>
    <w:p>
      <w:pPr>
        <w:pStyle w:val="Normal"/>
        <w:ind w:firstLine="69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ЧФ ГБС РАН продолжает юридическое членство в Международном Совете ботанических садов по охране растений (Лондон, Великобритания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2:00Z</dcterms:created>
  <dc:creator>Минтранс</dc:creator>
  <dc:description/>
  <dc:language>en-US</dc:language>
  <cp:lastModifiedBy>Минтранс</cp:lastModifiedBy>
  <dcterms:modified xsi:type="dcterms:W3CDTF">2004-11-23T08:33:00Z</dcterms:modified>
  <cp:revision>1</cp:revision>
  <dc:subject/>
  <dc:title>Чебоксарский филиал Главного ботанического сада им</dc:title>
</cp:coreProperties>
</file>