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BodyText2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Чебоксарского городского ком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правлению имуществом за январь-сентябрь 2012 года</w:t>
      </w:r>
    </w:p>
    <w:p>
      <w:pPr>
        <w:pStyle w:val="BodyText2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Совершенствование нормативной базы по управлению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муниципальной собственностью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й базы в соответствие с действующим законодательством за январь – сентябрь 2012 года Горкомимуществом разработаны следующие нормативные правовые акты органов местного самоуправления города Чебоксары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- Положение о порядке аренды движимого имущества муниципальной собственности города Чебоксары (утверждено решением Чебоксарского городского Собрания депутатов от 19.04.2012 № 545),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- Положение о порядке безвозмездного принятия имущества в муниципальную собственность города Чебоксары (утверждено решением Чебоксарского городского Собрания депутатов от 25.09.2012 № 752),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а также внесены изменения и дополнения в следующие действующие нормативные документы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- Положение о порядке передачи в безвозмездное пользование имущества, находящегося в муниципальной собственности города Чебоксары (решение Чебоксарского городского Собрания депутатов от 14.06.2012 № 632)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- Положение о порядке управления и распоряжения муниципальной собственностью города Чебоксары (решение Чебоксарского городского Собрания депутатов от 19.04.2012 № 551).</w:t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ормирование, движение и учет муниципальной собственности</w:t>
      </w:r>
    </w:p>
    <w:p>
      <w:pPr>
        <w:pStyle w:val="BodyText2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города Чебоксары за январь-сентябрь 2012 года из жилищного и нежилого фондов, объектов ЖКХ и соцкультбыта, находящихся в собственности (ведении) предприятий не муниципальной формы собственности принято всего 3545 объектов, из них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98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шт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.,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ощ.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и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18 09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18 09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культб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50 94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789 605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ъекты коммунального хозяйства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25 2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58 487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и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 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6 71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5 715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и электро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6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9 29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8 209 294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и водопров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40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8 11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2 72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8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5 18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4 770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и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01 7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01 7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и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 43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 433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8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8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трансформаторной подстанции и К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98 77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92 327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4 05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 237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 407 16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838 754,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2 года были приняты в муниципальную собственность следующие значимые объек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дание стационарного лечения сотрудников (ранее ГДОУ  «Детский сад № 189»), общей площадью 1996,8 кв.м, расположенное по адресу: г.Чебоксары, пр. Московский,38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вь построенное здание МБДОУ «Детский сад № 200» общей площадью 3878,30 кв.м, расположенное по адресу: г.Чебоксары ул.Ильенко,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январь-сентябрь 2012 года в соответствии с Федеральным законом «О государственной регистрации прав на недвижимое имущество и сделок с ним» зарегистрировано право собственности муниципального образования города Чебоксары на 25 объектов недвижимости, переход права собственности на 55 объектов, внесено изменений в 50 свидетельств о праве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едином реестре муниципальной собственности города Чебоксары по состоянию на 01.10.2012 числи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285 муниципальных учреждений и пред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36 479 объектов недвижим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58 233 объекта движимого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правление муниципальными унитарными предприятиями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в городе Чебоксары функционирует 4 муниципальных унитарных предприятия в отраслях жилищно-коммунального хозяйства и иных.</w:t>
      </w:r>
    </w:p>
    <w:p>
      <w:pPr>
        <w:pStyle w:val="TextBodyIndent"/>
        <w:ind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одится работа по ликвидации недействующих муниципальных унитарных предприятий. На стадии ликвидации или банкротства находятся 4 муниципальных предприятий. В апреле текущего года в связи с ликвидацией исключено из Единого государственного реестра юридических лиц МУТП и ОП кафе «Юлташ», в июне – МУРЭП «Коммунальник». </w:t>
      </w:r>
    </w:p>
    <w:p>
      <w:pPr>
        <w:pStyle w:val="TextBodyIndent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1.25pt;width:420.75pt;height:258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30287343" r:id="rId2"/>
        </w:object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правление муниципальными учреждениями</w:t>
      </w:r>
    </w:p>
    <w:p>
      <w:pPr>
        <w:pStyle w:val="TextBodyInden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ые учреждения удовлетворяют жизненно важные потребности населения города и в отличие от муниципальных унитарных предприятий осуществляют функции некоммерческого характера и полностью или частично финансируются из бюджета города.</w:t>
      </w:r>
    </w:p>
    <w:p>
      <w:pPr>
        <w:pStyle w:val="TextBodyIndent"/>
        <w:rPr/>
      </w:pPr>
      <w:r>
        <w:rPr>
          <w:sz w:val="24"/>
          <w:szCs w:val="24"/>
        </w:rPr>
        <w:t>В настоящее время функционируют 265 муниципальных учреждений, в том чис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отрасли образования – 212;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культуры - 27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физической культуры и спорта – 13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прочие – 13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7pt;margin-top:0.6pt;width:425.25pt;height:257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734591149" r:id="rId4"/>
        </w:objec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0.2012 из 265 муниципальных учреждений 243 учреждения является бюджетным, 18 – автономными, 4 – казенными.</w:t>
      </w:r>
    </w:p>
    <w:p>
      <w:pPr>
        <w:pStyle w:val="TextBodyIndent"/>
        <w:rPr/>
      </w:pPr>
      <w:r>
        <w:rPr>
          <w:sz w:val="24"/>
          <w:szCs w:val="24"/>
        </w:rPr>
        <w:t>Учредителями муниципальных учреждений по поручению главы администрации города Чебоксары выступают отраслевые управления, которые осуществляют координацию и регулирование их деятельности, совместно с  управлением финансов и руководителями данных учреждений решают вопросы их финансирования, как за счет бюджетных средств, так и посредством приносящей доход деятель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оркомимущество участвует в управлении муниципальными учреждениями в части согласования уставов по имущественным вопросам, закрепления муниципального имущества за учреждениями на праве оперативного управления и контроля за его сохранностью. За январь- сентябрь 2012 года комитетом согласовано 14 изменений, вносимых в устав учреждений и 26 уставов учреждений, заключено 80 договор о пользовании муниципальным имуществом на праве оперативного управ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орода Чебоксары постоянно отслеживаются социальные нужды населения и своевременно принимаются меры по созданию новых учреждений для удовлетворения появившейся потребности, осуществляется реорганизация и ликвидация учреждений, не отвечающих современным интересам. </w:t>
      </w:r>
    </w:p>
    <w:p>
      <w:pPr>
        <w:pStyle w:val="TextBodyIndent"/>
        <w:rPr/>
      </w:pPr>
      <w:r>
        <w:rPr>
          <w:sz w:val="24"/>
          <w:szCs w:val="24"/>
        </w:rPr>
        <w:t>За январь-сентябрь 2012 года вновь созданы следующие муниципальные учреж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ое бюджетное образовательное учреждение для детей, нуждающихся в психолого-педагогической и медико-социальной помощи, "Центр диагностики и консультирования" города Чебоксары Чувашской Республик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Служба инженерно-хозяйственного сопровождения муниципальных бюджетных и автономных  образовательных учреждений» города Чебоксары Чувашской Республ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униципальное бюджетное учреждение «Центр развития дошкольного образования» города Чебоксары Чувашской Республики;</w:t>
      </w:r>
    </w:p>
    <w:p>
      <w:pPr>
        <w:pStyle w:val="TextBodyIndent"/>
        <w:rPr/>
      </w:pPr>
      <w:r>
        <w:rPr>
          <w:sz w:val="24"/>
          <w:szCs w:val="24"/>
        </w:rPr>
        <w:t>- Муниципальное бюджетное учреждение «Управление территориального планирования» муниципального образования города Чебоксары – столицы Чувашской Республики;</w:t>
      </w:r>
    </w:p>
    <w:p>
      <w:pPr>
        <w:pStyle w:val="TextBodyIndent"/>
        <w:rPr/>
      </w:pPr>
      <w:r>
        <w:rPr>
          <w:sz w:val="24"/>
          <w:szCs w:val="24"/>
        </w:rPr>
        <w:t>- Автономное учреждение «Городская реклама» муниципального образования города Чебоксары – столицы Чувашской Республи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Муниципальное бюджетное дошкольное образовательное учреждение «Детский сад № 200 «Эрудит» общеразвивающего вида с приоритетным осуществлением деятельности по познавательно-речевому развитию детей» города Чебоксары Чувашской Республи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Муниципальное бюджетное общеобразовательное учреждение «Начальная общеобразовательная школа № 2» города Чебоксары Чувашской Республики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и учитывая решение Чебоксарского городского Собрания депутатов от 01.11.2011 № 384 «О передаче муниципальных учреждений здравоохранения города Чебоксары в государственную собственность Чувашской Республики» отделом в текущем году осуществлялась работа по приему-передаче имущественных комплексов 15 муниципальных учреждений здравоохранения из муниципальной собственности в государственную собственность Чувашской Республики. По состоянию на 01.07.2012 все муниципальные учреждения здравоохранения изменили тип муниципального  учреждения на учреждение Чувашской Республики, осуществлен переход права на объекты недвижимости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контроля за эффективностью использования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охранностью муниципального имущества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Большое внимание уделяется контролю за эффективностью использования и сохранностью муниципального имущества его пользователями по всем направлениям использования имущества. Данная работа ведется по следующим направлениям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инвентаризация объектов муниципальной собственност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контроль за выполнением условий договоров аренды арендаторами нежилых помещений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контроль за сохранностью имущества, переданного муниципальным предприятиям и учреждениям.</w:t>
      </w:r>
    </w:p>
    <w:p>
      <w:pPr>
        <w:pStyle w:val="TextBodyIndent"/>
        <w:rPr/>
      </w:pPr>
      <w:r>
        <w:rPr>
          <w:sz w:val="24"/>
          <w:szCs w:val="24"/>
        </w:rPr>
        <w:t>В порядке контроля за использованием муниципального имущества Горкомимуществом за январь-сентябрь 2012 года:</w:t>
      </w:r>
    </w:p>
    <w:p>
      <w:pPr>
        <w:pStyle w:val="BodyTextIndent3"/>
        <w:ind w:firstLine="709"/>
        <w:rPr/>
      </w:pPr>
      <w:r>
        <w:rPr>
          <w:sz w:val="24"/>
          <w:szCs w:val="24"/>
        </w:rPr>
        <w:t>1) предъявлено 59 исковых заявления на сумму 10 967,36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нято судами 23 решения о взыскании задолж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удовлетворены иски Горкомимущества на сумму 4 847,39 тыс.рублей;</w:t>
      </w:r>
    </w:p>
    <w:p>
      <w:pPr>
        <w:pStyle w:val="BodyText2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4) проведено 401  проверки использования муниципального имущества, включая  арендуемые нежилые помещения;</w:t>
      </w:r>
    </w:p>
    <w:p>
      <w:pPr>
        <w:pStyle w:val="BodyText2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5) направлено 547 претензий и предписаний пользователям муниципального имущества.</w:t>
      </w:r>
    </w:p>
    <w:p>
      <w:pPr>
        <w:pStyle w:val="BodyText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ab/>
        <w:t xml:space="preserve">Проводилась работа по взысканию задолженности и выселению из нежилых помещений по исполнительным лист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tabs>
          <w:tab w:val="clear" w:pos="708"/>
          <w:tab w:val="left" w:pos="0" w:leader="none"/>
        </w:tabs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Управление имуществом муниципальной каз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ставной частью управления имуществом муниципальной казны города Чебоксары является управление нежилыми помещениями, сдаваемыми в аренду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оркомимуществом обеспечивается открытость информации о свободных, подлежащих сдаче в аренду помещениях. Информация о свободных нежилых помещениях муниципальной собственности города Чебоксары регулярно размещается на стенде и на сайте Горкомимущества, направляется в Министерство имущественных и земельных отношений Чувашской Республики для составления сводного реестра по Чувашской Республике. В порядке обеспечения доступности и демократичности процедур построения арендных отношений, в соответствии с действующим антимонопольным законодательством регулярно проводятся аукционы на право заключения договоров аренды муниципальных нежилых помещений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настоящее время на учете состоит  687 договоров аренды нежилых помещений общей площадью 127,6 тыс. кв.м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 порядке, установленном законодательством, регулирующим оценочную деятельность в Российской Федерации, и в соответствии с Положением о порядке аренды нежилых помещений муниципальной собственности г. Чебоксары, утвержденным решением Чебоксарского городского Собрания депутатов от 25 ноября 2010 г. № 42, осуществлялась работа по определению арендной платы за нежилые помещения по результатам проведения оценки ее рыночной стоимости, подготавливались и проводились аукционы на право заключения договоров аренды муниципальных нежилых помещений. Получены отчеты об оценке свыше 300 объектов  аренды, проведено 38 аукционов по 385 объектам. В соответствии с Положением о порядке аренды нежилых помещений муниципальной собственности г. Чебоксары за отчетный период заключено 138 договоров и соглашений к ним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плане реализации задач по обеспечению эффективного использования муниципального нежилого фонда на договорных условиях, в целях пополнения доходной части городского бюджета, постоянно ведется работа с арендаторами по погашению задолженности по арендным платежам: арендаторы, допустившие просрочку в уплате договорных платежей, приглашаются в Горкомимущество для беседы, вопросы погашения задолженности отрабатываются по телефону, направляются претензии о расторжении договоров аренды, выселении из помещений и взыскании договорных платежей.</w:t>
      </w:r>
    </w:p>
    <w:p>
      <w:pPr>
        <w:pStyle w:val="TextBody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соответствии с городской программой поддержки предпринимательства сформирован перечень муниципального имущества города Чебоксары для предоставления его во владение 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В этот перечень включено 65 нежилых помещений площадью 10521,1 кв.м. Помещения из Перечня по мере  освобождения выставляются на аукцион на право заключения договора аренды. В  январе-сентябре 2012 года передано в аренду 5 помещений из Перечня общей площадью 418 кв.м.</w:t>
      </w:r>
    </w:p>
    <w:p>
      <w:pPr>
        <w:pStyle w:val="BodyText2"/>
        <w:widowControl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иватизация муниципальной собственности</w:t>
      </w:r>
    </w:p>
    <w:p>
      <w:pPr>
        <w:pStyle w:val="BodyText2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объектов муниципальной собственности, включая продажу долей участия (акций) администрации города Чебоксары в акционерных обществах, осуществляется на основе Порядка приватизации муниципального имущества города Чебоксары, утвержденного решением Чебоксарского городского Собрания депутатов от 17.12.2002 № 83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выполнения Прогнозного плана (программы) приватизации муниципального имущества на 2012 год, утвержденного решением Чебоксарского городского Собрания депутатов от 01.11.2011 № 385 за 9 месяцев 2012 года проданы на открытом аукционе:</w:t>
      </w:r>
    </w:p>
    <w:p>
      <w:pPr>
        <w:pStyle w:val="Style15"/>
        <w:ind w:left="-41" w:right="-1" w:firstLine="749"/>
        <w:jc w:val="both"/>
        <w:rPr/>
      </w:pPr>
      <w:r>
        <w:rPr>
          <w:sz w:val="24"/>
        </w:rPr>
        <w:t>- нежилое помещение № 1, общей площадью 13,4 кв.м, расположенное на первом этаже жилого девятиэтажного панельного дома, находящегося по адресу: г. Чебоксары, ул. Кукшумская, д.21. Продажная цена - 455 000 (Четыреста пятьдесят пять тысяч) руб.;</w:t>
      </w:r>
    </w:p>
    <w:p>
      <w:pPr>
        <w:pStyle w:val="Style15"/>
        <w:ind w:left="-41" w:right="-1" w:firstLine="749"/>
        <w:jc w:val="both"/>
        <w:rPr/>
      </w:pPr>
      <w:r>
        <w:rPr>
          <w:sz w:val="24"/>
        </w:rPr>
        <w:t>- нежилые комнаты №№ 1-38, нежилого помещения № 1, общей площадью 704,1 кв.м, расположенные в подвале жилого пятиэтажного кирпичного дома, находящегося по адресу: г. Чебоксары, ул.Гагарина, д.26. Продажная цена - 5 322 000 (Пять миллионов триста двадцать две тысячи) руб.;</w:t>
      </w:r>
    </w:p>
    <w:p>
      <w:pPr>
        <w:pStyle w:val="Style15"/>
        <w:ind w:left="-41" w:right="-1" w:firstLine="4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- нежилые комнаты №№ 18, 18а, 19, 23 нежилого помещения № 4 с тамбуром (лит. а2), пристройкой (лит. а4), общей площадью 25,6 кв.м, расположенные на первом этаже нежилого двухэтажного кирпичного здания (лит. А) с подвалом (лит. А1), находящиеся по адресу: г.Чебоксары, ул.Б.Хмельницкого, д.57«А». Продажная цена - 303 000 (Триста три тысячи) руб.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жилые комнаты №№ 1, 1а нежилого помещения № 4 с тамбуром (лит. а2), пристройкой (лит. а4), общей площадью 11,4 кв.м, расположенные на первом этаже нежилого двухэтажного кирпичного здания (лит. А) с подвалом (лит. А1), находящиеся по адресу: г.Чебоксары, ул.Б.Хмельницкого, д.57«А». Продажная цена -327 000 (Триста двадцать семь тысяч) руб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аналогичным периодом прошлого года на открытом аукционе было продано 4 объекта недвижимости и пакет акций открытого акционерного общества «Фианит»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о 26 договоров купли-продажи нежилых помещений с субъектам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Программу приватизации муниципального имущества на 2012 год не включались), за аналогичный период 2011 года – 34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существление муниципального земельного контро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. Чебоксар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девять месяцев 2012 года проведено 2065 мероприятий (проверки, обследования) по муниципальному земельному контролю (на 49% больше, чем за девять месяцев 2011 года) на общей площади – 846,4 га (в 2 раза больше, чем за девять месяцев 2011 год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проведённых мероприятий по контролю за использованием земельных участков на территории муниципального образования города Чебоксары  сформировано  и направлено по подведомственности 273 материала на нарушителей, которые не соблюдают обязательные требования и требования муниципальных правовых актов в сфере земельного законодательства, что на 20 % больше, чем за девять месяцев 201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инятых мер устранено 39 нарушений норм земельного законодательства (на 62 % больше, чем за девять месяцев 2011 год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проведенных проверок и обследований подготовлены и направлены в Арбитражный суд Чувашской Республики исковые заявления о взыскании сумм неосновательного обогащения и процентов за пользование чужими денежными средствами. Сумма иска составила 12 451 84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направленных в Арбитражный суд Чувашской Республики  исковых  заявлений  о взыскании сумм неосновательного обогащения и процентов за пользование чужими денежными средствами в отношении ООО «Промгаз», ООО «Август» и ООО «Хлебозавод «Сосновский» Арбитражным судом Чувашской Республики вынесены решения о взыскании с данных обществ 4 339 219 рублей в пользу администрации города Чебоксары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униципальный заказ</w:t>
      </w:r>
    </w:p>
    <w:p>
      <w:pPr>
        <w:pStyle w:val="2"/>
        <w:spacing w:lineRule="auto" w:line="240" w:before="0" w:after="0"/>
        <w:ind w:right="4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43" w:firstLine="708"/>
        <w:jc w:val="both"/>
        <w:rPr/>
      </w:pPr>
      <w:r>
        <w:rPr/>
        <w:t xml:space="preserve">Проведя анализ стоимости заключенных контрактов в результате размещения муниципального заказа по городу Чебоксары за 9 месяцев 2012 года необходимо отметить, что за отчетный период муниципальными заказчиками заключено </w:t>
      </w:r>
      <w:r>
        <w:rPr>
          <w:b/>
        </w:rPr>
        <w:t xml:space="preserve">31579 </w:t>
      </w:r>
      <w:r>
        <w:rPr/>
        <w:t xml:space="preserve">контрактов и сделок на сумму </w:t>
      </w:r>
      <w:r>
        <w:rPr>
          <w:b/>
        </w:rPr>
        <w:t>1762,7</w:t>
      </w:r>
      <w:r>
        <w:rPr/>
        <w:t xml:space="preserve"> </w:t>
      </w:r>
      <w:r>
        <w:rPr>
          <w:b/>
        </w:rPr>
        <w:t>млн.руб</w:t>
      </w:r>
      <w:r>
        <w:rPr/>
        <w:t>. , из них:</w:t>
      </w:r>
    </w:p>
    <w:p>
      <w:pPr>
        <w:pStyle w:val="2"/>
        <w:spacing w:lineRule="auto" w:line="240" w:before="0" w:after="0"/>
        <w:ind w:right="43" w:firstLine="708"/>
        <w:jc w:val="both"/>
        <w:rPr/>
      </w:pPr>
      <w:r>
        <w:rPr/>
        <w:t xml:space="preserve">- </w:t>
      </w:r>
      <w:r>
        <w:rPr>
          <w:b/>
        </w:rPr>
        <w:t xml:space="preserve">234 </w:t>
      </w:r>
      <w:r>
        <w:rPr/>
        <w:t xml:space="preserve">открытых аукциона в электронной форме на сумму </w:t>
      </w:r>
      <w:r>
        <w:rPr>
          <w:b/>
        </w:rPr>
        <w:t>1176,3 млн.руб</w:t>
      </w:r>
      <w:r>
        <w:rPr/>
        <w:t>.,</w:t>
      </w:r>
    </w:p>
    <w:p>
      <w:pPr>
        <w:pStyle w:val="2"/>
        <w:spacing w:lineRule="auto" w:line="240" w:before="0" w:after="0"/>
        <w:ind w:right="43" w:firstLine="708"/>
        <w:jc w:val="both"/>
        <w:rPr/>
      </w:pPr>
      <w:r>
        <w:rPr/>
        <w:t xml:space="preserve">- </w:t>
      </w:r>
      <w:r>
        <w:rPr>
          <w:b/>
        </w:rPr>
        <w:t>858</w:t>
      </w:r>
      <w:r>
        <w:rPr/>
        <w:t xml:space="preserve"> запросов котировок на сумму </w:t>
      </w:r>
      <w:r>
        <w:rPr>
          <w:b/>
        </w:rPr>
        <w:t>104,6 млн.руб</w:t>
      </w:r>
      <w:r>
        <w:rPr/>
        <w:t>.,</w:t>
      </w:r>
    </w:p>
    <w:p>
      <w:pPr>
        <w:pStyle w:val="2"/>
        <w:spacing w:lineRule="auto" w:line="240" w:before="0" w:after="0"/>
        <w:ind w:right="43" w:firstLine="708"/>
        <w:jc w:val="both"/>
        <w:rPr/>
      </w:pPr>
      <w:r>
        <w:rPr/>
        <w:t xml:space="preserve">- </w:t>
      </w:r>
      <w:r>
        <w:rPr>
          <w:b/>
        </w:rPr>
        <w:t>958</w:t>
      </w:r>
      <w:r>
        <w:rPr/>
        <w:t xml:space="preserve"> закупок у единственного поставщика (подрядчика, исполнителя) без проведения торгов и запросов котировок на сумму </w:t>
      </w:r>
      <w:r>
        <w:rPr>
          <w:b/>
        </w:rPr>
        <w:t>287,1 млн.руб</w:t>
      </w:r>
      <w:r>
        <w:rPr/>
        <w:t>.,</w:t>
      </w:r>
    </w:p>
    <w:p>
      <w:pPr>
        <w:pStyle w:val="2"/>
        <w:spacing w:lineRule="auto" w:line="240" w:before="0" w:after="0"/>
        <w:ind w:right="43" w:firstLine="708"/>
        <w:jc w:val="both"/>
        <w:rPr/>
      </w:pPr>
      <w:r>
        <w:rPr/>
        <w:t xml:space="preserve">- </w:t>
      </w:r>
      <w:r>
        <w:rPr>
          <w:b/>
        </w:rPr>
        <w:t>29529</w:t>
      </w:r>
      <w:r>
        <w:rPr/>
        <w:t xml:space="preserve"> закупок малого объема на сумму </w:t>
      </w:r>
      <w:r>
        <w:rPr>
          <w:b/>
        </w:rPr>
        <w:t>194,7 млн.руб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Структура муниципального заказа в стоимостном выражении по способам размещения заказа за 9 месяцев 2011-2012 гг. иллюстрируется рис.1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96510" cy="22961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Рис.1. Структура муниципального заказа по способам размещ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1-2012 гг., %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представленной на рис.1 структуры муниципального заказа за 9 месяцев 2011-2012 гг. видно, что возросла доля размещения заказов путем провед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ткрытого аукциона в электронной форме </w:t>
      </w:r>
      <w:r>
        <w:rPr>
          <w:b/>
          <w:sz w:val="24"/>
          <w:szCs w:val="24"/>
        </w:rPr>
        <w:t>на 26,8%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купок у единственного поставщика (подрядчика, исполнителя) без проведения торгов и запросов котировок </w:t>
      </w:r>
      <w:r>
        <w:rPr>
          <w:b/>
          <w:sz w:val="24"/>
          <w:szCs w:val="24"/>
        </w:rPr>
        <w:t>на 0,8%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еньшилась доля размещения заказов путем провед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просов котировок </w:t>
      </w:r>
      <w:r>
        <w:rPr>
          <w:b/>
          <w:sz w:val="24"/>
          <w:szCs w:val="24"/>
        </w:rPr>
        <w:t>на 0,8%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купок малого объема </w:t>
      </w:r>
      <w:r>
        <w:rPr>
          <w:b/>
          <w:sz w:val="24"/>
          <w:szCs w:val="24"/>
        </w:rPr>
        <w:t>на 3,8%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9 месяцев 2012 года не проводились такие виды торгов как открытый конкурс и открытый аукци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объем размещенного заказа уменьшился с </w:t>
      </w:r>
      <w:r>
        <w:rPr>
          <w:b/>
          <w:sz w:val="24"/>
          <w:szCs w:val="24"/>
        </w:rPr>
        <w:t>2385,3 млн.руб.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62,7 млн.руб.,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на 26,1%.</w:t>
      </w:r>
    </w:p>
    <w:p>
      <w:pPr>
        <w:pStyle w:val="2"/>
        <w:spacing w:lineRule="auto" w:line="240"/>
        <w:ind w:right="14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0" w:firstLine="708"/>
        <w:jc w:val="both"/>
        <w:rPr/>
      </w:pPr>
      <w:r>
        <w:rPr/>
        <w:t>Количество проведенных за 9 месяцев 2011-2012 гг. торгов и других способов размещения заказа схематически иллюстрируется на рис.2.</w:t>
      </w:r>
    </w:p>
    <w:p>
      <w:pPr>
        <w:pStyle w:val="2"/>
        <w:spacing w:lineRule="auto" w:line="240"/>
        <w:ind w:right="0" w:firstLine="540"/>
        <w:jc w:val="both"/>
        <w:rPr/>
      </w:pPr>
      <w:r>
        <w:rPr/>
      </w:r>
    </w:p>
    <w:p>
      <w:pPr>
        <w:pStyle w:val="2"/>
        <w:spacing w:lineRule="auto" w:line="240"/>
        <w:ind w:right="0" w:hanging="0"/>
        <w:rPr/>
      </w:pPr>
      <w:r>
        <w:rPr/>
        <w:object w:dxaOrig="9360" w:dyaOrig="41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.05pt;height:209.2pt" filled="f" o:ole="">
            <v:imagedata r:id="rId8" o:title=""/>
          </v:shape>
          <o:OLEObject Type="Embed" ProgID="" ShapeID="ole_rId7" DrawAspect="Content" ObjectID="_1128636688" r:id="rId7"/>
        </w:object>
      </w:r>
      <w:r>
        <w:rPr/>
        <w:t xml:space="preserve">                    </w:t>
      </w:r>
      <w:r>
        <w:rPr/>
        <w:t>*Данные представлены без учета закупок малого объ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.2. Сравнительные показатели размещения муниципального заказа за 9 месяцев 2011-2012 гг., количество закупок, е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147" w:firstLine="708"/>
        <w:jc w:val="both"/>
        <w:rPr/>
      </w:pPr>
      <w:r>
        <w:rPr/>
        <w:t xml:space="preserve">За 9 месяцев 2012 года по сравнению с аналогичным периодом 2011 года произошло сокращение  </w:t>
      </w:r>
      <w:r>
        <w:rPr>
          <w:u w:val="single"/>
        </w:rPr>
        <w:t>количества закупок</w:t>
      </w:r>
      <w:r>
        <w:rPr/>
        <w:t xml:space="preserve"> путем проведения: </w:t>
      </w:r>
    </w:p>
    <w:p>
      <w:pPr>
        <w:pStyle w:val="2"/>
        <w:spacing w:lineRule="auto" w:line="240"/>
        <w:ind w:right="147" w:firstLine="708"/>
        <w:jc w:val="both"/>
        <w:rPr/>
      </w:pPr>
      <w:r>
        <w:rPr/>
        <w:t xml:space="preserve">- открытых аукционов в электронной форме – </w:t>
      </w:r>
      <w:r>
        <w:rPr>
          <w:b/>
        </w:rPr>
        <w:t>на 40,8%;</w:t>
      </w:r>
    </w:p>
    <w:p>
      <w:pPr>
        <w:pStyle w:val="2"/>
        <w:spacing w:lineRule="auto" w:line="240"/>
        <w:ind w:right="147" w:firstLine="708"/>
        <w:jc w:val="both"/>
        <w:rPr/>
      </w:pPr>
      <w:r>
        <w:rPr/>
        <w:t xml:space="preserve">- запросов котировок – </w:t>
      </w:r>
      <w:r>
        <w:rPr>
          <w:b/>
        </w:rPr>
        <w:t>на 35,8%</w:t>
      </w:r>
      <w:r>
        <w:rPr/>
        <w:t>;</w:t>
      </w:r>
    </w:p>
    <w:p>
      <w:pPr>
        <w:pStyle w:val="2"/>
        <w:spacing w:lineRule="auto" w:line="240"/>
        <w:ind w:right="147" w:firstLine="708"/>
        <w:jc w:val="both"/>
        <w:rPr/>
      </w:pPr>
      <w:r>
        <w:rPr/>
        <w:t xml:space="preserve">- закупок у единственного поставщика (без учета закупок малого объема) – </w:t>
      </w:r>
      <w:r>
        <w:rPr>
          <w:b/>
        </w:rPr>
        <w:t>30,7%.</w:t>
      </w:r>
    </w:p>
    <w:p>
      <w:pPr>
        <w:pStyle w:val="2"/>
        <w:spacing w:lineRule="auto" w:line="240"/>
        <w:ind w:right="14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экономической эффективности размещения муниципального заказа по городу Чебоксары приведены в таблице 1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номическая эффективность размещения муниципального заказ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9 месяцев 2012 года по итогам проведенных торгов и запросов коти</w:t>
      </w:r>
      <w:r>
        <w:rPr/>
        <w:t>рово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695"/>
        <w:gridCol w:w="1275"/>
        <w:gridCol w:w="1134"/>
        <w:gridCol w:w="1418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е 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 в Э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ы котир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ммарная начальная цена контрактов (лотов), выставленных на торги, и сумма контрактов (сделок) по другим способам размещения заказов, млн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тоимость заключенных контрактов и сделок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ческ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ффективность 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пределена без учета закупок у единственного поставщика и закупок малого объ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торгов и запросов котировок на поставку товаров, выполнение работ, оказание услуг для муниципальных нужд и нужд муниципальных бюджетных и казенных учреждений за данный отчетный период достигается экономия бюджетных средств в сумме </w:t>
      </w:r>
      <w:r>
        <w:rPr>
          <w:b/>
          <w:sz w:val="24"/>
          <w:szCs w:val="24"/>
        </w:rPr>
        <w:t xml:space="preserve">79,1 млн.руб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ом, экономическая эффективность по городу Чебоксары за 9 месяцев 2012 года составила </w:t>
      </w:r>
      <w:r>
        <w:rPr>
          <w:b/>
          <w:sz w:val="24"/>
          <w:szCs w:val="24"/>
        </w:rPr>
        <w:t>5,8%</w:t>
      </w:r>
      <w:r>
        <w:rPr>
          <w:sz w:val="24"/>
          <w:szCs w:val="24"/>
        </w:rPr>
        <w:t>, что на 4% меньше по сравнению с аналогичным периодом 2011 год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Доходы от муниципальной собстве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еятельности комитета за 9 месяцев 2012 года обеспечено поступ</w:t>
        <w:softHyphen/>
        <w:t>ление доходов в городской бюджет и внебюджетные фонды на общую сумму  346651,7 тыс. 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ходы от сдачи в аренду нежилых помещений и муниципального иму</w:t>
        <w:softHyphen/>
        <w:t>щества – 127784,9 тыс. руб., при плане 126897,7 тыс. руб., что составляет 100,7 процента выполнения бюджетных за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оходы от приватизации объектов муниципальной собственности –213313,5 при плане 210500,0 тыс. руб., что составляет  101,3 процента выполнения бюджетных задан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ходы от прочих поступлений от использования имущества (внебюджетный счет) – 1775,0 тыс. руб. (не запланирова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ходы от реализации имущества, находящегося в оперативном управлении учреждений – 53,8 тыс. руб. (не запланирова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ходы от реализации иного имущества, находящегося в собственности городских округов – 2,1 тыс. руб. (не запланирован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прочие доходы от компенсации затрат бюджетов городских округов – 3709,0 тыс. руб., при плане 3500,0 тыс. руб., что составляет  106,0 процента выполнения бюджетных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ходы от возмещения ущерба при возникновении страховых случаев  по ОСАГО – 14,2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невыясненные поступления, зачисляемые в бюджеты городских округов – -0,8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уточнении платежей было подготовлено 915 уведомления на общую сумму 27293,4 тыс. руб.</w:t>
      </w:r>
    </w:p>
    <w:p>
      <w:pPr>
        <w:pStyle w:val="Heading3"/>
        <w:widowControl/>
        <w:tabs>
          <w:tab w:val="clear" w:pos="708"/>
          <w:tab w:val="left" w:pos="5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едставлены диаграмм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денежных поступлений в бюджет г.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аренды нежилых помещений и муниципального имущества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9 месяцев 2012г., факт – на 01.10.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834" w:dyaOrig="58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.15pt;width:442.35pt;height:290.1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910352233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 поступлений доходов в Бюджет г.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одажи имущества и реализации имущества в оператив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правлении</w:t>
        <w:tab/>
        <w:t>и собственности городских округов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rPr/>
      </w:pPr>
      <w:r>
        <w:rPr/>
        <w:object w:dxaOrig="9450" w:dyaOrig="52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2.5pt;height:264.75pt" filled="f" o:ole="">
            <v:imagedata r:id="rId12" o:title=""/>
          </v:shape>
          <o:OLEObject Type="Embed" ProgID="" ShapeID="ole_rId11" DrawAspect="Content" ObjectID="_154545490" r:id="rId11"/>
        </w:object>
      </w:r>
    </w:p>
    <w:sectPr>
      <w:headerReference w:type="default" r:id="rId13"/>
      <w:headerReference w:type="first" r:id="rId14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/>
      <w:ind w:left="2296" w:right="-1" w:hanging="2296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suppressAutoHyphens w:val="true"/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">
    <w:name w:val="Текст2"/>
    <w:basedOn w:val="Normal"/>
    <w:qFormat/>
    <w:pPr>
      <w:widowControl/>
      <w:autoSpaceDE w:val="false"/>
      <w:spacing w:lineRule="auto" w:line="360" w:before="20" w:after="0"/>
      <w:ind w:right="147" w:firstLine="567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1:00Z</dcterms:created>
  <dc:creator>Павлович Константин Юрьевич</dc:creator>
  <dc:description/>
  <dc:language>en-US</dc:language>
  <cp:lastModifiedBy>Angel the SiliconHeart</cp:lastModifiedBy>
  <cp:lastPrinted>2012-10-22T16:29:00Z</cp:lastPrinted>
  <dcterms:modified xsi:type="dcterms:W3CDTF">2012-11-07T10:25:00Z</dcterms:modified>
  <cp:revision>4</cp:revision>
  <dc:subject/>
  <dc:title>О Т Ч Е Т</dc:title>
</cp:coreProperties>
</file>