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бъектах недвижимости (зданиях, помещениях, сооружениях), </w:t>
      </w:r>
    </w:p>
    <w:p>
      <w:pPr>
        <w:pStyle w:val="Normal"/>
        <w:jc w:val="center"/>
        <w:rPr/>
      </w:pPr>
      <w:r>
        <w:rPr/>
        <w:t xml:space="preserve">учтенных в Реестре муниципального имущества и расположенных </w:t>
      </w:r>
    </w:p>
    <w:p>
      <w:pPr>
        <w:pStyle w:val="Normal"/>
        <w:jc w:val="center"/>
        <w:rPr/>
      </w:pPr>
      <w:r>
        <w:rPr/>
        <w:t>на территории г. Чебоксары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843"/>
        <w:gridCol w:w="1842"/>
        <w:gridCol w:w="1134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жде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тво объектов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1.2009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1.2009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сть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лощадь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 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Жилищный фонд </w:t>
            </w:r>
            <w:r>
              <w:rPr>
                <w:bCs/>
                <w:sz w:val="24"/>
              </w:rPr>
              <w:t>(квартир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1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498 96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13 9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737 68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муниципальны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263 52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716 4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06 89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235 43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7 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0 786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жилой фонд</w:t>
            </w:r>
            <w:r>
              <w:rPr>
                <w:sz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321 30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682 8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27 49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, находящиеся на балансе предприят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 70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 7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90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 98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 6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 55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2 2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21 7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 456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, находящиеся на балансе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 31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 6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72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 86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 3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15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43 77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64 0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 61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рганов самоуправления города Чебоксары и иных организаций, действующих на основании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 65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 6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39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 на прав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3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8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 27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7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80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нженерные сети и коммуникации</w:t>
            </w:r>
            <w:r>
              <w:rPr>
                <w:sz w:val="24"/>
              </w:rPr>
              <w:t>, входящие в состав муниципальной казны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862 14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45 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водопровода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6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 48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2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бельные и воздушные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21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0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наружного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4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0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шнего благоустро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6 03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5 4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9 78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 3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682 42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142 5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5 17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КИ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4:00Z</dcterms:created>
  <dc:creator>oms1</dc:creator>
  <dc:description/>
  <dc:language>en-US</dc:language>
  <cp:lastModifiedBy>oms1</cp:lastModifiedBy>
  <cp:lastPrinted>2009-02-19T16:06:00Z</cp:lastPrinted>
  <dcterms:modified xsi:type="dcterms:W3CDTF">2009-02-25T07:58:00Z</dcterms:modified>
  <cp:revision>50</cp:revision>
  <dc:subject/>
  <dc:title> _</dc:title>
</cp:coreProperties>
</file>