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и эффективное использование муниципальной </w:t>
      </w:r>
    </w:p>
    <w:p>
      <w:pPr>
        <w:pStyle w:val="BodyText2"/>
        <w:widowControl/>
        <w:ind w:hanging="0"/>
        <w:jc w:val="center"/>
        <w:rPr/>
      </w:pPr>
      <w:r>
        <w:rPr>
          <w:b/>
          <w:szCs w:val="28"/>
        </w:rPr>
        <w:t>собственности»</w:t>
      </w:r>
    </w:p>
    <w:p>
      <w:pPr>
        <w:pStyle w:val="WWBodyText21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BodyText23"/>
        <w:widowControl/>
        <w:ind w:firstLine="720"/>
        <w:rPr/>
      </w:pPr>
      <w:r>
        <w:rPr>
          <w:szCs w:val="28"/>
        </w:rPr>
        <w:t>Основой эффективного управления является наличие соответствующей нормативной базы, устанавливающей порядок управления и распоряжения муниципальной собственностью. Поэтому, с учетом практики работы, а также в целях приведения нормативной базы в соответствие действующему законодательству, в 2006 году продолжалась работа по дальнейшему совершенствованию нормативной баз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В текущем году Чебоксарское городское Собрание депутатов утвердило  5 нормативно-правовых документов: Муниципальную целевую программу «Развитие земельных отношений в городе Чебоксары на 2006-2010 годы», Положение о порядке передачи в безвозмездное пользование имущества, находящегося в муниципальной собственности города Чебоксары, Положение о порядке безвозмездной передачи имущества в муниципальную собственность города Чебоксары, </w:t>
      </w:r>
      <w:r>
        <w:rPr>
          <w:sz w:val="28"/>
          <w:szCs w:val="24"/>
        </w:rPr>
        <w:t xml:space="preserve">Положение об управлении находящимися в собственности муниципального образования города Чебоксары – столицы Чувашской Республики акциями открытых акционерных обществ, </w:t>
      </w:r>
      <w:r>
        <w:rPr>
          <w:sz w:val="28"/>
        </w:rPr>
        <w:t xml:space="preserve"> Порядок организации и проведения торгов по продаже права аренды имущества, находящегося в собственности муниципального образования города Чебоксары - столицы Чувашской Республики.</w:t>
      </w:r>
      <w:r>
        <w:rPr>
          <w:sz w:val="28"/>
          <w:szCs w:val="28"/>
        </w:rPr>
        <w:tab/>
        <w:tab/>
      </w:r>
    </w:p>
    <w:p>
      <w:pPr>
        <w:pStyle w:val="BodyText2"/>
        <w:rPr/>
      </w:pPr>
      <w:r>
        <w:rPr>
          <w:szCs w:val="28"/>
        </w:rPr>
        <w:t>В целях обеспечения экономической основы для муниципального образования города Чебоксары Горкомимуществом сформирован и ведется Единый реестр муниципальной собственности города Чебоксары, который включает в себя два раз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естр имущества, входящего в состав муниципальной казны г. Чебоксары;</w:t>
      </w:r>
    </w:p>
    <w:p>
      <w:pPr>
        <w:pStyle w:val="BodyText2"/>
        <w:rPr/>
      </w:pPr>
      <w:r>
        <w:rPr>
          <w:szCs w:val="28"/>
        </w:rPr>
        <w:t>-реестр вещных прав на муниципальную собственность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  <w:r>
        <w:rPr>
          <w:i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Едином реестре муниципальной собственности города Чебоксары числится муниципальное имущество общей балансовой стоимостью 13 млрд. рублей, в т.ч. 7,5 млрд. руб. жилищный фонд, включая встроенно-пристроенные нежилые помещения, около 4 млрд. рублей -объекты нежилого фонда (в т.ч. и объекты соцкультбыта), 1,5 млрд.руб. -объекты инженерной инфраструктуры.</w:t>
        <w:tab/>
      </w:r>
    </w:p>
    <w:p>
      <w:pPr>
        <w:pStyle w:val="BodyText2"/>
        <w:rPr>
          <w:szCs w:val="28"/>
        </w:rPr>
      </w:pPr>
      <w:r>
        <w:rPr>
          <w:szCs w:val="28"/>
        </w:rPr>
        <w:t>(Слайд 2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свобождения предприятий от несвойственных функций по содержанию объектов жилищно-коммунального хозяйства и социально-культурного назначения за  9 месяцев текущего года принято в муниципальную собственность города Чебоксары всего 690 объектов, в т.ч. 9 жилых домов и общежитий, 1 объект соцкультбыта, 176 объектов коммунального хозяйства на общую стоимость 95 млн. рублей. С каждым годом происходит снижение объемов работ в данном направлении в связи с практическим уменьшением общего количества объектов социальной и бытовой сферы, оставшегося на балансе государственных предприятий. </w:t>
      </w:r>
    </w:p>
    <w:p>
      <w:pPr>
        <w:pStyle w:val="BodyText3"/>
        <w:rPr/>
      </w:pPr>
      <w:r>
        <w:rPr>
          <w:szCs w:val="28"/>
        </w:rPr>
        <w:tab/>
        <w:t>Комитет по управлению имуществом в рамках возложенных на него функций проводит регистрацию права муниципальной собственности. За отчетный период зарегистрировано право собственности муниципального образования города Чебоксары на 300 муниципальных объектов недвижимости, для сведения -  всего на сегодняшнее число зарегистрировано право  на 2973 объекта, что составляет 81% от количества подлежащих регистрации объектов.</w:t>
      </w:r>
    </w:p>
    <w:p>
      <w:pPr>
        <w:pStyle w:val="WWBodyText21"/>
        <w:widowControl/>
        <w:rPr/>
      </w:pPr>
      <w:r>
        <w:rPr/>
        <w:t>(Слайд 3)</w:t>
      </w:r>
    </w:p>
    <w:p>
      <w:pPr>
        <w:pStyle w:val="WWBodyText21"/>
        <w:widowControl/>
        <w:rPr/>
      </w:pPr>
      <w:r>
        <w:rPr>
          <w:szCs w:val="28"/>
        </w:rPr>
        <w:t xml:space="preserve">В настоящее время функционируют </w:t>
      </w:r>
      <w:r>
        <w:rPr>
          <w:bCs/>
          <w:iCs/>
          <w:szCs w:val="28"/>
        </w:rPr>
        <w:t xml:space="preserve">34 </w:t>
      </w:r>
      <w:r>
        <w:rPr>
          <w:szCs w:val="28"/>
        </w:rPr>
        <w:t>муниципальных предприятия, созданных муниципальным образованием городом Чебоксары, в том числе 22 предприятий жилищно-коммунального хозяйства.</w:t>
      </w:r>
    </w:p>
    <w:p>
      <w:pPr>
        <w:pStyle w:val="TextBodyIndent"/>
        <w:ind w:hanging="0"/>
        <w:rPr/>
      </w:pPr>
      <w:r>
        <w:rPr>
          <w:szCs w:val="28"/>
        </w:rPr>
        <w:tab/>
        <w:t>Горкомимущество, осуществляя контроль за финансовым состоянием муниципальных унитарных предприятий, ведет сбор и анализ ежеквартальной бухгалтерской отчетности с оценкой платежеспособности и удовлетворительности структуры бухгалтерского баланса предприятия и осуществляет полномочия по контролю за организацией бухгалтерского учета и отчетности на муниципальных предприятиях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Проводится работа по ликвидации переданных в аренду муниципальных предприятий силами арендаторов. В настоящее время на стадии ликвидации находятся </w:t>
      </w:r>
      <w:r>
        <w:rPr>
          <w:bCs/>
          <w:iCs/>
          <w:szCs w:val="28"/>
        </w:rPr>
        <w:t>26</w:t>
      </w:r>
      <w:r>
        <w:rPr>
          <w:iCs/>
          <w:szCs w:val="28"/>
        </w:rPr>
        <w:t xml:space="preserve"> муниципальных</w:t>
      </w:r>
      <w:r>
        <w:rPr>
          <w:szCs w:val="28"/>
        </w:rPr>
        <w:t xml:space="preserve">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мало практикуемой в России формы сдачи в аренду предприятия (имущественного комплекса) в целом, хотя и является трудоемкой, но позволяет привлечь арендаторов-инвесторов. За 9 месяцев 2006 года  в долгосрочную аренду было передано семь муниципальных предприятий.</w:t>
      </w:r>
    </w:p>
    <w:p>
      <w:pPr>
        <w:pStyle w:val="TextBodyIndent"/>
        <w:rPr/>
      </w:pPr>
      <w:r>
        <w:rPr>
          <w:szCs w:val="28"/>
        </w:rPr>
        <w:t xml:space="preserve">Муниципальные учреждения удовлетворяют жизненно важные потребности населения города и в отличие от муниципальных унитарных предприятий осуществляют функции некоммерческого характера. </w:t>
      </w:r>
    </w:p>
    <w:p>
      <w:pPr>
        <w:pStyle w:val="TextBodyIndent"/>
        <w:rPr/>
      </w:pPr>
      <w:r>
        <w:rPr>
          <w:szCs w:val="28"/>
        </w:rPr>
        <w:t>В настоящее время функционируют в городе 275 муниципальных учреждений, в том числе:</w:t>
      </w:r>
    </w:p>
    <w:p>
      <w:pPr>
        <w:pStyle w:val="TextBodyIndent"/>
        <w:rPr>
          <w:szCs w:val="28"/>
        </w:rPr>
      </w:pPr>
      <w:r>
        <w:rPr>
          <w:szCs w:val="28"/>
        </w:rPr>
        <w:t>в отрасли здравоохранения - 19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образования - 215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культуры - 25;</w:t>
      </w:r>
    </w:p>
    <w:p>
      <w:pPr>
        <w:pStyle w:val="TextBodyIndent"/>
        <w:rPr>
          <w:szCs w:val="28"/>
        </w:rPr>
      </w:pPr>
      <w:r>
        <w:rPr>
          <w:szCs w:val="28"/>
        </w:rPr>
        <w:t>физической культуры и спорта – 12;</w:t>
      </w:r>
    </w:p>
    <w:p>
      <w:pPr>
        <w:pStyle w:val="TextBodyIndent"/>
        <w:rPr/>
      </w:pPr>
      <w:r>
        <w:rPr>
          <w:szCs w:val="28"/>
        </w:rPr>
        <w:t>Учредителями муниципальных учреждений по поручению главы администрации города Чебоксары выступают отраслевые управления, которые осуществляют координацию и регулирование их деятельности.</w:t>
      </w:r>
    </w:p>
    <w:p>
      <w:pPr>
        <w:pStyle w:val="TextBodyIndent"/>
        <w:rPr/>
      </w:pPr>
      <w:r>
        <w:rPr>
          <w:szCs w:val="28"/>
        </w:rPr>
        <w:t>Горкомимущество участвует в управлении муниципальными учреждениями в части согласования уставов по имущественным вопросам, закрепления муниципального имущества за учреждениями на праве оперативного управления и контроля за его сохранностью. В настоящее время  завершена работа по утверждению их уставов и заключению договоров оперативного управления по новым типовым формам.</w:t>
      </w:r>
    </w:p>
    <w:p>
      <w:pPr>
        <w:pStyle w:val="TextBodyIndent"/>
        <w:ind w:hanging="0"/>
        <w:rPr/>
      </w:pPr>
      <w:r>
        <w:rPr>
          <w:szCs w:val="28"/>
        </w:rPr>
        <w:tab/>
        <w:t>Комитет по управлению имуществом большое внимание уделяет контролю за сохранностью и эффективностью использования муниципального имущества его пользователями по всем направлениям использования имущества. Данная работа ведется по следующим направления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- инвентаризация объектов;</w:t>
      </w:r>
    </w:p>
    <w:p>
      <w:pPr>
        <w:pStyle w:val="TextBodyIndent"/>
        <w:ind w:hanging="0"/>
        <w:rPr/>
      </w:pPr>
      <w:r>
        <w:rPr>
          <w:szCs w:val="28"/>
        </w:rPr>
        <w:tab/>
        <w:t>- контроль за выполнением условий договоров аренды арендаторами;</w:t>
      </w:r>
    </w:p>
    <w:p>
      <w:pPr>
        <w:pStyle w:val="TextBodyIndent"/>
        <w:ind w:hanging="0"/>
        <w:rPr/>
      </w:pPr>
      <w:r>
        <w:rPr>
          <w:szCs w:val="28"/>
        </w:rPr>
        <w:tab/>
        <w:t>- контроль за сохранностью имущества, переданного муниципальным предприятиям и учреждениям;</w:t>
      </w:r>
    </w:p>
    <w:p>
      <w:pPr>
        <w:pStyle w:val="TextBodyIndent"/>
        <w:ind w:hanging="0"/>
        <w:rPr/>
      </w:pPr>
      <w:r>
        <w:rPr>
          <w:szCs w:val="28"/>
        </w:rPr>
        <w:tab/>
        <w:t>- финансовый контроль за деятельностью муниципальных предприятий;</w:t>
      </w:r>
    </w:p>
    <w:p>
      <w:pPr>
        <w:pStyle w:val="TextBodyIndent"/>
        <w:ind w:hanging="0"/>
        <w:rPr/>
      </w:pPr>
      <w:r>
        <w:rPr>
          <w:szCs w:val="28"/>
        </w:rPr>
        <w:tab/>
        <w:t>- организация аудиторских проверок муниципальных предприятий;</w:t>
      </w:r>
    </w:p>
    <w:p>
      <w:pPr>
        <w:pStyle w:val="TextBodyIndent"/>
        <w:ind w:hanging="0"/>
        <w:rPr/>
      </w:pPr>
      <w:r>
        <w:rPr>
          <w:szCs w:val="28"/>
        </w:rPr>
        <w:tab/>
        <w:t>- проверка выполнения условий контракта найма руководителями муниципальных предприят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о исполнение намеченного за 9 месяцев 2006 года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- проведено 174 проверки арендаторов нежилых помещений;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лено 298 претензий, предписаний и уведомлений пользователям муниципального имущества;</w:t>
        <w:tab/>
      </w:r>
    </w:p>
    <w:p>
      <w:pPr>
        <w:pStyle w:val="BodyTextIndent3"/>
        <w:ind w:firstLine="709"/>
        <w:rPr>
          <w:szCs w:val="24"/>
        </w:rPr>
      </w:pPr>
      <w:r>
        <w:rPr>
          <w:szCs w:val="24"/>
        </w:rPr>
        <w:t>-    предъявлено 94 исковых за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разрешены 81 споров в судебном порядке по искам Горкомимущества, из них по 80 делам решения судами приняты  в пользу Горкомимущ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с начала года взыскано в результате претензионно – исковой работы до вынесения решения суда –  17 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   выселено 7 арендаторов из  нежилых помещений по исполнительным листа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  уволено 13 руководителей, в том числе 3 руководителя по решению работодателя. </w:t>
      </w:r>
    </w:p>
    <w:p>
      <w:pPr>
        <w:pStyle w:val="TextBodyIndent"/>
        <w:widowControl/>
        <w:rPr/>
      </w:pPr>
      <w:r>
        <w:rPr>
          <w:szCs w:val="28"/>
        </w:rPr>
        <w:t xml:space="preserve">Составной частью управления имуществом муниципальной казны города Чебоксары является управление нежилыми помещениями, сдаваемыми в аренду. </w:t>
      </w:r>
    </w:p>
    <w:p>
      <w:pPr>
        <w:pStyle w:val="WWBodyText24"/>
        <w:tabs>
          <w:tab w:val="left" w:pos="720" w:leader="none"/>
        </w:tabs>
        <w:ind w:hanging="0"/>
        <w:rPr/>
      </w:pPr>
      <w:r>
        <w:rPr/>
        <w:tab/>
        <w:t>В целях увеличения доходов бюджета города Чебоксары от поступления средств в счет оплаты арендной платы за пользование нежилыми помещениями муниципальной собственности г. Чебоксары был произведен анализ ситуации на рынке сдаваемой в аренду недвижимости, изучено состояние уровня арендной платы за пользование помещениями государственной и частной собственности в г. Чебоксары, муниципальной собственности  других городах Поволжского региона, учтен уровень инфляции. По результатам сравнительных данных были подготовлены предложения об увеличении базовой ставки арендной платы на 15 % и постановлением главы администрации города Чебоксары от 28.02.2006 №34 она была установлена в размере 24,15 руб. за 1 кв.м площади нежилых помещений в месяц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целях обеспечения сохранности муниципального имущества ведется работа по истребованию обязательного страхования арендаторами помещений согласно условиям договоров аренды. В ходе проверок помещений наличие полисов отражается в актах проверки, требование о страховании включается в претензии, направляемые арендаторам.</w:t>
      </w:r>
      <w:r>
        <w:rPr/>
        <w:tab/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Приватизация объектов муниципальной собственности, включая продажу долей участия (акций) администрации города в акционерных обществах, осуществляется на основе Порядка приватизации муниципального имущества города Чебоксары, утвержденного решением городского Собрания депутатов от 17 декабря 2002 года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 xml:space="preserve">Основными целями приватизации имущества являются преобразование отношений собственности для укрепления рыночных основ хозяйствования в городе, развитие конкуренции, привлечение инвестиций, улучшение платежного баланса бюджета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Прогнозного плана (программы) приватизации муниципального имущества на 2005 год, утвержденного  решением  Чебоксарского городского Собрания депутатов от 27 октября 2004 года  осуществлена государственная регистрация открытых акционерных обществ: «Первая муниципальная фармацевтическая фирма», «Земельный кадастр», «Дирекция по строительству и эксплуатации гаражных хозяйств», «Хлебозавод «Сосновский», зарегистрированы выпуски акций данных акционерных обществ в Региональном отделении Федеральной службы по финансовым рынкам в Приволжском Федеральном округе с размещением всех акций единственному учредителю – муниципальному образованию городу Чебоксары – столице Чувашской Республики в лице Чебоксарского городского комитета по управлению имуществом,</w:t>
        <w:tab/>
        <w:t>организовано ведение реестра акционеров общест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порядке выполнения Прогнозного плана (программы) приватизации муниципального имущества на 2006 год, утвержденного  решением  Чебоксарского городского Собрания депутатов от 14 декабря 2005 года: муниципальное унитарное предприятие «Горсвет» преобразовано в открытое акционерное общество. В муниципальных предприятиях «Спецавтохозяйство»,  «Автодорремстрой», «Водоканал», «Дорэкс»   в целях определения величины уставного капитала создаваемых открытых акционерных обществ проведена инвентаризация имущества и составляются промежуточные бухгалтерские балансы, с получением аудиторских заключений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ведено 2 аукциона по продаже земельных участков под индивидуальное жилищное строительство и 7 аукционов по продаже права на заключение договоров аренды земельных участк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 результатам данных торгов продано 6 земельных участков под индивидуальное жилищное строительство, право на заключение договора аренды под проектирование и строительство многоэтажных жилых домов на 7т участков, право на заключение договора аренды земельного участка для его комплексного освоения в целях жилищного строительства – на 1 участок, прочие – 9 участк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стоящее время на торги выставлено право аренды на заключение договора аренды на 7 земельных участков   под размещение киосков  по реализации печатной продукции, на 6 участков под индивидуальное жилищное строительство, на 1 участок под проектирование и строительство автостоян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сего по результатам торгов заключены договора купли-продажи земельных участков и права на заключение договоров аренды земельных участков на общую сумму 23 059 610 руб. (дополнительно от  суммы начальных цен продажи на  10 887 тыс.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оказатель эффективности управления и распоряжения муниципальной собственностью – это доход, получаемый бюджетом города от ее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объективным в сравнении с показателями абсолютного роста дохода от сдачи в аренду и доходов от приватизации является такой показатель, как удельный вес доходов от использования муниципальной собственности и земли в общих доходах бюджета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4 году удельный вес доходов от использования муниципальной собственности  в сумме собственных доходов бюджета города Чебоксары составлял 16,4 % (268,2 млн.рублей), в том числе 10,4% (169,6 млн.руб.) - от использования имущества, 6,0% (98,6 млн.руб.) - от использования зем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5 году удельный вес составлял 19,3% (309,3 млн.руб.), в том числе 10,9% (174,3 млн.руб.) - от использования имущества, 8,4% (135,0 млн.руб.) - от использования земл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9 месяцев текущего 2006 года удельный вес составляет 17,3 % (359,6 млн.руб.)  от годовой суммы собственных доходов, в том числе 9,8%  (204,4 млн.руб.) - от использования имущества,   7,5% (155,2 млн.руб.) - от использования зем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. Чебоксары по мобилизации доходов от использования имущества и земли в бюджет города характеризуется следующими цифр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о поступление доходов в городской бюджет и внебюджетные фон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т сдачи в аренду муниципального имущества, который формируется из собственно самой арендной платы и суммы права арен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4 году – всего 145,6 млн. рублей, в т.ч. 121,7- млн. руб. арендная плата и 23,9 млн. руб. права арен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5 году – всего 165,6 млн. рублей, в т.ч. 146,2 млн. руб. арендная плата  и 19,4 млн. руб. права арен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6 года –  всего  194,2 млн. рублей, в т.ч. 186,4 млн. руб. арендная плата и 7,8 млн. руб. права арен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 доход от арендной платы за землю (в городской и республиканский бюджеты) состав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4 году – 191,3 млн. рублей, в т.ч.  95,5 млн. руб. в городской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5 году – 234,2 млн. рублей, в т.ч. 124,2 млн. руб. в городской бюдж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6 года – 267,6 млн. рублей,  в т.ч.  144,8 млн. руб. в городской бюдж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 приватизации объектов муниципальной собственности и продажи зем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4 году – 27,1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5 году – 19,4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– 20,6  млн. рублей.</w:t>
      </w:r>
    </w:p>
    <w:p>
      <w:pPr>
        <w:pStyle w:val="3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Рост фактических поступлений доходов от использования муниципального имущества и земли в бюджет достигается тем, что налажен компьютерный учет всех договоров аренды и купли-продажи с открытием лицевых карточек, содержащих информацию о начислении и поступлении платежей за любой период времени, что позволяет своевременно выявлять неплательщиков, приглашать их на выверку расчетов по платежам, принимать меры по проведению претензионно-исковой работы по взысканию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и  Земельное управление и в дальнейшем, исходя из поставленных перед ними задач, будут предпринимать все необходимые меры для повышения эффективности и уровня доходности от использования муниципального имущества и земл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firstLine="644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WWBodyText24">
    <w:name w:val="WW-Body Text 24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31:00Z</dcterms:created>
  <dc:creator>oan7</dc:creator>
  <dc:description/>
  <dc:language>en-US</dc:language>
  <cp:lastModifiedBy>Angel the SiliconHeart</cp:lastModifiedBy>
  <cp:lastPrinted>2006-11-16T12:05:00Z</cp:lastPrinted>
  <dcterms:modified xsi:type="dcterms:W3CDTF">2009-01-27T09:07:00Z</dcterms:modified>
  <cp:revision>6</cp:revision>
  <dc:subject/>
  <dc:title>V</dc:title>
</cp:coreProperties>
</file>