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ий городской комитет по управлению имуществом сообщает</w:t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 торгов:</w:t>
      </w:r>
    </w:p>
    <w:tbl>
      <w:tblPr>
        <w:tblW w:w="962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59"/>
        <w:gridCol w:w="1134"/>
        <w:gridCol w:w="1134"/>
        <w:gridCol w:w="1134"/>
        <w:gridCol w:w="199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0"/>
              </w:rPr>
              <w:t>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(руб.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Право на аренду нежилой комнаты № 20, общей площадью 14,0 кв.м., расположенной на первом этаже трехэтажного панельного здания (литера А) с железобетонным цокольным этажом (литера А1), кирпичным тамбуром (литера а1), находящегося  по адресу: г. Чебоксары, проезд Машиностроителей, д. 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Л.И.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аво на аренду нежилых комнат  №№137-139, 146, 147, общей площадью 111,1 кв.м., расположенных на первом этаже тринадцатиэтажного панельного здания (литера А), находящегося по адресу: г. Чебоксары, ул. Тракторостроителей, дом 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ООО «Лечебно- диагностический центр Международного института биологических систем -Чебоксары»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аво заключить договор  о развитии застроенной территории, общей площадью 4,5 га, ограниченной ул. Ашмарина, ул. Волкова, ул. Магницкого, ул. Семашко г. Чебоксары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имул-Плюс»</w:t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Чебоксарский городской комитет по управлению имуществом </w:t>
      </w:r>
    </w:p>
    <w:p>
      <w:pPr>
        <w:pStyle w:val="Normal"/>
        <w:jc w:val="center"/>
        <w:rPr/>
      </w:pPr>
      <w:r>
        <w:rPr/>
        <w:t>сообщает итоги продаж:</w:t>
      </w:r>
    </w:p>
    <w:tbl>
      <w:tblPr>
        <w:tblW w:w="9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78"/>
        <w:gridCol w:w="1470"/>
        <w:gridCol w:w="1189"/>
        <w:gridCol w:w="1176"/>
        <w:gridCol w:w="162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даж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(руб.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АЗ-31519, регистрационный знак ВУ 2953, 2000 года выпуска</w:t>
            </w:r>
            <w:r>
              <w:rPr/>
              <w:t>, балансодержатель – МУП «МРУ ЖК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И.В.</w:t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АЗ-САЗ-3507, регистрационный знак 2264 ЕА, 1985 года выпуска</w:t>
            </w:r>
            <w:r>
              <w:rPr/>
              <w:t xml:space="preserve">, </w:t>
            </w:r>
            <w:r>
              <w:rPr>
                <w:spacing w:val="-10"/>
              </w:rPr>
              <w:t xml:space="preserve">балансодержатель – </w:t>
            </w:r>
            <w:r>
              <w:rPr/>
              <w:t>МУП «МРУ ЖКХ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И.В.</w:t>
            </w:r>
          </w:p>
        </w:tc>
      </w:tr>
      <w:tr>
        <w:trPr>
          <w:trHeight w:val="72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ЗИЛ-433-102, гос. № К 748 АТ, 1996 года выпуска</w:t>
            </w:r>
            <w:r>
              <w:rPr/>
              <w:t xml:space="preserve">, </w:t>
            </w:r>
            <w:r>
              <w:rPr>
                <w:spacing w:val="-10"/>
              </w:rPr>
              <w:t xml:space="preserve">балансодержатель – </w:t>
            </w:r>
            <w:r>
              <w:rPr/>
              <w:t>МУП «ГУКС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Р.Ю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 </w:t>
      </w:r>
    </w:p>
    <w:p>
      <w:pPr>
        <w:pStyle w:val="Normal"/>
        <w:jc w:val="center"/>
        <w:rPr/>
      </w:pPr>
      <w:r>
        <w:rPr/>
        <w:t>сообщает итоги продаж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37"/>
        <w:gridCol w:w="1275"/>
        <w:gridCol w:w="1189"/>
        <w:gridCol w:w="1176"/>
        <w:gridCol w:w="1624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ода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(руб.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даж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№ 1, общей площадью 153,8 кв.м., расположенное на первом этаже жилого пятиэтажного кирпичного дома, находящегося по адресу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г. Чебоксары, пр. Мира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2 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ирма </w:t>
            </w:r>
          </w:p>
          <w:p>
            <w:pPr>
              <w:pStyle w:val="Normal"/>
              <w:jc w:val="center"/>
              <w:rPr/>
            </w:pPr>
            <w:r>
              <w:rPr/>
              <w:t>Промтранс»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жилое помещение №8, общей площадью 155,7 кв.м., расположенное в подвале пятиэтажного кирпичного дома, находящегося по адресу: г. Чебоксары, </w:t>
            </w:r>
            <w:r>
              <w:rPr>
                <w:color w:val="000000"/>
                <w:sz w:val="20"/>
              </w:rPr>
              <w:t>пр. Ленина, д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 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А.А.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мбур, комнаты  №№33-54, общей площадью 183,0 кв.м, расположенные в подвале нежилого четырехэтажного кирпичного здания с подвалом, кирпичным тамбуром и кирпичным пристроем, </w:t>
            </w:r>
            <w:r>
              <w:rPr>
                <w:color w:val="000000"/>
              </w:rPr>
              <w:t>находящегося по адресу: г. Чебоксары, пр. Ленина,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13 5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АККонд-торг»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ухэтажное кирпичное здание с одноэтажным кирпичным пристроем, общей площадью 2231,0 кв.м.; одноэтажный кирпичный пристрой к нежилому двухэтажному кирпичному зданию, общей площадью 53,0 кв.м.; одноэтажный кирпичный пристрой к нежилому двухэтажному кирпичному зданию, общей площадью 179,2 кв.м.; комнаты №№12-23 по плану, расположенные в одноэтажном кирпичном пристрое к нежилому двухэтажному кирпичному зданию, общей площадью 158,0 кв.м., находящие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г.Чебоксары, ул. Т. Кривова, д.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11 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енков С.В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Нежилые комнаты №№29-32 нежилого помещения №8, общей площадью 34,50 кв.м., расположенного на первом этаже нежилого двухэтажного панельного здания, находящегося по адресу: г.Чебоксары, ул. Эльгера, д. 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9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енков С.В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аво аренды нежилого помещения № 6, общей площадью 41,2 кв.м, расположенного в подвале жилого пятиэтажного кирпичного дома, находящегося по адресу: г. Чебоксары, ул. Шевченко, д. 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Яшина С.В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во аренды нежилых комнат №№ 32, 33, 67 нежилого помещения        № 1, общей площадью 49,5 кв.м., расположенных на первом этаже жилого пятиэтажного многоквартирного дома, находящегося по адресу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г. Чебоксары, пр. Мира, д. 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ахмуллин А.С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аво аренды нежилых комнат №№ 22, 32, 33 нежилого помещения        № 2, общей площадью 43,4 кв.м., расположенных на первом этаже нежилого двухэтажного кирпичного здания (литера А), находящегося по адресу: г. Чебоксары, ул. М. Павлова, д. 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Федорова Т.В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аво аренды нежилых комнат №№ 4, 5 нежилого помещения №1, общей площадью 27,4 кв.м., расположенных на первом этаже  жилого двухэтажного кирпичного дома (литера А), находящегося по адресу: г. Чебоксары, ул.Б.Хмельницкого, д. 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ригорьева Т.А.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аво аренды нежилой комнаты №22 нежилого помещения №01, общей площадью 11,10 кв.м., расположенной на первом этаже  жилого пятиэтажного кирпичного дома (литера А), находящегося по адресу: г. Чебоксары, ул. Гагарина, д. 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ЧР «Фармация» Минздравсоцразвития Чуваш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ий городской комитет по управлению имуществом сообщает</w:t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/>
      </w:pPr>
      <w:r>
        <w:rPr/>
        <w:t xml:space="preserve"> </w:t>
      </w:r>
      <w:r>
        <w:rPr/>
        <w:t>итоги торгов:</w:t>
      </w:r>
    </w:p>
    <w:tbl>
      <w:tblPr>
        <w:tblW w:w="9764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01"/>
        <w:gridCol w:w="1134"/>
        <w:gridCol w:w="1134"/>
        <w:gridCol w:w="1134"/>
        <w:gridCol w:w="1999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0"/>
              </w:rPr>
              <w:t>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ная цена (руб.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аво аренды нежилого помещения №1, общей площадью 137,40 кв.м., расположенного в подвале жилого пятиэтажного кирпичного дома, находящегося по адресу: г. Чебоксары, пр. Мира,  д.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он»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аво аренды нежилых комнат №№3, 4, 6, 8-12, 14-19 помещения №1, общей площадью 144,30 кв.м., расположенных на первом этаже жилого пятиэтажного кирпичного дома, находящегося по адресу: г. Чебоксары, ул. Привокзальная, 10. Цель использования – для ведения деятельности по эксплуатации и обслуживанию жилищного фонда (офис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«Жилкомсервис»</w:t>
            </w:r>
          </w:p>
        </w:tc>
      </w:tr>
      <w:tr>
        <w:trPr>
          <w:trHeight w:val="72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Право на заключение договора аренды земельного участка</w:t>
            </w:r>
            <w:r>
              <w:rPr>
                <w:bCs/>
              </w:rPr>
              <w:t>,</w:t>
            </w:r>
            <w:r>
              <w:rPr/>
              <w:t xml:space="preserve"> местоположение – г. Чебоксары, земельный участок расположен в южной части кадастрового квартала; кадастровый номер - 21:01:020906:97; площадь - 1863 кв.м.; разрешенное использование - под проектирование и строительство девятиэтажного жилого дома гостиничного типа..</w:t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2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ГУКС»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3"/>
        <w:gridCol w:w="1134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№3-6 помещения №1 с тамбуром, общей площадью 340,60 кв.м, расположенного в подвале нежилого двухэтажного кирпичного здания, находящегося по адресу: г. Чебоксары, пр. Мира, 76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сТрансСтрой» 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№2, 3, 4, 8 помещения №7, общей площадью 131,0 кв.м, расположенного в цокольном этаже (лит. А2) жилого пятиэтажного кирпичного дома (лит. А) с подвалом (лит. А1), находящегося по адресу: г. Чебоксары, ул. Дзержинского, 20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Шленский Г.В. </w:t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№ 1, 2 помещения №3, общей площадью 54,6 кв.м. и нежилой комнаты №8, общей площадью 18,2 кв.м., расположенных на первом этаже жилого пятиэтажного кирпичного здания, находящегося по адресу: г. Чебоксары, ул. Совхозн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К «Стандарт» 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№ 4, 18-26, 29 помещения №2, общей площадью 183,6 кв.м., расположенных на первом этаже пятиэтажного кирпичного дома с подвалом, находящегося по адресу: г. Чебоксары, ул. Ильбекова, 7, корп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УК «Центр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Право аренды нежилого помещения №4, общей площадью 79,8 кв.м., расположенного в подвале жилого пятиэтажного кирпичного дома, находящегося по адресу: г.Чебоксары, пр. Ленина, д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Жилкомсервис»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/>
              <w:t>Право аренды нежилого одноэтажного кирпичного здания (литера А), общей площадью 72,0 кв.м, находящегося по адресу: г. Чебоксары, ул. Гагарина, 47 «а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ди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раво аренды нежилого помещения №3, общей площадью 16,60 кв.м, расположенного на первом этаже жилого пятиэтажного кирпичного дома с подвалом, находящегося по адресу: г. Чебоксары, ул. Привокзальная, 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Жилкомсервис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10"/>
              </w:rPr>
              <w:t xml:space="preserve"> </w:t>
            </w:r>
            <w:r>
              <w:rPr/>
              <w:t>Право аренды нежилого помещения №04, общей площадью 622,60 кв.м, расположенного в цокольном этаже (литера А1) и подвале (литера А2) жилого шестиэтажного кирпичного дома (литера А), находящегося по адресу: г. Чебоксары, ул. 50 лет Октябр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ди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Право аренды нежилого помещения №1, общей площадью 197,0 кв.м, расположенного в подвале жилого пятиэтажного кирпичного дома, находящегося по адресу: г. Чебоксары, ул. Гагарина, д. 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ди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о аренды </w:t>
            </w:r>
            <w:r>
              <w:rPr/>
              <w:t>части нежилого помещения №1, состоящей из комнат №№2, 3, 5, 6, 27, 31, 33, общей площадью 121,70 кв.м, расположенных на первом этаже жилого пятиэтажного кирпичного здания (литера А) с подвалом (литера А1), пристроем (литера А2), тамбуром (литера а1), находящегося по адресу: г. Чебоксары, ул. Текстильщиков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УК «Жилстандарт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21, 23, расположенных в подвале, нежилых комнат №№5, 18, 24, расположенных на первом этаже, общей площадью 91,60 кв.м, нежилого помещения №02, расположенного в подвале (лит. А2), на первом и втором этажах нежилого двухэтажного кирпичного пристроя (лит. А1) к жилому пятиэтажному кирпичному дому (лит. А), находящемуся по адресу: г. Чебоксары, ул. Кадыкова,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ик-1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8, общей площадью 222,70 кв.м, расположенного на первом этаже жилого девятиэтажного кирпичного дома (лит. А) с пристроем (лит. А1), цокольным этажом (лит. А2), находящегося по адресу: г. Чебоксары, ул. Энтузиастов, 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ртикаль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2, общей площадью 124,80 кв.м, расположенного на первом этаже жилого пятиэтажного кирпичного дома с подвалом, находящегося по адресу: г. Чебоксары, ул. Ашмарина, д. 36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жный»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1-12 помещения №1, общей площадью 153,60 кв.м, расположенных на третьем этаже, комнаты №11 помещения №1, общей площадью 63,50 кв.м, расположенной на втором этаже нежилого трехэтажного кирпичного здания, находящегося по адресу: г. Чебоксары, ул. Промышленная, 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УК «Жилищник»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3-12 помещения №1, общей площадью 125,10 кв.м, расположенных в цокольном этаже жилого пятиэтажного кирпичного дома, находящегося по адресу: г. Чебоксары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Николаева О.В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13-17 помещения №1, общей площадью 53,90 кв.м, расположенных в цокольном этаже жилого пятиэтажного кирпичного дома, находящегося по адресу: г. Чебоксары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н Н.С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о аренды </w:t>
            </w:r>
            <w:r>
              <w:rPr/>
              <w:t>нежилых комнат №№22-24 помещения №1, общей площадью 35,70 кв.м, расположенных в цокольном этаже жилого пятиэтажного кирпичного дома, находящегося по адресу: г. Чебоксары, ул. Чапаева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рум»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Чебоксарский городской комитет по управлению имуществом сообщает итоги продаж: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993"/>
        <w:gridCol w:w="1134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Пакет акций открытого акционерного общества «Земельный кадастр», состоящий из 5 430 обыкновенных именных бездокументарных акций, номинальной стоимостью 100 рублей каждая (100% уставного капит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410 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Николаев М.А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ых комнат №№8-13 помещения №1, общей площадью 50,20 кв.м, расположенных в подвале нежилого двухэтажного кирпичного пристроя к жилому девятиэтажному кирпичному зданию, находящемуся по адресу: г. Чебоксары, ул. Т. Кривова, д. 8 корп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ятие «МТУ-хлеб» в форме ООО 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ой комнаты №4 помещения №6, общей площадью 24,90 кв.м., расположенной в цокольном этаже (литера А1) жилого девятиэтажного дома (литера А), находящегося по адресу: г. Чебоксары, пр. Тракторостроителей, дом №63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.06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арацельс-Н» 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аво аренды н</w:t>
            </w:r>
            <w:r>
              <w:rPr>
                <w:sz w:val="18"/>
                <w:szCs w:val="18"/>
              </w:rPr>
              <w:t>ежилых комнат №№3, 4 помещения №3, общей площадью 30,70 кв.м, расположенных в цокольном этаже жилого пятиэтажного панельного дома, находящегося по адресу: г. Чебоксары, пр. Московский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ирный 1» 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ого помещения №2, общей площадью 171,90 кв.м, расположенного в цокольном этаже жилого пятиэтажного панельного дома, находящегося по адресу: г. Чебоксары, пр. Московский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ный 1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ого помещения №3, общей площадью 769,40 кв.м, расположенного на первом и втором этажах двухэтажного кирпичного пристроя к жилому девятиэтажному кирпичному зданию с одноэтажным кирпичным пристроем, находящемуся по адресу: г. Чебоксары, ул. Пирогова, 1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К «Жилищник»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одноэтажного кирпичного здания (литера Б) с двумя одноэтажными кирпичными пристроями (литеры Б1, Б2), одноэтажного кирпичного здания (литера Т), одноэтажного металлического здания (литера У), одноэтажного металлического строения (литера Ф), общей площадью 635,40 кв.м, находящихся по адресу: г. Чебоксары, ул. Промышленная, 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апаевец»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комнат №№2-9, 26 помещения №1, общей площадью 110,40 кв.м, расположенных на втором этаже нежилого трехэтажного кирпичного здания, находящегося по адресу: г. Чебоксары, ул. Промышленная, 7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апаевец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ого помещения №2, с тамбуром (литера а1), общей площадью 14,30 кв.м, расположенного на первом этаже жилого девятиэтажного кирпичного дома (литера А), находящегося по адресу: г. Чебоксары, ул. Фруктовая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апаевец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1, с тамбуром, общей площадью 118,10 кв.м, расположенного в подвале (литера А1) жилого двухэтажного кирпичного дома (литера А), находящегося по адресу: г. Чебоксары, ул. Фруктов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Чапаевец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2, общей площадью 224,50 кв.м, расположенного на первом этаже жилого девятиэтажного кирпичного дома, находящегося по адресу: г. Чебоксары, Эгерский бульвар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ал-Люкс»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аво аренды н</w:t>
            </w:r>
            <w:r>
              <w:rPr>
                <w:sz w:val="18"/>
                <w:szCs w:val="18"/>
              </w:rPr>
              <w:t>ежилого помещения №1, общей площадью 33,20 кв.м, расположенного на первом этаже жилого девятиэтажного кирпичного дома (литера А), находящегося по адресу: г. Чебоксары, ул. Энгельса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сервис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раво аренды н</w:t>
            </w:r>
            <w:r>
              <w:rPr>
                <w:sz w:val="18"/>
                <w:szCs w:val="18"/>
              </w:rPr>
              <w:t>ежилого помещения №3, общей площадью 274,30 кв.м, расположенного в цокольном этаже (лит. А1) жилого пятиэтажного кирпичного дома (лит. А), находящегося по адресу: г. Чебоксары, ул. Хевешская,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сервис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ого помещения №7, общей площадью 46,80 кв.м, расположенного на первом этаже жилого девятиэтажного кирпичного дома (лит. А) с одноэтажным кирпичным пристроем (лит. А1), цокольным этажом (лит. А2), находящегося по адресу: г. Чебоксары, ул. Энтузиастов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Жилищная компания»</w:t>
            </w:r>
          </w:p>
        </w:tc>
      </w:tr>
      <w:tr>
        <w:trPr>
          <w:trHeight w:val="1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ых комнат №4, 7-16 помещения №7, общей площадью 90,80 кв.м, расположенных на первом этаже жилого девятиэтажного кирпичного дома (литера А), находящегося по адресу: г. Чебоксары, ул. Энтузиастов, дом №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ыромятникова Т.А.</w:t>
            </w:r>
          </w:p>
        </w:tc>
      </w:tr>
    </w:tbl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  <w:t>Чебоксарский городской комитет по управлению имуществом сообщает итоги продаж:</w:t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993"/>
        <w:gridCol w:w="1416"/>
        <w:gridCol w:w="108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№3, 4, 12, общей площадью 46,10 кв.м, расположенных в подвале нежилого помещения №02, расположенного в подвале (лит. А2), на первом и втором этажах нежилого девятиэтажного кирпичного пристроя (лит. А1) к жилому пятиэтажному кирпичному дому (лит. А), находящемуся по адресу: г. Чебоксары, ул. Кадыкова, д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Жилищ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пания» 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одноэтажного кирпичного строения (литера Г20), общей площадью 426,02 кв.м, находящегося по адресу: г. Чебоксары, пос. Октябрьский, ул. Затонная, д. 1 «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Леонидов Ю.Л. 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№№5-8, общей площадью 116,70 кв.м, расположенных в части одноэтажного кирпичного здания (литера Д), находящегося по адресу: г. Чебоксары, ул. Гладкова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П Волкова И.Н. 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й комнаты №4, общей площадью 60,0 кв.м, расположенной в части одноэтажного кирпичного здания (литера Д), находящегося по адресу:  г. Чебоксары, ул. Гладкова, 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7.07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олкова И.Н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й комнаты №25, общей площадью 11,20 кв.м, расположенной на первом этаже двухэтажного кирпичного здания (литера А), находящегося по адресу: г. Чебоксары, ул. Энгельса, 10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менских С.А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комнат  №№6, 7, общей площадью 22,7 кв.м, расположенных в помещении №1 на первом этаже жилого двухэтажного кирпичного дома  (литера А), находящегося по адресу: г. Чебоксары, ул. Б. Хмельницкого,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горьева Т.А.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ой комнаты №37, общей площадью 9,6 кв.м, расположенной на втором  этаже трехэтажного панельного здания (литера А) с железобетонным цокольным этажом (литера А1), одноэтажным панельным пристроем (литера А2), кирпичным тамбуром (литера а1), находящегося по адресу: г. Чебоксары, проезд Машиностроителей, д.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ровков А.В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комнат  №№ 2-6 нежилого помещения №2, общей площадью 128,5 кв.м, расположенного в цокольном этаже  (лит. А1) жилого девятиэтажного кирпичного дома, находящегося по адресу:  г. Чебоксары, пр. Тракторостроителей, 63/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ркова В.А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нежилого помещения №3, общей площадью 159,4 кв.м., расположенного в подвале жилого девятиэтажного кирпичного дома, находящегося по адресу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, ул. Хевешская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уп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здоровью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ого помещения №02 с тамбуром, общей площадью 14,8 кв.м., расположенного на первом этаже жилого девятиэтажного кирпичного панельного дома, находящегося по адресу: г. Чебоксары, ул. Гражданская, д. 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равлев С.К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3"/>
        <w:gridCol w:w="1134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нежилого бытового здания гаража (литера А), общей площадью 60,50 кв.м, гаража для автомашин (литера Б), общей площадью 134,10 кв.м, находящихся по адресу: г. Чебоксары, ул. Кирова, д. №9 б. Цель использования – </w:t>
            </w:r>
            <w:r>
              <w:rPr>
                <w:spacing w:val="-4"/>
                <w:sz w:val="18"/>
                <w:szCs w:val="18"/>
              </w:rPr>
              <w:t>для ведения деятельности  по эксплуатации и обслуживанию жилищного фонд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Вертикаль» 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комнат №№1-13, 14 (часть), 15-20, расположенных на первом этаже, комнат №№1-5, расположенных на втором этаже двухэтажного здания из железобетонных блоков (литера А) с одноэтажным пристроем из железобетонных блоков (литера А1), одноэтажным кирпичным пристроем (литера А2), общей площадью 445,20 кв.м, находящегося по адресу: г. Чебоксары, ул. Шумилова, 13а. Цель использования – для ведения деятельности по эксплуатации и обслуживанию жилищного фонда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ания»  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 аренды нежилых комнат №№3-6, 18, 26-30, общей площадью 119,70 кв.м, нежилого помещения №7, расположенного в цокольном этаже (литера А1) жилого девятиэтажного дома (литера А), находящегося по адресу: г. Чебоксары, пр. Тракторостроителей, 63/21. Цель использования – для ведения деятельности по эксплуатации и обслуживанию жилищного фонда (офи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Жилстандарт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4, общей площадью 335,70 кв.м, расположенного на первом этаже жилого девятиэтажного кирпичного дома (литера А), находящегося по адресу: г. Чебоксары, ул. Энгельса,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5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 Семенык  В.С. 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ab/>
        <w:t>Чебоксарский городской комитет по управлению имуществом сообщает итоги про</w:t>
      </w:r>
      <w:r>
        <w:rPr/>
        <w:t>даж:</w:t>
      </w:r>
    </w:p>
    <w:tbl>
      <w:tblPr>
        <w:tblW w:w="96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3"/>
        <w:gridCol w:w="1134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 №1-5,24,25,27,28, общей площадью 81,5 кв.м, расположенных на первом этаже, и нежилых комнат   №№1-14, общей площадью 393,3 кв.м, расположенных на втором этаже  нежилого двухэтажного кирпичного здания, находящегося по адресу: г. Чебоксары, пр. Мира, д. 76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88 7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рисов Ю.Л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Право аренды нежилого одноэтажное кирпичное здание (литера Б), общей площадью 131,9 кв. м, находящееся по адресу г. Чебоксары, пр. Ленина, д. 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использования - размещение автосервиса, автомой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Патриот»     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ых комнат №№ 4,5 нежилого помещения №2, общей площадью 37,20 кв.м, расположенного на первом этаже жилого четырехэтажного кирпичного дома (лит. А), находящегося по адресу: г. Чебоксары, ул. Гагарина, дом №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4 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ев Е.В. 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о аренды нежилого помещения №2, общей площадью 199,20 кв.м, расположенного на первом этаже жилого девятиэтажного кирпичного дома (литера А), находящегося по адресу: г. Чебоксары, ул. М. Павлова, 34.</w:t>
            </w:r>
          </w:p>
          <w:p>
            <w:pPr>
              <w:pStyle w:val="Normal"/>
              <w:jc w:val="both"/>
              <w:rPr/>
            </w:pPr>
            <w:r>
              <w:rPr/>
              <w:t>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50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УК «Сфера»    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1, общей площадью 15,40 кв.м, расположенного на первом этаже жилого девятиэтажного панельного дома, находящегося по адресу: г. Чебоксары, пр. Тракторостроителей, 61.</w:t>
            </w:r>
          </w:p>
          <w:p>
            <w:pPr>
              <w:pStyle w:val="Normal"/>
              <w:jc w:val="both"/>
              <w:rPr/>
            </w:pPr>
            <w:r>
              <w:rPr/>
              <w:t>Цель использования – для ведения деятельности по эксплуатации и обслуживанию жилищного фонда (мастер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1, общей площадью 16,50 кв.м, расположенного на первом этаже жилого десятиэтажного панельного дома (лит. А), находящегося по адресу: г. Чебоксары, пр. Тракторостроителей, 52.</w:t>
            </w:r>
          </w:p>
          <w:p>
            <w:pPr>
              <w:pStyle w:val="Normal"/>
              <w:jc w:val="both"/>
              <w:rPr/>
            </w:pPr>
            <w:r>
              <w:rPr/>
              <w:t>Цель использования – для ведения деятельности по эксплуатации и обслуживанию жилищного фонда (лифтер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3, общей площадью 285,40 кв.м, расположенного в подвале (лит. А2) одноэтажного кирпичного пристроя (лит. А1) к жилому девятиэтажному панельному дому (лит. А), находящемуся по адресу: г. Чебоксары, ул. Л. Комсомола, д. 68 корп. 2.</w:t>
            </w:r>
          </w:p>
          <w:p>
            <w:pPr>
              <w:pStyle w:val="Normal"/>
              <w:jc w:val="both"/>
              <w:rPr/>
            </w:pPr>
            <w:r>
              <w:rPr/>
              <w:t>Цель использования – для ведения деятельности по эксплуатации и обслуживанию жилищного фонда (ремонтно-строительный участ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й комнаты № 10 нежилого помещения № 2 с тамбуром, общей площадью 9,6 кв. м, расположенного на первом этаже девятиэтажного кирпичного дома, находящегося по адресу: г. Чебоксары, Эгерский бульвар, д. 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тех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 № 276, 281, общей площадью 70,2 кв. м, расположенных на первом этаже и нежилой комнаты № 312, общей площадью 16,4 кв. м., расположенной на втором этаже тринадцатиэтажного панельного здания (литера А1) с подвалом  из железобетонных блоков (литера А1), находящегося по адресу: г. Чебоксары пр. Тракторостроителей, д. 46.</w:t>
            </w:r>
          </w:p>
          <w:p>
            <w:pPr>
              <w:pStyle w:val="Normal"/>
              <w:jc w:val="both"/>
              <w:rPr/>
            </w:pPr>
            <w:r>
              <w:rPr/>
              <w:t>Цель использования - для организации лечебного питания для пациентов МУЗ «Городская клиническая больница №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дор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ание»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>Чебоксарский городской комитет по управлению имуществом сообщает итоги про</w:t>
      </w:r>
      <w:r>
        <w:rPr/>
        <w:t>даж:</w:t>
      </w:r>
    </w:p>
    <w:tbl>
      <w:tblPr>
        <w:tblW w:w="964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993"/>
        <w:gridCol w:w="1134"/>
        <w:gridCol w:w="113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комнаты №№1, 2, общей площадью 72,3 кв.м, расположенные в части одноэтажного кирпичного здания (литера В), находящегося по адресу: г. Чебоксары ул. Эльгера, д. 22. Цель использования – осуществление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УК «Сфера»  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комнаты №6 (по плану), общей площадью 13,80 кв.м, нежилая комната №9 (по плану) общей площадью 16,60 кв. м, расположенные в цокольном этаже (лит. А2) жилого девятиэтажного кирпичного дома (лит. А)  с пристроем  (лит. А1), находящегося по адресу: г. Чебоксары, ул. Кукшумская, д.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18"/>
              <w:rPr/>
            </w:pPr>
            <w:r>
              <w:rPr/>
              <w:t xml:space="preserve">ООО «Технология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3, общей площадью 130,0 кв.м, расположенное на первом этаже жилого кирпичного пятиэтажного дома, находящееся по адресу: г. Чебоксары, ул. Университетская, 27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ал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комнаты №№24 – 29 помещения №3, общей площадью 87,0 кв.м, расположенные на первом этаже жилого девятиэтажного кирпичного дома (литера А), находящегося по адресу: г. Чебоксары, Эгерский бульвар, 5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алЛайн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№2, общей площадью 201,9 кв.м, расположенное на первом этаже жилого девятиэтажного кирпичного дома, находящегося по адресу: г. Чебоксары, пр. М.Горького, д. 9. Цель использования – для ведения деятельности по эксплуатации и обслуживанию жилищного фон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иди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комнаты №№ 4,5 нежилого помещения №2, общей площадью 37,20 кв.м, расположенного на первом этаже жилого четырехэтажного кирпичного дома (лит. А), находящегося по адресу: г. Чебоксары, ул. Гагарина, дом №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Паутов О.В.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№1, общей площадью 13,0 кв.м, расположенное на первом этаже жилого девятиэтажного панельного дома, находящегося по адресу: г. Чебоксары, ул. Гастелло, д. 1/72. Цель использования - для ведения деятельности по эксплуатации и обслуживанию жилищного фонда (офис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 xml:space="preserve">Нежилая комната №33, общей площадью 7,1 кв.м,  расположенная на первом этаже жилого двухэтажного кирпичного здания (литера А), находящаяся по адресу: г. Чебоксары, ул. Гражданская, д.4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использования – размещение аптечного пун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рм+Холдинг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комнаты №№2-11 помещения № 1 (по плану), общей площадью 88,4 кв. м., расположенные в цокольном этаже жилого трехэтажного  кирпичного дома (лит.А1), находящегося по адресу: г. Чебоксары , ул. К. Иванова, д. 5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ика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 xml:space="preserve">Нежилое  помещение № 10, общей площадью 37,6 кв. м., расположенное  на втором этаже жилого десятиэтажного кирпичного дома переменной этажности (лит. А), находящегося по адресу: г. Чебоксары, пр. Тракторостроителей, д.71. Цель использования - для ведения  деятельности по эксплуатации и обслуживанию жилищного фонда (офис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 xml:space="preserve">Нежилое помещение №1, общей площадью 17,5 кв.м, расположенное на первом этаже жилого девятиэтажного панельного дома, находящегося по адресу: г. Чебоксары, ул. Гастелло, д. 19. Цель использования - для ведения деятельности по эксплуатации и обслуживанию жилищного фонда (офис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 xml:space="preserve">Нежилое помещение №1, общей площадью 3,3 кв. м., расположенное на первом этаже  жилого девятиэтажного дома, находящегося по адресу: г. Чебоксары, пр. Тракторостроителей, д.75. Цель использования - для ведения деятельности по эксплуатации и обслуживанию жилищного фонда (офис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№1, общей площадью 13,3 кв. м., расположенное на первом этаже  жилого девятиэтажного дома, находящегося по адресу: г. Чебоксары, пр. Тракторостроителей, д.67. </w:t>
            </w:r>
          </w:p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 xml:space="preserve">Цель использования - для ведения деятельности по эксплуатации и обслуживанию жилищного фонда (офис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Эткер»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>нежилое помещение №4, общей площадью 4,30 кв.м, расположенное на первом этаже жилого пятиэтажного кирпичного дома, находящегося по адресу: г. Чебоксары, ул. Ашмарина, 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зрукова Е.А.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>Нежилые комнаты №№12-18 (литеры А1, а1, а2), общей площадью 141,0 кв.м, нежилого помещения №1 с двумя тамбурами (лит. а1, а2), расположенного на цокольном этаже (лит. А1) жилого трехэтажного кирпичного дома (лит. А), находящегося по адресу: г. Чебоксары, ул. К. Иванова, 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ика»</w:t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>нежилая комната №4 (по плану), общей площадью 30,10 кв.м, расположенная на первом этаже одноэтажного кирпичного нежилого здания (лит. Б), находящегося по адресу: г. Чебоксары, ул. Боровая, д. 9 а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олжье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41" w:right="-1" w:hanging="0"/>
              <w:rPr/>
            </w:pPr>
            <w:r>
              <w:rPr>
                <w:sz w:val="20"/>
                <w:szCs w:val="20"/>
              </w:rPr>
              <w:t>Нежилые комнаты №№4-16, общей площадью 273,40 кв.м, одноэтажного деревянного строения (литер Д) с одноэтажными деревянным пристроями (литеры д3, д5), одноэтажным кирпичным пристроем (литер д4), деревянными тамбурами (литеры д1, д2), находящегося по адресу: г. Чебоксары, пос. Октябрьский, ул. Центральная, д. 1 а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олжье»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>Чебоксарский городской комитет по управлению имуществом сообщает итоги про</w:t>
      </w:r>
      <w:r>
        <w:rPr/>
        <w:t>даж:</w:t>
      </w:r>
    </w:p>
    <w:tbl>
      <w:tblPr>
        <w:tblW w:w="972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7"/>
        <w:gridCol w:w="993"/>
        <w:gridCol w:w="1134"/>
        <w:gridCol w:w="99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даж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й комнаты №35, общей площадью 7,70 кв.м, расположенной на первом этаже помещения №1, расположенного в кирпичном подвале (лит. А1) и на первом этаже нежилого двухэтажного здания: 1-й этаж кирпичный, 2-ой этаж из железобетонных панелей (лит. А), находящегося по адресу: г. Чебоксары, ул. Л. Комсомола, д.66 «а». Цель использования – для размещения аптечного пун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ь»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№5-9, 15-17 нежилого помещения №2, общей площадью 126,1 кв.м, расположенного на первом этаже пятиэтажного кирпичного  дома (литера А) с подвалом (литера А1), находящегося по адресу: г. Чебоксары, ул. Ильбекова, д. 7 корп. 2. Цель использования – для ведения деятельности по эксплуатации и обслуживанию жилищного фонда (офис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 «Центр»</w:t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№ 5-11, общей площадью 91,0 кв.м, нежилого помещения №2,  расположенного в подвале (литера А1) нежилого  двухэтажного кирпичного здания (литера А), находящегося по адресу: г. Чебоксары, ул. К. Маркса. д.15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К «Центр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, общей площадью 74,4 кв.м, расположенного на первом этаже пятиэтажного кирпичного здания (литера А), находящегося по адресу: г. Чебоксары,  пр. И.Яковлева, д. 18, корп.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урлаков В.И.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аренды нежилой комнаты №15, общей площадью 9,2 кв.м, расположенной на первом этаже двухэтажного кирпичного здания (литера А) с кирпичным подвалом (литера А1), кирпичным тамбуром (литера а1), находящегося по адресу: г. Чебоксары, ул. К. Иванова, д.14. </w:t>
            </w:r>
            <w:r>
              <w:rPr>
                <w:spacing w:val="-4"/>
                <w:sz w:val="18"/>
                <w:szCs w:val="18"/>
              </w:rPr>
              <w:t xml:space="preserve">Цель использования – размещение аптечного пун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+Холдинг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одноэтажного металлического здания (литера А), общей площадью 699,0 кв.м,  находящееся по адресу: г. Чебоксары, ул. Лебедева, д.66 «а». Цель использования – для ведения деятельности по эксплуатации и обслуживанию жилищного фон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ал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одноэтажного панельного здания (литера Б), общей площадью 127,6 кв.м, находящегося по адресу: г. Чебоксары, ул. Лебедева. д.66 «а». Цель использования – для ведения деятельности по эксплуатации и обслуживанию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тал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нежилой комнаты №№14-18 нежилого помещения №6, общей площадью 57,2 кв.м, расположенные в подвале (лит. А1) жилого пятиэтажного кирпичного дома (лит. А), находящегося по адресу: г. Чебоксары, ул. Текстильщиков, д. 12. Цель использования – для ведения деятельности по эксплуатации и обслуживанию жилищного фон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Жилищная компания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нежилых комнат  №№2-4, 6-10, 12, 13 нежилого помещения №6, общей площадью 131,1 кв.м, расположенных в подвале (лит. А1) жилого пятиэтажного кирпичного дома (лит. А),  находящихся по адресу: г. Чебоксары, ул. Текстильщиков, д. 12. Цель использования – для ведения деятельности по эксплуатации и обслуживанию жилищного фон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кстильщик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№65, общей площадью 14,8 кв.м, расположенных на первом этаже пятиэтажного кирпичного здания (литера А) с кирпичным подвалом (литера А1), находящегося по адресу: г. Чебоксары, ул. Университетская, д. 24. Цель использования - аптеч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рм+Холдинг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4, общей площадью 16,5 кв.м, расположенного на первом этаже жилого десятиэтажного кирпичного дома, находящегося по адресу: г. Чебоксары, пр. М. Горького, д.15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Жилищник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помещений №№6, 7, общей площадью 191,8 кв.м, расположенных в тамбуре, в подвале и на втором этаже жилого двенадцатиэтажного кирпичного дома переменной этажности, находящегося по адресу: г. Чебоксары, ул. М. Павлова, д. 22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Жилищник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№1-11 первого этажа, №№1-5 второго этажа и №1 третьего этажа трехэтажного кирпичного здания (литера А), общей площадью 260,1 кв.м; двухэтажного кирпичного здания (литера Б), общей площадью 22,5 кв.м; одноэтажного щитового, облицованного кирпичом здания (литера Б) с кирпичным тамбуром (литера в1), общей площадью 67,4 кв.м; нежилых комнат №№ 1-13, 16 одноэтажного кирпичного здания (литера Г), общей площадью 170,1 кв.м; одноэтажного кирпичного здания (литера Е), общей площадью 148,0 кв.м; одноэтажного кирпичного строения (литера И), общей площадью 22,5 кв.м, находящиеся по адресу: г. Чебоксары, ул. Нижне-Нагорная, д. 1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лжье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№№1-14, общей площадью 225,1 кв.м, нежилого помещения №1, расположенного в подвале (литера А3) и комнат №№ 7-16, общей площадью 108,8 кв.м, нежилого помещения №1, расположенного на первом этаже (литера А2) нежилого одноэтажного кирпичного пристроя (литера А2) к жилому девятиэтажному кирпичному зданию (литера А) с подвалом (литера А1), тамбуром (литера а1), находящегося по адресу: г. Чебоксары, ул. Т. Кривова, д. 10. Цель использования – для ведения деятельности по эксплуатации, обслуживанию и ремонта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Жилищник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2, общей площадью 13,2 кв.м, расположенного на первом этаже жилого десятиэтажного панельного дома, находящегося по адресу: г. Чебоксары, пр. Тракторостроителей, д.77. Цель использования – для ведения деятельности по эксплуатации и обслуживанию жилищного фонда (лифтер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Лифтсервис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1, общей площадью 13,2 кв.м,  расположенных на первом этаже жилого десятиэтажного панельного дома (литера А), находящегося по адресу: г. Чебоксары, пр. Тракторостроителей, д. 52. Цель использования – для ведения деятельности по эксплуатации, обслуживанию и ремонта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Лифтсервис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го помещения №2, общей площадью 13,1 кв.м, расположенного на первом этаже жилого пятиэтажного панельного дома (литера А), находящегося по адресу: г. Чебоксары, пр. Тракторостроителей, д.67. Цель использования – для ведения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Лифтсервис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sz w:val="18"/>
                <w:szCs w:val="18"/>
              </w:rPr>
              <w:t>Право аренды нежилых комнат  №№2, 3, 17-20, помещения №2, общей площадью 157,9 кв.м, расположенного в подвале (литера А1) жилого девятиэтажного  кирпичного здания с тамбуром (литера а1), находящегося по адресу: г. Чебоксары,  Эгерский б-р, д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имМетрия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Нежилое помещение №1, общей площадью 583,0 </w:t>
            </w:r>
            <w:r>
              <w:rPr>
                <w:color w:val="000000"/>
                <w:sz w:val="18"/>
                <w:szCs w:val="18"/>
              </w:rPr>
              <w:t xml:space="preserve">кв.м., </w:t>
            </w:r>
            <w:r>
              <w:rPr>
                <w:sz w:val="18"/>
                <w:szCs w:val="18"/>
              </w:rPr>
              <w:t>расположенного на первом этаже  жилого девятиэтажного кирпичного дома, находящегося по адресу: г. Чебоксары, ул.   М. Павлова, 34.</w:t>
            </w:r>
          </w:p>
          <w:p>
            <w:pPr>
              <w:pStyle w:val="Normal"/>
              <w:ind w:firstLine="8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посредством публич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рмония»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  <w:szCs w:val="24"/>
        </w:rPr>
        <w:t>«Чебоксарский городской комитет по управлению имуществом сообщает итоги про</w:t>
      </w:r>
      <w:r>
        <w:rPr/>
        <w:t>даж:</w:t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37"/>
        <w:gridCol w:w="993"/>
        <w:gridCol w:w="1134"/>
        <w:gridCol w:w="99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о аренды нежилой комнаты №12 нежилого помещения №6, общей площадью 30,0 кв.м, расположенного в цокольном этаже (литера А1) жилого девятиэтажного дома (литера А), находящегося по адресу: г. Чебоксары, пр. Тракторостроителей, д.63/21. Цель использования – размещение аптечного пун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Фарм+Холдинг» 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помещений, общей площадью 158,5 кв.м, расположенных на первом этаже жилого кирпичного дома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ната №11 нежилого помещения №3, общей площадью 10,7 кв.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нежилое помещение №3, общей площадью 147,8 кв.м, находящихся по адресу: г. Чебоксары, ул. Гагарина, д.5. Цель использования – под магазин розничной торговли продовольственными това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П Николаева О.В. 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во аренды </w:t>
            </w:r>
            <w:r>
              <w:rPr>
                <w:sz w:val="18"/>
                <w:szCs w:val="18"/>
              </w:rPr>
              <w:t>нежилого помещения №1, общей площадью 53,90 кв.м, расположенного на первом этаже жилого пятиэтажного кирпичного многоквартирного дома (литера А), находящегося по адресу: г. Чебоксары, ул. Привокзальная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П Галкин К.Е. 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 аренды нежилой комнаты №45, общей площадью 24,5 кв.м, расположенной на втором этаже панельного – кирпичного здания (литера А) с панельно - кирпичным подвалом (литера А1), кирпичным тамбуром (литера а1), находящегося по адресу: г. Чебоксары, ул. 139 Стрелковой дивизии, д.9. Цель использования – размещение швейного цеха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Бонифаций» 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аво аренды нежилого помещения №1, общей площадью 198,7 кв.м, расположенного в подвале (литера А1) жилого пятиэтажного кирпичного здания (лит. А), находящегося по адресу: г. Чебоксары, ул. Кукшумская, д.11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лкомсервис»</w:t>
            </w:r>
          </w:p>
        </w:tc>
      </w:tr>
      <w:tr>
        <w:trPr>
          <w:trHeight w:val="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аренды нежилых комнат №№ 2, 30 нежилого помещения №3, общей площадью 26,7 кв.м, расположенных на первом этаже жилого девятиэтажного кирпичного дома (литера А), находящегося по адресу: г. Чебоксары, Эгерский бульвар, д.59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Металлайн» 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, находящийся по адресу: г. Чебоксары, ул. Бородина, дом 4 а, кадастровый номер 21:01:030517:61, площадью 673 кв.м., под индивидуальное жилищное строитель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пов В.А.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ий городской комитет по управлению имуществом сообщает</w:t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jc w:val="center"/>
        <w:rPr/>
      </w:pPr>
      <w:r>
        <w:rPr/>
        <w:t xml:space="preserve"> </w:t>
      </w:r>
      <w:r>
        <w:rPr/>
        <w:t>итоги торгов:</w:t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993"/>
        <w:gridCol w:w="1134"/>
        <w:gridCol w:w="1134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 прод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ь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- 431-412, гос. №Х 103 АС, 1992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-130-80, гос. № Х 140 АС, 1983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1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Автомобиль ЗИЛ- 431-412, гос. №Х 727 ВО, 1991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Автомобиль ЗИЛ-131, гос. № Х 128 АС, 1990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Автомобиль ГАЗ-53-12, гос. № А 822 АН, 1989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Автомобиль ГАЗ-53, гос. № А 016 КХ, 1989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О-502Б-2, гос. О 359 ВЕ, 2002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53-14, гос. № А 824 АН, 1989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-3909, гос. № У 029 УУ, 1998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53-07, гос. № Т 748 ВС, 1989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52-01, гос. № У 524 АС, 1989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-экскаватор ТО-49, гос. № 2327 УК, 2004 года выпуска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мпрессорная ПКСД5-25Д, 2001 года выпуска, инв. №00000202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2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очный агрегат АДД - 4004 ВГ, 2001 года выпуска, инв. №00000286, балансодержатель – МУ «Управление ЖКХ и благоустро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внесто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307, гос. №Х 251 АС, 1992 года выпуска, балансодержатель – Управление образования администрации города Чебокс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И.В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 №1-7 помещения №1, с тамбуром (лит. а1) общей площадью 78,5 кв.м, расположенного в подвале (лит. А) жилого девятиэтажного  кирпичного дома, находящегося по адресу: г. Чебоксары, ул. Гузовского, д. 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Дорэкс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аренды нежилых комнат №№1, 2, 3 по плану, общей площадью 17,10 кв.м, расположенных на первом этаже жилого кирпичного девятиэтажного здания с цокольным этажом, находящегося по адресу: г. Чебоксары, ул. Эльменя, 1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зон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4, общей площадью 75,4 кв.м, расположенного в подвале жилого четырехэтажного кирпичного дома, находящегося по адресу: г. Чебоксары, ул.                  К. Маркса, д.17. Цель использования – для ведения деятельности по эксплуатации и обслуживания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Центр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15 (комната №2 по плану) общей площадью 12,9 кв.м,  расположенного на первом этаже жилого шестнадцатиэтажного кирпичного дома переменной этажности (литера А), находящегося по адресу: г. Чебоксары, пр. М. Горького, д.13/22.</w:t>
              <w:tab/>
              <w:t>Цель использования – ведение деятельности по эксплуатации и обслуживанию жилищного фон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УК «Жилищник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й комнаты №6, общей площадью 32,2 кв.м, расположенной на первом этаже одноэтажного кирпичного здания (литера Д) с двумя одноэтажными кирпичными пристроями (литера Д1, Д2), находящегося по адресу: г. Чебоксары, ул. Гражданская, д.54. Цель использования – изготовление конструкций из металла и контейнеров под установку автономных источников электроэнерг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втономные </w:t>
            </w:r>
          </w:p>
          <w:p>
            <w:pPr>
              <w:pStyle w:val="Normal"/>
              <w:jc w:val="center"/>
              <w:rPr/>
            </w:pPr>
            <w:r>
              <w:rPr/>
              <w:t>энергосистемы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 №№1-5, общей площадью 122,5 кв.м, расположенных на первом этаже одноэтажного кирпичного здания (литера Д) с двумя одноэтажными кирпичными пристроями (литера Д1, Д2), находящегося по адресу: г. Чебоксары, ул. Гражданская, д.54. Цель использования – производство корпусной меб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лов В.В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9-16, общей площадью 137,8 кв.м, расположенных на первом этаже жилого девятиэтажного кирпичного здания, находящегося по адресу: г. Чебоксары,  пр. Мира, д.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еон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помещений №2, общей площадью 109,0 кв.м, расположенных в подвале девятиэтажного кирпичного дома, находящегося по адресу: г. Чебоксары, пр. 9-ой Пятилетки, д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ладимирова О.Б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одноэтажного кирпичного здания (литера А) с одноэтажным кирпичным пристроем (литера А1), общей площадью 219,3 кв.м, находящегося по адресу: пр. Ленина, д.41.Цель использования – ведение деятельности по эксплуатации, обслуживанию и ремонту жилищного фонда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премстрой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3-6, 8, 23 (по плану) общей площадью 115,5 кв.м, нежилого помещения №2, расположенного в цокольном этаже (литера А3) жилого пятиэтажного кирпичного дома (литера А), находящегося по адресу: г. Чебоксары, ул. Энтузиастов, д.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рколлегия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ых комнат №№5-8, 13-16 нежилого помещения №1, общей площадью 78,7 кв.м, расположенных в подвале (литера А1) жилого трехэтажного кирпичного дома (литера А), находящегося по адресу: г. Чебоксары, ул. Чапаева, д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Альфа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во аренды </w:t>
            </w:r>
            <w:r>
              <w:rPr/>
              <w:t>нежилых комнат №№107-121, 125, 126, 127, помещения №5 общей площадью 270,4 кв.м, расположенных на первом этаже нежилого двухэтажного кирпичного пристроя к девятиэтажному кирпичному дому, находящегося по адресу: г. Чебоксары, пр. Мира, д.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меопатиче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ицина» 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заключение договора аренды земельного участка</w:t>
            </w:r>
            <w:r>
              <w:rPr>
                <w:bCs/>
              </w:rPr>
              <w:t>,</w:t>
            </w:r>
            <w:r>
              <w:rPr/>
              <w:t xml:space="preserve"> местоположение – г. Чебоксары, ул. Университетская; кадастровый номер - 21:01:010302:70; площадь - 212 кв.м.; разрешенное использование – для завершения строительства 5-этажного пристроя жилого дома со встроенными объектами обслуживания к торцу жилого дома №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брис»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го помещения №2, общей площадью 223,0 кв.м, расположенного в подвале (лит. А2) нежилого одноэтажного кирпичного пристроя (лит. А1) к жилому девятиэтажному кирпичному дому (лит.А), находящемуся по адресу: г. Чебоксары, Эгерский бульвар, 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алтыков О.Г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й комнаты № 2, общей площадью 22,3 кв.м, нежилого одноэтажного кирпичного здания (литера Б), находящегося по адресу: г. Чебоксары, ул. М. Павлова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ександров В.Ф.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аренды нежилой комнаты №1, общей площадью 24,7 кв.м, нежилого одноэтажного кирпичного здания (литера Б), находящегося по адресу: г. Чебоксары, ул. М. Павлова, 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лександров В.Ф.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20"/>
      <w:jc w:val="both"/>
    </w:pPr>
    <w:rPr>
      <w:i/>
      <w:sz w:val="26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-709" w:firstLine="1429"/>
      <w:jc w:val="both"/>
    </w:pPr>
    <w:rPr>
      <w:sz w:val="26"/>
    </w:rPr>
  </w:style>
  <w:style w:type="paragraph" w:styleId="WWBodyText22">
    <w:name w:val="WW-Body Text 22"/>
    <w:basedOn w:val="Normal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firstLine="216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0" w:hanging="600"/>
      <w:jc w:val="both"/>
    </w:pPr>
    <w:rPr>
      <w:sz w:val="16"/>
    </w:rPr>
  </w:style>
  <w:style w:type="paragraph" w:styleId="Style9">
    <w:name w:val="Маркированный список"/>
    <w:basedOn w:val="Normal"/>
    <w:qFormat/>
    <w:pPr>
      <w:autoSpaceDE w:val="false"/>
      <w:ind w:right="-483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2296" w:right="-1" w:hanging="2296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7:00Z</dcterms:created>
  <dc:creator>AcerEntra</dc:creator>
  <dc:description/>
  <dc:language>en-US</dc:language>
  <cp:lastModifiedBy>Angel the SiliconHeart</cp:lastModifiedBy>
  <cp:lastPrinted>2008-01-30T15:56:00Z</cp:lastPrinted>
  <dcterms:modified xsi:type="dcterms:W3CDTF">2009-12-29T13:26:00Z</dcterms:modified>
  <cp:revision>19</cp:revision>
  <dc:subject/>
  <dc:title> _</dc:title>
</cp:coreProperties>
</file>