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61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Heading1"/>
        <w:tabs>
          <w:tab w:val="left" w:pos="540" w:leader="none"/>
          <w:tab w:val="left" w:pos="709" w:leader="none"/>
        </w:tabs>
        <w:ind w:right="5110" w:hanging="0"/>
        <w:jc w:val="both"/>
        <w:rPr/>
      </w:pPr>
      <w:r>
        <w:rPr/>
      </w:r>
    </w:p>
    <w:p>
      <w:pPr>
        <w:pStyle w:val="Normal"/>
        <w:ind w:firstLine="100"/>
        <w:jc w:val="center"/>
        <w:rPr>
          <w:sz w:val="28"/>
          <w:szCs w:val="28"/>
        </w:rPr>
      </w:pPr>
      <w:r>
        <w:rPr>
          <w:sz w:val="28"/>
        </w:rPr>
        <w:t>от 07.07.2010 №130</w:t>
      </w:r>
    </w:p>
    <w:p>
      <w:pPr>
        <w:pStyle w:val="2"/>
        <w:ind w:firstLine="35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ind w:firstLine="357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ind w:right="5137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 плане мероприятий по реализации Федерального закона от 08.05.2010 № 83-ФЗ</w:t>
      </w:r>
    </w:p>
    <w:p>
      <w:pPr>
        <w:pStyle w:val="2"/>
        <w:ind w:firstLine="357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ind w:firstLine="357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ind w:firstLine="357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о исполнение распоряжения Кабинета Министров Чувашской Республики от 20.05.2010 года № 149-р и в целях реализации в городе Чебоксары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2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spacing w:lineRule="auto" w:line="360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 О С Т А Н О В Л Я Ю:</w:t>
      </w:r>
    </w:p>
    <w:p>
      <w:pPr>
        <w:pStyle w:val="2"/>
        <w:spacing w:lineRule="auto" w:line="360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spacing w:lineRule="auto" w:line="360"/>
        <w:ind w:firstLine="35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</w:rPr>
        <w:t>1. Утвердить прилагаемый План мероприятий администрации города Чебоксары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2"/>
        <w:spacing w:lineRule="auto" w:line="36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  Контроль за исполнением настоящего постановления возложить на заместителя главы администрации по экономическому развитию и финансам П.В.Данилова.</w:t>
      </w:r>
    </w:p>
    <w:p>
      <w:pPr>
        <w:pStyle w:val="2"/>
        <w:ind w:left="357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ind w:left="357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города Чебоксары                                                                     Н.И.Емельянов</w:t>
      </w:r>
    </w:p>
    <w:p>
      <w:pPr>
        <w:pStyle w:val="2"/>
        <w:ind w:firstLine="357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720"/>
        <w:jc w:val="both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720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9720"/>
        <w:jc w:val="both"/>
        <w:rPr>
          <w:color w:val="000000"/>
          <w:sz w:val="28"/>
          <w:szCs w:val="28"/>
        </w:rPr>
      </w:pPr>
      <w:r>
        <w:rPr>
          <w:sz w:val="28"/>
        </w:rPr>
        <w:t>от 07.07.2010 №130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357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2"/>
        <w:ind w:firstLine="35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ЛАН</w:t>
      </w:r>
    </w:p>
    <w:p>
      <w:pPr>
        <w:pStyle w:val="2"/>
        <w:ind w:firstLine="35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мероприятий администрации города Чебоксары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2"/>
        <w:ind w:firstLine="357"/>
        <w:jc w:val="center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</w:t>
      </w:r>
      <w:r>
        <w:rPr/>
        <w:t xml:space="preserve">                                                  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659"/>
        <w:gridCol w:w="1914"/>
        <w:gridCol w:w="43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роки  выполн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изационные мероприятия</w:t>
            </w:r>
          </w:p>
          <w:p>
            <w:pPr>
              <w:pStyle w:val="2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Подготовка и утверждение планов мероприятий по реализации Федерального закона 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по отраслевым управлениям города Чебоксары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о 1 августа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Внесение изменений в отдельные нормативные правовые акты администрации города Чебоксары или признание утратившими силу отдельных правовых актов администрации города Чебоксары в связи с принятием Федерального закона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декабрь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Органы местного самоуправления осуществляющие функции и полномочия учредителя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Горкомимущест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Предоставление предложений в Чебоксарский городской комитет по управлению имуществом о создании бюджетных, казенных и автономных учреждений путем изменения типа муниципальных учрежд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о 1 ноября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Органы местного самоуправления осуществляющие функции и полномочия учредителя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Утверждение перечней подведомственных муниципальных бюджетных, казенных и автономных учреждений и обеспечение представления указанных перечней в Финансовое управление города Чебоксары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екабрь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2010 год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Органы местного самоуправления осуществляющие функции и полномочия учредите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Обеспечение внесения изменений в уставы муниципальных  учреждений города Чебоксары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екабрь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2011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Горкомимуществ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Формирование и утверждение муниципальных заданий муниципальным бюджетным и автономным учреждениям города Чебокса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екабрь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2011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Проведение семинаров-совещаний с руководителями подведомственных учреждений по вопросам реализации Федерального закона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По отдельным графика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Горкомимущество</w:t>
            </w:r>
          </w:p>
        </w:tc>
      </w:tr>
      <w:tr>
        <w:trPr>
          <w:trHeight w:val="60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Принятие нормативных правовых актов органов местного самоуправления</w:t>
            </w:r>
          </w:p>
          <w:p>
            <w:pPr>
              <w:pStyle w:val="2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Установление порядка принятия решений о создании, реорганизации и ликвидации муниципальных предприятий, бюджетных и казенных учреждений города Чебоксары.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Горкомимущество (совместно с отраслевыми управлениям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Горкомимущество (совместно с отраслевыми управлениям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утверждения уставов муниципальных бюджетных и казенных учреждений и порядка внесения  изменений в н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Горкомимущество (совместно с отраслевыми управлениям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Установление порядка определения платы за оказание муниципальными учреждениями услуг (выполнение работ), относящихся к основным видам деятельности бюджетных учреждений, для граждан и юридических лиц.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Определение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 и определение порядка финансового обеспечения их осуществл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тверждение условий и порядка формирования муниципального задания и порядок финансового обеспечения этого задания муниципальными бюджетными учреждениями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я порядка определения видов особо ценного движимого имущества в отношении муниципальных бюджетных учрежд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Горкомимущество (совместно с отраслевыми управлениям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Определение перечня особо ценного движимого имущества муниципальных бюджетных учрежд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Горкомимущество (совместно с отраслевыми управлениям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Определение порядка составления и утверждения плана финансово-хозяйственной деятельности бюджетных учреждений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Определени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1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1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Органы местного самоуправления осуществляющие функции и полномочия учредителя 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Горкомимуществ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осуществления контроля за деятельностью муниципальных учреждений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предоставления бюджетных инвестиций муниципальным автономным и бюджетным учреждениям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я порядка составления, утверждения и ведения бюджетных смет муниципальных казенных учреждений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рганы местного самоуправления осуществляющие функции и полномочия учред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открытия и ведения лицевых счетов автономным учреждениям в финансовом органе  города Чебоксары и проведения кассовых выплат за счет средств автономных учреждений, лицевые счета которым открыты в финансовом органе гор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Внесение изменений в приказ Финансового управления «О порядке открытия и ведения лицевых счетов Финансовым управлением администрации города Чебоксар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Внесение изменений в приказ Финансового управления «О порядке учета и хранения документов по исполнению судебных актов, предусматривающих обращения взыскания на средства  бюджета города Чебоксары»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санкционирования расходов муниципальных бюджетных учреждений, источником финансового обеспечения которых являются субсидии, предоставляемые из бюджета муниципального образования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Определение порядка взыскания в бюджет города Чебоксары неиспользованных в текущем финансовом году остатков субсидий, предоставленных муниципальным бюджетным учрежде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перечисления в бюджет города Чебоксары остатков средств с соответствующих счетов, на которых отражаются операции со средствами муниципальных бюджетных учреждений, а также их возврата на указанные счета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4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Определение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 квартал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2011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Органы местного самоуправления осуществляющие функции и полномочия учредите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даты, начиная с которой осуществляется зачисление в бюджет города Чебоксары доходов, полученных казенным муниципальным учреждением от платных услуг.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Декабрь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Установление порядка и направления использования муниципальными бюджетными и казенными учреждениями, являющимися получателями бюджетных средств, доходов от оказания платных услуг и иной приносящей доход деятельности.</w:t>
            </w:r>
          </w:p>
          <w:p>
            <w:pPr>
              <w:pStyle w:val="2"/>
              <w:ind w:first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Декабрь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2010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нансовое управление администрации города Чебоксары</w:t>
            </w:r>
          </w:p>
        </w:tc>
      </w:tr>
    </w:tbl>
    <w:p>
      <w:pPr>
        <w:pStyle w:val="2"/>
        <w:spacing w:lineRule="auto" w:line="360"/>
        <w:ind w:firstLine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</w:t>
      </w:r>
    </w:p>
    <w:p>
      <w:pPr>
        <w:pStyle w:val="Heading1"/>
        <w:tabs>
          <w:tab w:val="clear" w:pos="709"/>
        </w:tabs>
        <w:rPr>
          <w:szCs w:val="24"/>
        </w:rPr>
      </w:pPr>
      <w:r>
        <w:rPr>
          <w:szCs w:val="24"/>
        </w:rPr>
        <w:t>Заместитель главы  администрации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экономическому развитию и финансам</w:t>
        <w:tab/>
        <w:tab/>
        <w:tab/>
        <w:tab/>
        <w:tab/>
        <w:tab/>
        <w:tab/>
        <w:tab/>
        <w:tab/>
        <w:t>П.В.Данилов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economy12</dc:creator>
  <dc:description/>
  <dc:language>en-US</dc:language>
  <cp:lastModifiedBy>delo</cp:lastModifiedBy>
  <cp:lastPrinted>2005-06-22T16:47:00Z</cp:lastPrinted>
  <dcterms:modified xsi:type="dcterms:W3CDTF">2011-02-24T11:33:00Z</dcterms:modified>
  <cp:revision>2</cp:revision>
  <dc:subject/>
  <dc:title>Постановление Главы администрации г</dc:title>
</cp:coreProperties>
</file>