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snapToGrid w:val="false"/>
        <w:jc w:val="center"/>
        <w:rPr>
          <w:b/>
          <w:b/>
          <w:bCs/>
          <w:sz w:val="26"/>
          <w:szCs w:val="26"/>
        </w:rPr>
      </w:pPr>
      <w:r>
        <w:rPr>
          <w:b/>
          <w:bCs/>
          <w:sz w:val="26"/>
          <w:szCs w:val="26"/>
        </w:rPr>
        <w:t>Информация о состоянии условий и охраны труда в учреждениях здравоохранения Чувашской Республики</w:t>
      </w:r>
    </w:p>
    <w:p>
      <w:pPr>
        <w:pStyle w:val="Normal"/>
        <w:snapToGrid w:val="false"/>
        <w:jc w:val="center"/>
        <w:rPr>
          <w:b/>
          <w:b/>
          <w:bCs/>
          <w:sz w:val="26"/>
          <w:szCs w:val="26"/>
        </w:rPr>
      </w:pPr>
      <w:r>
        <w:rPr>
          <w:b/>
          <w:bCs/>
          <w:sz w:val="26"/>
          <w:szCs w:val="26"/>
        </w:rPr>
      </w:r>
    </w:p>
    <w:p>
      <w:pPr>
        <w:pStyle w:val="Normal"/>
        <w:ind w:left="0" w:right="0" w:firstLine="720"/>
        <w:jc w:val="both"/>
        <w:rPr>
          <w:sz w:val="26"/>
          <w:szCs w:val="26"/>
        </w:rPr>
      </w:pPr>
      <w:r>
        <w:rPr>
          <w:sz w:val="26"/>
          <w:szCs w:val="26"/>
        </w:rPr>
        <w:t xml:space="preserve">Мероприятия по охране труда в учреждениях здравоохранения республики осуществляются в соответствии с Трудовым кодексом РФ и Республиканской целевой программой улучшения условий охраны труда и здоровья работающих на 2011-2013 годы, утвержденной Постановлением Кабинета Министров Чувашской Республики от 15 апреля 2010 года  № 101. </w:t>
      </w:r>
    </w:p>
    <w:p>
      <w:pPr>
        <w:pStyle w:val="Normal"/>
        <w:ind w:left="0" w:right="0" w:firstLine="720"/>
        <w:jc w:val="both"/>
        <w:rPr>
          <w:sz w:val="26"/>
          <w:szCs w:val="26"/>
        </w:rPr>
      </w:pPr>
      <w:r>
        <w:rPr>
          <w:sz w:val="26"/>
          <w:szCs w:val="26"/>
        </w:rPr>
        <w:t>Количество первичных профсоюзных организаций здравоохранения составляет 103 с числом членов профсоюза 18 903 человека, при численности 32 984  работающих.</w:t>
      </w:r>
    </w:p>
    <w:p>
      <w:pPr>
        <w:pStyle w:val="Normal"/>
        <w:ind w:left="0" w:right="0" w:firstLine="720"/>
        <w:jc w:val="both"/>
        <w:rPr/>
      </w:pPr>
      <w:r>
        <w:rPr>
          <w:sz w:val="26"/>
          <w:szCs w:val="26"/>
        </w:rPr>
        <w:t xml:space="preserve">Большое внимание уделяется организации общественного контроля профессиональными союзами. Ведется работа по профилактике производственного травматизма и профессиональной заболеваемости, по созданию служб охраны труда. Реализуются планы по улучшению условий и охраны труда. В Чувашской республиканской организации профсоюза работников здравоохранения РФ введена должность технического инспектора труда, созданы и действуют комиссии по охране труда, избрано 361 уполномоченное лицо по охране труда. В 2011 году была проведена работа по созданию внештатной технической инспекции труда: в апреле 2011 года был проведен «Круглый стол» в котором принимали участие главные врачи и председатели профсоюзных комитетов учреждений здравоохранения Чувашской республики, темой круглого стола была организация общественного контроля и создание структуры внештатной технической инспекции профсоюза; 29 апреля 2011 года решением президиума, протокол № 12, было утверждено положение внештатной технической инспекции труда Чувашской республиканской организации профсоюза работников здравоохранения РФ. Сегодня в республике работает 9 внештатных инспекторов, которые распределены по территориям, все они по основной работе являются инженерами по охране труда. В рамках оказания консультативной помощи первичным организациям Профсоюза по вопросам условий и охраны труда, обязательного социального страхования от несчастных случаев на производстве и профессиональных заболеваний.  09 ноября 2011 года в актовом зале БУ ЧР "Городская клиническая больница №1" Минздравсоцразвития Чувашии отраслевой реском организовал и провел выездное совещание с инженерами по охране труда и старшими уполномоченными по охране труда профсоюзных комитетов учреждений здравоохранения Чувашской республики. На семинар были приглашены представители; отдела охраны и экспертизы условий труда Минздравсоцразвития Чувашии, консультант отдела страхования профессиональных рисков ГУ РО Фонда социального страхования РФ по Чувашии. Одним из обсуждаемых вопросов была тема аттестации рабочих мест по условиям труда и финансирования этих работ за счет средств республиканской программы в 2012 году. </w:t>
      </w:r>
    </w:p>
    <w:p>
      <w:pPr>
        <w:pStyle w:val="Normal"/>
        <w:ind w:left="0" w:right="0" w:firstLine="720"/>
        <w:jc w:val="both"/>
        <w:rPr>
          <w:sz w:val="26"/>
          <w:szCs w:val="26"/>
        </w:rPr>
      </w:pPr>
      <w:r>
        <w:rPr>
          <w:sz w:val="26"/>
          <w:szCs w:val="26"/>
        </w:rPr>
        <w:t>В апреле 2012 года с внештатными инспекторами труда и старшими уполномоченными по охране труда учреждений здравоохранения г.Чебоксары проведено обучение по британской системе «Научи учителя».  В течение года такие семинары будут проведены и в других районах республики так как качественное обучение по охране труда необходимо для профилактики производственного травматизма и профессиональных заболеваний.</w:t>
      </w:r>
    </w:p>
    <w:p>
      <w:pPr>
        <w:pStyle w:val="Normal"/>
        <w:ind w:left="0" w:right="0" w:firstLine="720"/>
        <w:jc w:val="both"/>
        <w:rPr/>
      </w:pPr>
      <w:r>
        <w:rPr>
          <w:color w:val="000000"/>
          <w:sz w:val="26"/>
          <w:szCs w:val="26"/>
        </w:rPr>
        <w:t xml:space="preserve">Для решения особо сложных вопросов охраны труда отрасли 2011 году был создан Совет технической инспекции труда. Состоялось два заседания совета. Основные вопросы, рассмотренные на заседаниях касались мероприятий по итогам аттестации рабочих мест в </w:t>
      </w:r>
      <w:r>
        <w:rPr>
          <w:sz w:val="26"/>
          <w:szCs w:val="26"/>
        </w:rPr>
        <w:t xml:space="preserve">БУ ЧР "Городская клиническая больница №1" Минздравсоцразвития Чувашии </w:t>
      </w:r>
      <w:r>
        <w:rPr>
          <w:color w:val="000000"/>
          <w:sz w:val="26"/>
          <w:szCs w:val="26"/>
        </w:rPr>
        <w:t xml:space="preserve">и </w:t>
      </w:r>
      <w:r>
        <w:rPr>
          <w:sz w:val="26"/>
          <w:szCs w:val="26"/>
        </w:rPr>
        <w:t>БУ ЧР «Президентский перинатальный центр» Минздравсоцразвития Чувашии.</w:t>
      </w:r>
      <w:r>
        <w:rPr>
          <w:color w:val="000000"/>
          <w:sz w:val="26"/>
          <w:szCs w:val="26"/>
        </w:rPr>
        <w:t xml:space="preserve"> На совет были приглашены представители; отдела охраны и экспертизы условий труда Минздравсоцразвития </w:t>
      </w:r>
      <w:r>
        <w:rPr>
          <w:sz w:val="26"/>
          <w:szCs w:val="26"/>
        </w:rPr>
        <w:t>Чувашии</w:t>
      </w:r>
      <w:r>
        <w:rPr>
          <w:color w:val="000000"/>
          <w:sz w:val="26"/>
          <w:szCs w:val="26"/>
        </w:rPr>
        <w:t>, представители аттестующей организации. Основные вопросы касались 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ind w:left="0" w:right="0" w:firstLine="720"/>
        <w:jc w:val="both"/>
        <w:rPr/>
      </w:pPr>
      <w:r>
        <w:rPr>
          <w:color w:val="000000"/>
          <w:sz w:val="26"/>
          <w:szCs w:val="26"/>
        </w:rPr>
        <w:t xml:space="preserve">В целях активизации работы первичных профсоюзных организаций по мотивации профсоюзного членства среди молодежи и вовлечения её в профсоюзные ряды, обучения молодых специалистов, укрепления их знаний в сфере трудовых отношений и охраны труда - Чувашской республиканской организацией профсоюза работников здравоохранения РФ совместно с  Минздравсоцразвития Чувашии в период с 13 по 15 сентября 2012 года организован и проведен </w:t>
      </w:r>
      <w:r>
        <w:rPr>
          <w:color w:val="000000"/>
          <w:sz w:val="26"/>
          <w:szCs w:val="26"/>
          <w:lang w:val="en-US"/>
        </w:rPr>
        <w:t xml:space="preserve">II </w:t>
      </w:r>
      <w:r>
        <w:rPr>
          <w:color w:val="000000"/>
          <w:sz w:val="26"/>
          <w:szCs w:val="26"/>
          <w:lang w:val="ru-RU"/>
        </w:rPr>
        <w:t>республиканский Форум трудовой молодежи учреждений здравоохранения Чувашии «Профсоюзу — молодость, молодежи — защиту!» «Охрана труда — дело всех и каждого». В качестве докладчиков в нем приняли участие представители  Минздравсоцразвития Чувашии, Чувашрессовпрофа и Государственной инспекции труда в Чувашской Республике.</w:t>
      </w:r>
    </w:p>
    <w:p>
      <w:pPr>
        <w:pStyle w:val="Normal"/>
        <w:ind w:left="0" w:right="0" w:firstLine="720"/>
        <w:jc w:val="both"/>
        <w:rPr>
          <w:color w:val="000000"/>
          <w:sz w:val="26"/>
          <w:szCs w:val="26"/>
        </w:rPr>
      </w:pPr>
      <w:r>
        <w:rPr>
          <w:color w:val="000000"/>
          <w:sz w:val="26"/>
          <w:szCs w:val="26"/>
        </w:rPr>
        <w:t xml:space="preserve">В период с 2008 года по 1 июля 2012 год 72 работодателя учреждений здравоохранения  республики провели аттестацию рабочих мест по условиям труда, что составляет более половины от общего числа учреждений здравоохранения. </w:t>
      </w:r>
    </w:p>
    <w:p>
      <w:pPr>
        <w:pStyle w:val="Normal"/>
        <w:ind w:left="0" w:right="0" w:firstLine="720"/>
        <w:jc w:val="both"/>
        <w:rPr>
          <w:color w:val="000000"/>
          <w:sz w:val="26"/>
          <w:szCs w:val="26"/>
        </w:rPr>
      </w:pPr>
      <w:r>
        <w:rPr>
          <w:color w:val="000000"/>
          <w:sz w:val="26"/>
          <w:szCs w:val="26"/>
        </w:rPr>
        <w:t xml:space="preserve">В указанный период аттестацией рабочих мест по условиям труда было охвачено 11365 рабочих мест, на которых трудится 15181 работник. По ее итогам на 5943 (52,3%) рабочих местах условия труда признаны оптимальными и допустимыми, на 5422 (47,7%) – не соответствуют государственным нормативным требованиям охраны труда, на 355 (3%) – не отвечают требованиям по травмоопасности, на 572 (5%) – не соответствуют требованиям по обеспеченности средствами индивидуальной защиты. </w:t>
      </w:r>
    </w:p>
    <w:p>
      <w:pPr>
        <w:pStyle w:val="Normal"/>
        <w:ind w:left="0" w:right="0" w:firstLine="720"/>
        <w:jc w:val="both"/>
        <w:rPr/>
      </w:pPr>
      <w:r>
        <w:rPr>
          <w:color w:val="000000"/>
          <w:sz w:val="26"/>
          <w:szCs w:val="26"/>
        </w:rPr>
        <w:t>В 2011 году зарегистрировано 1 профессиональное заболевание. В период с 2008  по 2010 годы профессиональных заболеваний выявлено не было.</w:t>
      </w:r>
      <w:r>
        <w:rPr>
          <w:sz w:val="26"/>
          <w:szCs w:val="26"/>
        </w:rPr>
        <w:t xml:space="preserve"> </w:t>
      </w:r>
    </w:p>
    <w:p>
      <w:pPr>
        <w:pStyle w:val="Normal"/>
        <w:ind w:left="0" w:right="0" w:firstLine="720"/>
        <w:jc w:val="both"/>
        <w:rPr>
          <w:sz w:val="26"/>
          <w:szCs w:val="26"/>
        </w:rPr>
      </w:pPr>
      <w:r>
        <w:rPr>
          <w:sz w:val="26"/>
          <w:szCs w:val="26"/>
        </w:rPr>
        <w:t xml:space="preserve">По оперативным данным общее количество пострадавших на производстве в учреждениях здравоохранения Чувашской Республики за 2006-2011 годы: с тяжелым исходом – 12 человек,  со смертельным исходом – 3  человека. За 8 месяцев 2012 года  произошел один тяжелый случай и один групповой, в котором: один человек погиб и по одному человеку получили тяжелые и легкие травмы. Анализ производственного травматизма за шесть лет показал, что основными причинами несчастных случаев на производстве явились дорожно-транспортные происшествия (51%).  </w:t>
      </w:r>
    </w:p>
    <w:p>
      <w:pPr>
        <w:pStyle w:val="Normal"/>
        <w:ind w:left="0" w:right="0" w:firstLine="720"/>
        <w:jc w:val="both"/>
        <w:rPr>
          <w:sz w:val="26"/>
          <w:szCs w:val="26"/>
        </w:rPr>
      </w:pPr>
      <w:r>
        <w:rPr>
          <w:sz w:val="26"/>
          <w:szCs w:val="26"/>
        </w:rPr>
        <w:t>Предотвращение производственного травматизма во многом зависит от сознательного отношения работодателей и работников, повышения ими уровня знаний в области безопасности труда. В 2011 году 468 работников здравоохранения прошли обучение и проверку знаний требований охраны труда в учебных центрах республики, и 409 человек за 7 месяцев 2012 года, из которых  105 работников обучено Центром по охране труда Чувашрессовпрофа  в 2011 году и 99 в 2012 году. При обучении большое внимание уделяется общественному контролю, подробно разъясняются права и обязанности уполномоченных лиц. В качестве примера, по наибольшему количеству работников  прошедших обучение можно отметить: БУ ЧР "Вторая городская больница" Минздравсоцразвития Чувашии, БУ ЧР "Чебоксарская районная больница" Минздравсоцразвития Чувашии, БУ ЧР "Вурнарская центральная районная больница" Минздравсоцразвития Чувашии.</w:t>
      </w:r>
    </w:p>
    <w:p>
      <w:pPr>
        <w:pStyle w:val="Normal"/>
        <w:ind w:left="0" w:right="0" w:firstLine="720"/>
        <w:jc w:val="both"/>
        <w:rPr>
          <w:color w:val="000000"/>
          <w:sz w:val="26"/>
          <w:szCs w:val="26"/>
        </w:rPr>
      </w:pPr>
      <w:r>
        <w:rPr>
          <w:color w:val="000000"/>
          <w:sz w:val="26"/>
          <w:szCs w:val="26"/>
        </w:rPr>
        <w:t xml:space="preserve">Затраты на мероприятия по охране труда в учреждениях здравоохранения республики в 2010 году составили 114032,6 тыс. руб. (на одного работающего 3331,7 руб.); в 2011 году 191681,8 тыс. руб. (на 1 работающего 5663,9 руб.). </w:t>
      </w:r>
    </w:p>
    <w:p>
      <w:pPr>
        <w:pStyle w:val="Normal"/>
        <w:ind w:left="0" w:right="0" w:firstLine="720"/>
        <w:jc w:val="both"/>
        <w:rPr>
          <w:sz w:val="26"/>
          <w:szCs w:val="26"/>
        </w:rPr>
      </w:pPr>
      <w:r>
        <w:rPr>
          <w:sz w:val="26"/>
          <w:szCs w:val="26"/>
        </w:rPr>
        <w:t>В соответствии с планами работы отдела охраны труда Чувашресовпрофа и Чувашской республиканской организации работников здравоохранения РФ проведена проверка состояния и условий охраны труда в БУ ЧР «Президентский перинатальный центр» Минздравсоцразвития Чувашии, Чебоксарский филиал ФГБУ «МНТК «Микрохирургия глаза» им. академика С.Н. Федорова» Минздравсоцразвития России, БУ ЧР "Мариинско-Посадская центральная районная больница им. Н.А. Геркена" Минздравсоцразвития Чувашии, ФГБУ «Федеральный центр травматологии, ортопедии и эндопротезирования» Минздравсоцразвития России (г.Чебоксары), БУ ЧР "Республиканский наркологический диспансер" Минздравсоцразвития Чувашии, БУ ЧР "Козловская центральная районная больница им. И.Е. Виноградова" Минздравсоцразвития Чувашии.</w:t>
      </w:r>
    </w:p>
    <w:p>
      <w:pPr>
        <w:pStyle w:val="Normal"/>
        <w:ind w:left="0" w:right="0" w:firstLine="720"/>
        <w:jc w:val="both"/>
        <w:rPr/>
      </w:pPr>
      <w:r>
        <w:rPr>
          <w:sz w:val="26"/>
          <w:szCs w:val="26"/>
        </w:rPr>
        <w:t xml:space="preserve"> </w:t>
      </w:r>
      <w:r>
        <w:rPr>
          <w:sz w:val="26"/>
          <w:szCs w:val="26"/>
        </w:rPr>
        <w:t xml:space="preserve">Труд медицинских работников относится к числу наиболее сложных и ответственных видов деятельности человека, и поэтому улучшение условий и охраны труда в учреждениях здравоохранения является приоритетной задачей и здесь не обойтись без взаимодействия работодателя и  профсоюзного комитета. В качестве примера такого взаимодействия можно отметить организацию работы в ФГБУ «Федеральный центр травматологии, ортопедии и эндопротезирования» Минздравсоцразвития России. Контроль за состоянием охраны труда осуществляется комиссией по охране труда, созданной на паритетной основе и 14 уполномоченными лицами, 4 из которых являются членами комиссии по охране труда. В целях обеспечения непрерывности контроля, уполномоченные избраны из числа работников не работающих посменно. Все уполномоченные лица, члены комиссии по охране труда, руководители структурных подразделений прошли обучение и проверку знаний требований охраны труда в учебных центрах республики. Проверка состояния и условий охраны труда уполномоченными лицами проводится как самостоятельно, так и совместно с представителями работодателя, при проведении первой ступени, для этого уполномоченное лицо освобождается на 1 час от выполнения своих должностных обязанностей. </w:t>
      </w:r>
    </w:p>
    <w:p>
      <w:pPr>
        <w:pStyle w:val="Normal"/>
        <w:ind w:left="0" w:right="0" w:firstLine="720"/>
        <w:jc w:val="both"/>
        <w:rPr/>
      </w:pPr>
      <w:r>
        <w:rPr>
          <w:sz w:val="26"/>
          <w:szCs w:val="26"/>
        </w:rPr>
        <w:t xml:space="preserve"> </w:t>
      </w:r>
      <w:r>
        <w:rPr>
          <w:sz w:val="26"/>
          <w:szCs w:val="26"/>
        </w:rPr>
        <w:t xml:space="preserve">Большую помощь уполномоченным оказывают председатель профсоюзного комитета Черкасова Ирина Витальевна и инженер по охране труда Давыдова Марина Евгеньевна, являющаяся внештатным техническим инспектором  Чувашской республиканской организации профсоюза работников здравоохранения РФ. В 2011 году на республиканском конкурсе «Лучший уполномоченный по охране труда Чувашрессовпрофа» медицинская сестра по массажу отделения восстановительного лечения – Иванова Людмила Васильевна, завоевала 2 место. </w:t>
      </w:r>
    </w:p>
    <w:p>
      <w:pPr>
        <w:pStyle w:val="Normal"/>
        <w:ind w:left="0" w:right="0" w:firstLine="720"/>
        <w:jc w:val="both"/>
        <w:rPr>
          <w:sz w:val="26"/>
          <w:szCs w:val="26"/>
        </w:rPr>
      </w:pPr>
      <w:r>
        <w:rPr>
          <w:sz w:val="26"/>
          <w:szCs w:val="26"/>
        </w:rPr>
        <w:t>Ежемесячно проводятся «Дни охраны труда» на предмет: соблюдения требований охраны труда, содержащихся в локальных нормативных актах, организации безопасной эксплуатации производственного и технологического оборудования; обеспечения средствами индивидуальной и коллективной защиты и правильного их применения работниками; комплектования уголков по охране труда наглядными пособиями, плакатами, и локальными нормативными актами по охране труда; оформления и ведения журналов по охране труда и устранения замечаний выявленных на 1 и 2 ступенях контроля за охраной труда на рабочих местах.</w:t>
      </w:r>
    </w:p>
    <w:p>
      <w:pPr>
        <w:pStyle w:val="Normal"/>
        <w:ind w:left="0" w:right="0" w:firstLine="720"/>
        <w:jc w:val="both"/>
        <w:rPr>
          <w:sz w:val="26"/>
          <w:szCs w:val="26"/>
        </w:rPr>
      </w:pPr>
      <w:r>
        <w:rPr>
          <w:sz w:val="26"/>
          <w:szCs w:val="26"/>
        </w:rPr>
        <w:t xml:space="preserve">Оборудовано 25 уголков по охране руда, идет постоянное обновление информации на них. На рабочих местах имеются инструкции по охране туда,  разработано 16 стандартов безопасности труда. </w:t>
      </w:r>
    </w:p>
    <w:p>
      <w:pPr>
        <w:pStyle w:val="Normal"/>
        <w:ind w:left="0" w:right="0" w:firstLine="720"/>
        <w:jc w:val="both"/>
        <w:rPr>
          <w:sz w:val="26"/>
          <w:szCs w:val="26"/>
        </w:rPr>
      </w:pPr>
      <w:r>
        <w:rPr>
          <w:sz w:val="26"/>
          <w:szCs w:val="26"/>
        </w:rPr>
        <w:t xml:space="preserve">В 2009 году проведена аттестация 368 рабочих мест, на которых занято 489 работников. По ее итогам определено, что 263 человека на 129 рабочих местах трудятся на тяжелых, во вредных и опасных условиях труда. За работу в данных условиях: 262 работникам предоставляется дополнительный отпуск; 250 работникам сокращенный рабочий день;  молоко и другие равноценные пищевые продукты (витаминизированный кисель «Леовит») 34 работникам; оплату труда в  повышенном размере 262 работникам; досрочное назначение пенсии по старости 20 работникам. Выполнен «План мероприятий по улучшению и оздоровлению условий труда». </w:t>
      </w:r>
    </w:p>
    <w:p>
      <w:pPr>
        <w:pStyle w:val="Normal"/>
        <w:ind w:left="0" w:right="0" w:firstLine="720"/>
        <w:jc w:val="both"/>
        <w:rPr>
          <w:sz w:val="26"/>
          <w:szCs w:val="26"/>
        </w:rPr>
      </w:pPr>
      <w:r>
        <w:rPr>
          <w:sz w:val="26"/>
          <w:szCs w:val="26"/>
        </w:rPr>
        <w:t>Спецодежда, спецобувь, другие средства индивидуальной защиты, смывающие и обезвреживающие средства выдаются в полном объеме. Проводятся стирка и ремонт спецодежды.</w:t>
      </w:r>
    </w:p>
    <w:p>
      <w:pPr>
        <w:pStyle w:val="Normal"/>
        <w:ind w:left="0" w:right="0" w:firstLine="720"/>
        <w:jc w:val="both"/>
        <w:rPr>
          <w:sz w:val="26"/>
          <w:szCs w:val="26"/>
        </w:rPr>
      </w:pPr>
      <w:r>
        <w:rPr>
          <w:sz w:val="26"/>
          <w:szCs w:val="26"/>
        </w:rPr>
        <w:t>Запланировано проведение периодического медицинского осмотра, проведено обучение и проверка знаний требований охраны труда по 20-ти часовой программе 435 работников. Для предотвращения дорожно-транспортных происшествий водители автомобилей направляются на курсы повышения профессионального мастерства.</w:t>
      </w:r>
    </w:p>
    <w:p>
      <w:pPr>
        <w:pStyle w:val="Normal"/>
        <w:ind w:left="0" w:right="0" w:firstLine="720"/>
        <w:jc w:val="both"/>
        <w:rPr>
          <w:sz w:val="26"/>
          <w:szCs w:val="26"/>
        </w:rPr>
      </w:pPr>
      <w:r>
        <w:rPr>
          <w:sz w:val="26"/>
          <w:szCs w:val="26"/>
        </w:rPr>
        <w:t>Работники на 100%  обеспечены санитарно-бытовыми помещениями,  оборудовано: 19 гардеробов, 17 душевых, 162 туалета и умывальных, 5 комнат личной гигиены для женщин. Для поддержания оптимальных условий на рабочих местах профсоюзным комитетом закуплены увлажнители воздуха.</w:t>
      </w:r>
    </w:p>
    <w:p>
      <w:pPr>
        <w:pStyle w:val="Normal"/>
        <w:ind w:left="0" w:right="0" w:firstLine="720"/>
        <w:jc w:val="both"/>
        <w:rPr>
          <w:sz w:val="26"/>
          <w:szCs w:val="26"/>
        </w:rPr>
      </w:pPr>
      <w:r>
        <w:rPr>
          <w:sz w:val="26"/>
          <w:szCs w:val="26"/>
        </w:rPr>
        <w:t xml:space="preserve">Питание осуществляется в столовой по специально подобранному меню, также в каждом отделении имеются комнаты приема пищи, оснащенные необходимой мебелью и посудой, холодильниками, микроволновыми печами. </w:t>
      </w:r>
    </w:p>
    <w:p>
      <w:pPr>
        <w:pStyle w:val="Normal"/>
        <w:ind w:left="0" w:right="0" w:firstLine="720"/>
        <w:jc w:val="both"/>
        <w:rPr>
          <w:sz w:val="26"/>
          <w:szCs w:val="26"/>
        </w:rPr>
      </w:pPr>
      <w:r>
        <w:rPr>
          <w:sz w:val="26"/>
          <w:szCs w:val="26"/>
        </w:rPr>
        <w:t>Свободное время работники могут проводить в комнатах отдыха и тренажерном зале, рассчитанном на различные виды физических нагрузок. Программы занятий разработаны приглашенным инструктором.</w:t>
      </w:r>
    </w:p>
    <w:p>
      <w:pPr>
        <w:pStyle w:val="Normal"/>
        <w:ind w:left="0" w:right="0" w:firstLine="720"/>
        <w:jc w:val="both"/>
        <w:rPr>
          <w:sz w:val="26"/>
          <w:szCs w:val="26"/>
        </w:rPr>
      </w:pPr>
      <w:r>
        <w:rPr>
          <w:sz w:val="26"/>
          <w:szCs w:val="26"/>
        </w:rPr>
        <w:t>Также, работники один раз в неделю бесплатно коллективно посещают бассейн, для тех, кто не имеет такой возможности, компенсируются расходы за посещение бассейна в другие дни недели, в любой части города.</w:t>
      </w:r>
    </w:p>
    <w:p>
      <w:pPr>
        <w:pStyle w:val="Normal"/>
        <w:ind w:left="0" w:right="0" w:firstLine="720"/>
        <w:jc w:val="both"/>
        <w:rPr>
          <w:sz w:val="26"/>
          <w:szCs w:val="26"/>
        </w:rPr>
      </w:pPr>
      <w:r>
        <w:rPr>
          <w:sz w:val="26"/>
          <w:szCs w:val="26"/>
        </w:rPr>
        <w:t xml:space="preserve">Совместными усилиями работодателя и профсоюзного комитета нуждающимся в санаторно-курортном лечении предоставляются путевки в санатории, так в 2011 году оздоровление прошли 10 работников, а в нынешнем планируется направить 14 работников. </w:t>
      </w:r>
    </w:p>
    <w:p>
      <w:pPr>
        <w:pStyle w:val="Normal"/>
        <w:ind w:left="0" w:right="0" w:firstLine="720"/>
        <w:jc w:val="both"/>
        <w:rPr>
          <w:sz w:val="26"/>
          <w:szCs w:val="26"/>
        </w:rPr>
      </w:pPr>
      <w:r>
        <w:rPr>
          <w:sz w:val="26"/>
          <w:szCs w:val="26"/>
        </w:rPr>
        <w:t>В рамках месячника по улучшению условий и охраны труда в апреле 2012 года, среди структурных подразделений проведен фотоконкурс на тему: «Организация мероприятий по охране труда, направленных на оздоровление работников и улучшение условий их труда» по  5 номинациям. Участники конкурса награждены почетными грамотами, памятными подарками и поощрительными призами, приобретенными за счет средств профсоюзного комитета.</w:t>
      </w:r>
    </w:p>
    <w:p>
      <w:pPr>
        <w:pStyle w:val="Normal"/>
        <w:ind w:left="0" w:right="0" w:firstLine="720"/>
        <w:jc w:val="both"/>
        <w:rPr/>
      </w:pPr>
      <w:r>
        <w:rPr>
          <w:sz w:val="26"/>
          <w:szCs w:val="26"/>
        </w:rPr>
        <w:t xml:space="preserve">Большую работу по обеспечению безопасных условий и охраны труда, общественного контроля проводят  в БУ ЧР «Президентский перинатальный центр» Минздравсоцразвития Чувашии.  По результатам работы за 2011 год им присуждено 1 место в  Республиканском смотре - конкурсе по охране труда среди организаций Чувашской Республики.  </w:t>
      </w:r>
      <w:r>
        <w:rPr>
          <w:color w:val="000000"/>
          <w:sz w:val="26"/>
          <w:szCs w:val="26"/>
        </w:rPr>
        <w:t xml:space="preserve">Затраты на мероприятия по охране труда в 2010 году составили 12713 тыс. руб. (на одного работника 18 тыс. руб.); в 2011 году 18544 тыс. руб. (на 1 работающего 25,6 тыс. руб.). Проведена аттестация 428 рабочих мест, 132 из которых, с классами условий труда 3.1, 3.2. По результатам аттестации 665 работникам предоставляются компенсации и льготы за тяжелые работы и работы с вредными и (или) опасными условиями труда. Своевременно проводится периодический медосмотр. </w:t>
      </w:r>
    </w:p>
    <w:p>
      <w:pPr>
        <w:pStyle w:val="Normal"/>
        <w:ind w:left="0" w:right="0" w:firstLine="720"/>
        <w:jc w:val="both"/>
        <w:rPr>
          <w:color w:val="000000"/>
          <w:sz w:val="26"/>
          <w:szCs w:val="26"/>
        </w:rPr>
      </w:pPr>
      <w:r>
        <w:rPr>
          <w:color w:val="000000"/>
          <w:sz w:val="26"/>
          <w:szCs w:val="26"/>
        </w:rPr>
        <w:t>Во всех структурных подразделениях имеются комнаты отдыха и спортивные тренажеры.</w:t>
      </w:r>
    </w:p>
    <w:p>
      <w:pPr>
        <w:pStyle w:val="Normal"/>
        <w:ind w:left="0" w:right="0" w:firstLine="720"/>
        <w:jc w:val="both"/>
        <w:rPr>
          <w:color w:val="000000"/>
          <w:sz w:val="26"/>
          <w:szCs w:val="26"/>
        </w:rPr>
      </w:pPr>
      <w:r>
        <w:rPr>
          <w:color w:val="000000"/>
          <w:sz w:val="26"/>
          <w:szCs w:val="26"/>
        </w:rPr>
        <w:t>На общем собрании трудового коллектива избрано 21 уполномоченное лицо 6 из которых, входят в состав комиссии по охране труда. Ежегодно, в рамках месячника по охране труда, при поддержке профсоюзного комитета проводятся смотры – конкурсы. Данную работу ведут  председатель профкома -  Григорьева Ирина Максимовна и инженер по охране труда -  Григорьева Илона Геннадьевна.</w:t>
      </w:r>
    </w:p>
    <w:p>
      <w:pPr>
        <w:pStyle w:val="Normal"/>
        <w:ind w:left="0" w:right="0" w:firstLine="720"/>
        <w:jc w:val="both"/>
        <w:rPr>
          <w:sz w:val="26"/>
          <w:szCs w:val="26"/>
        </w:rPr>
      </w:pPr>
      <w:r>
        <w:rPr>
          <w:sz w:val="26"/>
          <w:szCs w:val="26"/>
        </w:rPr>
        <w:t>В остальных  проверенных учреждениях, за исключением  БУ ЧР "Мариинско-Посадская центральная районная больница им. Н.А. Геркена" Минздравсоцразвития Чувашии проведена аттестация рабочих мест, там проводимые работы находятся на завершающей стадии. Существенным недостатком в проводимой работе данного учреждения является то, что штатным расписанием должность инженера по охране труда утверждена на 0,5  ставки.</w:t>
      </w:r>
    </w:p>
    <w:p>
      <w:pPr>
        <w:pStyle w:val="Normal"/>
        <w:ind w:left="0" w:right="0" w:firstLine="720"/>
        <w:jc w:val="both"/>
        <w:rPr>
          <w:sz w:val="26"/>
          <w:szCs w:val="26"/>
        </w:rPr>
      </w:pPr>
      <w:r>
        <w:rPr>
          <w:sz w:val="26"/>
          <w:szCs w:val="26"/>
        </w:rPr>
        <w:t>Много вопросов возникает к руководству БУ ЧР "Козловская центральная районная больница им. И.Е. Виноградова" Минздравсоцразвития Чувашии. Так, приказом от 9 февраля 2012 года №23 «О назначении ответственных лиц за организацию охраны труда в структурных подразделениях» ответственной за охрану труда в учреждении назначена начальник отдела кадров Н.Н. Иванова, что является нарушением статьи 217 Трудового кодекса РФ, в этом же приказе ответственность за охрану труда по Карамышевскому отделению общей врачебной практики возложили на медбрата А.В. Пикова, а по Тюрлеминскому отделению общей врачебной практики №1 на медсестру И.Т. Леонтьеву. Данные работники не могут быть назначены ответственными, так как не являются руководителями структурных подразделений. Приказом от 24 апреля 2012 года № 89 создана комиссия по охране труда  в составе 5 человек - 3 от работодателя и 2 от трудового коллектива. Данная комиссия создана не на паритетной основе, что не соответствует требованиям статьи 218 Трудового кодекса РФ и Типовому положению о комитете (комиссии) по охране труда.   Не должным образом ведутся журналы регистрации вводного инструктажа и первичного инструктажа на рабочем месте, не заведены журналы учета и выдачи инструкций, не все инструкции соответствуют установленным требованиям. Не созданы комиссии  по проверке знаний требований охраны труда, и по общему осмотру зданий и сооружений.</w:t>
      </w:r>
    </w:p>
    <w:p>
      <w:pPr>
        <w:pStyle w:val="Normal"/>
        <w:ind w:left="0" w:right="0" w:firstLine="720"/>
        <w:jc w:val="both"/>
        <w:rPr>
          <w:sz w:val="26"/>
          <w:szCs w:val="26"/>
        </w:rPr>
      </w:pPr>
      <w:r>
        <w:rPr>
          <w:sz w:val="26"/>
          <w:szCs w:val="26"/>
        </w:rPr>
        <w:t>По результатам проверок даны предложения об устранения выявленных нарушений в установленные сроки.</w:t>
      </w:r>
    </w:p>
    <w:p>
      <w:pPr>
        <w:pStyle w:val="Normal"/>
        <w:ind w:left="0" w:right="0" w:firstLine="720"/>
        <w:jc w:val="both"/>
        <w:rPr>
          <w:sz w:val="26"/>
          <w:szCs w:val="26"/>
        </w:rPr>
      </w:pPr>
      <w:r>
        <w:rPr>
          <w:sz w:val="26"/>
          <w:szCs w:val="26"/>
        </w:rPr>
      </w:r>
    </w:p>
    <w:p>
      <w:pPr>
        <w:pStyle w:val="Normal"/>
        <w:jc w:val="both"/>
        <w:rPr>
          <w:sz w:val="26"/>
          <w:szCs w:val="26"/>
        </w:rPr>
      </w:pPr>
      <w:r>
        <w:rPr>
          <w:sz w:val="26"/>
          <w:szCs w:val="26"/>
        </w:rPr>
        <w:t xml:space="preserve">Отдел охраны туда </w:t>
      </w:r>
    </w:p>
    <w:p>
      <w:pPr>
        <w:pStyle w:val="Normal"/>
        <w:jc w:val="both"/>
        <w:rPr>
          <w:sz w:val="26"/>
          <w:szCs w:val="26"/>
        </w:rPr>
      </w:pPr>
      <w:r>
        <w:rPr>
          <w:sz w:val="26"/>
          <w:szCs w:val="26"/>
        </w:rPr>
        <w:t>Чувашрессовпроф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20"/>
    </w:pPr>
    <w:rPr>
      <w:sz w:val="28"/>
    </w:rPr>
  </w:style>
  <w:style w:type="paragraph" w:styleId="211">
    <w:name w:val="Основной текст с отступом 21"/>
    <w:basedOn w:val="Normal"/>
    <w:qFormat/>
    <w:pPr>
      <w:ind w:left="0" w:right="0" w:firstLine="720"/>
      <w:jc w:val="both"/>
    </w:pPr>
    <w:rPr>
      <w:sz w:val="28"/>
    </w:rPr>
  </w:style>
  <w:style w:type="paragraph" w:styleId="311">
    <w:name w:val="Основной текст с отступом 31"/>
    <w:basedOn w:val="Normal"/>
    <w:qFormat/>
    <w:pPr>
      <w:ind w:left="720" w:right="0" w:hanging="0"/>
    </w:pPr>
    <w:rPr>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16:00Z</dcterms:created>
  <dc:creator>User</dc:creator>
  <dc:description/>
  <dc:language>en-US</dc:language>
  <cp:lastModifiedBy>Admin</cp:lastModifiedBy>
  <cp:lastPrinted>2012-09-24T08:16:00Z</cp:lastPrinted>
  <dcterms:modified xsi:type="dcterms:W3CDTF">2012-09-16T15:55:00Z</dcterms:modified>
  <cp:revision>2</cp:revision>
  <dc:subject/>
  <dc:title>О смотре-конкурсе на звание «Лучший уполномоченный по охране труда ЧРООП «Чувашрессовпроф» </dc:title>
</cp:coreProperties>
</file>