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Итоговый протокол публичных слушаний</w:t>
      </w:r>
    </w:p>
    <w:p>
      <w:pPr>
        <w:pStyle w:val="TextBody"/>
        <w:jc w:val="center"/>
        <w:rPr/>
      </w:pPr>
      <w:r>
        <w:rPr>
          <w:bCs/>
          <w:spacing w:val="-4"/>
          <w:szCs w:val="28"/>
        </w:rPr>
        <w:t xml:space="preserve">по вопросу: </w:t>
      </w:r>
      <w:r>
        <w:rPr>
          <w:bCs/>
          <w:szCs w:val="28"/>
        </w:rPr>
        <w:t>«О внесении изменений в Устав муниципального образования города Чебоксары – столицы Чувашской Республики»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17" w:before="317" w:after="0"/>
        <w:ind w:left="48" w:hanging="0"/>
        <w:rPr/>
      </w:pPr>
      <w:r>
        <w:rPr>
          <w:sz w:val="28"/>
          <w:szCs w:val="28"/>
        </w:rPr>
        <w:t>5 апреля  2011 г.</w:t>
        <w:tab/>
        <w:t xml:space="preserve">                     </w:t>
        <w:tab/>
        <w:tab/>
      </w:r>
      <w:r>
        <w:rPr>
          <w:spacing w:val="-2"/>
          <w:sz w:val="28"/>
          <w:szCs w:val="28"/>
        </w:rPr>
        <w:t>г. Чебоксары</w:t>
      </w:r>
      <w:r>
        <w:rPr>
          <w:b/>
          <w:spacing w:val="-2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Большой зал администрации города Чебокс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. К. Маркса, д. 36)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"/>
        <w:rPr/>
      </w:pPr>
      <w:r>
        <w:rPr>
          <w:b w:val="false"/>
          <w:bCs w:val="false"/>
          <w:szCs w:val="28"/>
        </w:rPr>
        <w:t>Присутствуют: 91 чел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Председатель публичных слушаний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Иванов В.Н., председатель  Оргкомитета по организации и проведению публичных слушаний по проекту </w:t>
      </w:r>
      <w:r>
        <w:rPr>
          <w:bCs/>
          <w:sz w:val="28"/>
          <w:szCs w:val="28"/>
        </w:rPr>
        <w:t>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ВЕСТКА ДН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 проекте 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 xml:space="preserve">Информационное сообщение Иванова В.Н., председателя публичных слушаний: 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е участники публичных слушаний!</w:t>
      </w:r>
    </w:p>
    <w:p>
      <w:pPr>
        <w:pStyle w:val="TextBody"/>
        <w:tabs>
          <w:tab w:val="clear" w:pos="1109"/>
          <w:tab w:val="left" w:pos="540" w:leader="none"/>
        </w:tabs>
        <w:rPr/>
      </w:pPr>
      <w:r>
        <w:rPr>
          <w:szCs w:val="28"/>
        </w:rPr>
        <w:tab/>
        <w:t xml:space="preserve">Сегодня проводятся публичные слушания по проекту решения </w:t>
      </w:r>
      <w:r>
        <w:rPr>
          <w:bCs/>
          <w:szCs w:val="28"/>
        </w:rPr>
        <w:t>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2"/>
        <w:spacing w:lineRule="auto" w:line="240" w:before="0" w:after="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став участников  публичных слушаний: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жители города Чебоксары;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- депутаты Чебоксарского городского Собрания депутатов, помощники депутатов;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- члены Совета старейшин при Собрании депутатов;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представители администрации города Чебоксары, территориального общественного самоуправления; 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- студенты юридических факультетов ВУЗов города;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- представители средств массовой информации.</w:t>
      </w:r>
    </w:p>
    <w:p>
      <w:pPr>
        <w:pStyle w:val="TextBody"/>
        <w:tabs>
          <w:tab w:val="clear" w:pos="1109"/>
          <w:tab w:val="left" w:pos="720" w:leader="none"/>
        </w:tabs>
        <w:rPr>
          <w:bCs/>
          <w:szCs w:val="28"/>
        </w:rPr>
      </w:pPr>
      <w:r>
        <w:rPr>
          <w:spacing w:val="-2"/>
          <w:szCs w:val="28"/>
        </w:rPr>
        <w:tab/>
        <w:t xml:space="preserve">В соответствии с Федеральным законом № 131-ФЗ «Об  </w:t>
      </w:r>
      <w:r>
        <w:rPr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pacing w:val="-10"/>
          <w:szCs w:val="28"/>
        </w:rPr>
        <w:t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</w:t>
      </w:r>
      <w:r>
        <w:rPr>
          <w:szCs w:val="28"/>
        </w:rPr>
        <w:t xml:space="preserve"> на обсуждение вынесен вопрос «</w:t>
      </w:r>
      <w:r>
        <w:rPr>
          <w:spacing w:val="-2"/>
          <w:szCs w:val="28"/>
        </w:rPr>
        <w:t xml:space="preserve">О внесении изменений в Устав </w:t>
      </w:r>
      <w:r>
        <w:rPr>
          <w:bCs/>
          <w:szCs w:val="28"/>
        </w:rPr>
        <w:t>муниципального образования города Чебоксары – столицы Чувашской Республики».</w:t>
      </w:r>
    </w:p>
    <w:p>
      <w:pPr>
        <w:pStyle w:val="TextBody"/>
        <w:tabs>
          <w:tab w:val="left" w:pos="720" w:leader="none"/>
          <w:tab w:val="left" w:pos="1109" w:leader="none"/>
        </w:tabs>
        <w:rPr/>
      </w:pPr>
      <w:r>
        <w:rPr>
          <w:szCs w:val="28"/>
        </w:rPr>
        <w:tab/>
        <w:t xml:space="preserve">Публичные слушания </w:t>
      </w:r>
      <w:r>
        <w:rPr>
          <w:spacing w:val="-3"/>
          <w:szCs w:val="28"/>
        </w:rPr>
        <w:t xml:space="preserve">назначены </w:t>
      </w:r>
      <w:r>
        <w:rPr>
          <w:bCs/>
          <w:szCs w:val="28"/>
        </w:rPr>
        <w:t>постановлением главы города Чебоксары от 2 марта 2011 года № 1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был опубликован в газете «Чебоксарские новости» от 3 марта 2011 года  за № 21 и размещен на официальном  сайте города Чебоксары. Дополнительно информация о проведении публичных слушаний была опубликована в газете «Чебоксарские новости»   24 марта 2011 года № 29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О проекте 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ab/>
        <w:t xml:space="preserve">Докл. </w:t>
      </w:r>
      <w:r>
        <w:rPr>
          <w:sz w:val="28"/>
          <w:szCs w:val="28"/>
          <w:u w:val="single"/>
        </w:rPr>
        <w:t xml:space="preserve">Кузин Владимир Михайлович, член Оргкомитета по организации и проведению публичных слушаний по проекту </w:t>
      </w:r>
      <w:r>
        <w:rPr>
          <w:bCs/>
          <w:sz w:val="28"/>
          <w:szCs w:val="28"/>
          <w:u w:val="single"/>
        </w:rPr>
        <w:t>решения «О внесении изменений в Устав»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Владимир Николаевич, </w:t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уважаемые участники публичных слушаний</w:t>
      </w:r>
      <w:r>
        <w:rPr>
          <w:sz w:val="28"/>
          <w:szCs w:val="28"/>
        </w:rPr>
        <w:t>!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оект решения «О внесении изменений в Устав муниципального образования города Чебоксары – столицы Чувашской Республики» разработан рабочей группой Чебоксарского городского Собрания депутатов по внесению изменений в Устав с учетом предложений, поступивших от администрации города Чебоксар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и дополнения, вносимые в Устав муниципального образования города Чебоксары - столицы Чувашской Республики (далее – Устав города Чебоксары), вызваны необходимостью приведения его в соответствие с меняющимся федеральны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е изменения  в  Устав города  Чебоксары  касаются следу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В соответствии с п.5 статьи 40 Федерального закона «Об общих принципах организации местного самоуправления в Российской Федерации» определено, что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    муниципального образования составляет менее 10 человек – 1 депутат. В связи с этим Устав муниципального образования города Чебоксары-столицы Чувашской Республики необходимо привести в соответствие с Федеральным законом и статью 32 дополнить нормой, определяющей какой процент депутатов может работать на постоян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 В соответствии с частью 5 статьи 24 Федерального закона от 12 июня 2002 года N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>срок полномочий избирательной комиссии муниципального образования увеличится на 1 год и составит пять лет. В связи с чем необходимо внести изменения в статью 14 Устав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Проектом решения предлагается в состав Президиума Чебоксарского городского Собрания депутатов дополнительно включить заместителя главы города Чебоксары и руководителя секретариа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Согласно пункту 8 статьи 37  Федерального закона «Об общих принципах организации местного самоуправления в РФ» в </w:t>
      </w:r>
      <w:r>
        <w:rPr>
          <w:sz w:val="28"/>
          <w:szCs w:val="28"/>
        </w:rPr>
        <w:t>структуру местной администрации могут входить отраслевые (функциональные) и территориальные органы местной администрации. В связи с чем проектом решения предусматривается включение в структуру администрации: функциональных, территориальных и отраслевых органов местной администрации.</w:t>
      </w:r>
      <w:r>
        <w:rPr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К отраслевым органам администрации города Чебоксары относятся: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управление архитектуры и градостроительства администрации города Чебоксар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правление здравоохранения и социальной политики администрации города Чебоксар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правление образования администрации города Чебоксары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управление культуры администрации города Чебоксар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правление физкультуры, спорта и туризма администрации города Чебокса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функциональным органам администрации города Чебоксары относятся: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Чебоксарский городской комитет по управлению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финансовое управление администрации города Чебоксар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территориальным орган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Администрации Калининского, Ленинского, Московского районов города Чебоксары и Заволжское территориаль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и формирование и полномочия данных органов определяются положением, утвержденным Собранием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Также проектом предусмотрено, что назначение должностных лиц администрации города Чебоксары и их освобождение  от должности, в частности заместителей главы администрации,  глав администраций районов, руководителей отраслевых, территориальных и функциональных органов администрации осуществляется после согласования с главой города Чебоксар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татьи 57, 60 Устава приводятся в соответствие с законом о муниципальной службе и Лесным кодексом РФ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а период обсуждения проекта решения по внесению изменений в Устав в адрес Оргкомитета  (с 3 марта по 5 апреля) от населения города Чебоксары предложений не поступало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адрес Собрания депутатов на проект решения по внесению изменений в Устав  поступило заключение Министерства юстиции Российской Федерации по Чувашской Республике, которым предлагается в связи с  принятием Федерального закона от 8 мая 2010 год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доработать статью 62 устава, в час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493"/>
        <w:jc w:val="both"/>
        <w:rPr/>
      </w:pPr>
      <w:r>
        <w:rPr>
          <w:color w:val="000000"/>
          <w:sz w:val="28"/>
          <w:szCs w:val="18"/>
        </w:rPr>
        <w:t xml:space="preserve">в части 1 статьи 62 Устава муниципального образования города Чебоксары- столицы Чувашской Республики (далее - Устав) слова "Органы местного </w:t>
      </w:r>
      <w:r>
        <w:rPr>
          <w:color w:val="000000"/>
          <w:spacing w:val="5"/>
          <w:sz w:val="28"/>
          <w:szCs w:val="18"/>
        </w:rPr>
        <w:t xml:space="preserve">самоуправления города Чебоксары могут" заменить на слова "Город Чебоксары </w:t>
      </w:r>
      <w:r>
        <w:rPr>
          <w:color w:val="000000"/>
          <w:sz w:val="28"/>
          <w:szCs w:val="18"/>
        </w:rPr>
        <w:t>может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493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часть 2 статьи 62 Устава слова "Органы местного самоуправления города Чебоксары" дополнить словами ", осуществляющие функции и полномочия </w:t>
      </w:r>
      <w:r>
        <w:rPr>
          <w:color w:val="000000"/>
          <w:spacing w:val="2"/>
          <w:sz w:val="28"/>
          <w:szCs w:val="18"/>
        </w:rPr>
        <w:t>учредителя,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493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 части 3 статьи 62 Устава слова "учреждений" заменить на "казенных </w:t>
      </w:r>
      <w:r>
        <w:rPr>
          <w:color w:val="000000"/>
          <w:spacing w:val="2"/>
          <w:sz w:val="28"/>
          <w:szCs w:val="18"/>
        </w:rPr>
        <w:t>учреждений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493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 пункте 7 части 3 статьи 66 Устава слова "муниципальными учреждениями" </w:t>
      </w:r>
      <w:r>
        <w:rPr>
          <w:color w:val="000000"/>
          <w:spacing w:val="4"/>
          <w:sz w:val="28"/>
          <w:szCs w:val="18"/>
        </w:rPr>
        <w:t>заменить словами "казенными муниципальными учреждениями"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    </w:t>
      </w:r>
      <w:r>
        <w:rPr>
          <w:color w:val="000000"/>
          <w:spacing w:val="4"/>
          <w:sz w:val="28"/>
          <w:szCs w:val="18"/>
        </w:rPr>
        <w:tab/>
        <w:t xml:space="preserve">  Сегодня от администрации города Чебоксары поступили следующие предложени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ab/>
        <w:t>Администрация города просит исключить из проекта решени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color w:val="000000"/>
          <w:sz w:val="28"/>
          <w:szCs w:val="18"/>
        </w:rPr>
        <w:tab/>
        <w:t>Пункты 1.1, 1.3, 1.13, 1.15, 1.17, 1.18, 1.19, касающиеся структуры администрации города Чебоксары, так как данные нормы вступят в силу не ранее чем по истечении срока полномочий Собрания депутатов 5 созыва, т.е. в 2015 год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color w:val="000000"/>
          <w:sz w:val="28"/>
          <w:szCs w:val="18"/>
        </w:rPr>
        <w:tab/>
        <w:t xml:space="preserve">Также предлагается исключить нормы, касающиеся назначения и освобождения должностных лиц администрации города по согласованию с главой города Чебоксары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ab/>
        <w:t xml:space="preserve">На основании изложенного, на ваше обсуждение вносится проект решения «О внесении изменений в Устав города Чебоксары».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ИЛИ: 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Филиппова Т.Ф.,</w:t>
      </w:r>
      <w:r>
        <w:rPr>
          <w:b/>
          <w:sz w:val="28"/>
          <w:szCs w:val="28"/>
          <w:u w:val="single"/>
        </w:rPr>
        <w:t xml:space="preserve"> начальник правового управления администрации города, член  Оргкомитета</w:t>
      </w:r>
      <w:r>
        <w:rPr>
          <w:sz w:val="28"/>
          <w:szCs w:val="28"/>
        </w:rPr>
        <w:t xml:space="preserve">.  Поддержала предложения, внесённые администрацией города, и ответила на поступившие вопрос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Самакин А.И.,  житель города Чебоксары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1109"/>
          <w:tab w:val="left" w:pos="540" w:leader="none"/>
        </w:tabs>
        <w:rPr/>
      </w:pPr>
      <w:r>
        <w:rPr>
          <w:bCs/>
        </w:rPr>
        <w:tab/>
        <w:t>Внёс следующие предложения:</w:t>
      </w:r>
    </w:p>
    <w:p>
      <w:pPr>
        <w:pStyle w:val="TextBody"/>
        <w:rPr/>
      </w:pPr>
      <w:r>
        <w:rPr>
          <w:bCs/>
        </w:rPr>
        <w:t xml:space="preserve">- </w:t>
      </w:r>
      <w:r>
        <w:rPr>
          <w:spacing w:val="-10"/>
        </w:rPr>
        <w:t>исключить</w:t>
      </w:r>
      <w:r>
        <w:rPr>
          <w:bCs/>
        </w:rPr>
        <w:t xml:space="preserve"> п</w:t>
      </w:r>
      <w:r>
        <w:rPr>
          <w:spacing w:val="-10"/>
        </w:rPr>
        <w:t>одпункты 15, 17, пункт 1.7. проекта решения;</w:t>
      </w:r>
    </w:p>
    <w:p>
      <w:pPr>
        <w:pStyle w:val="TextBody"/>
        <w:rPr/>
      </w:pPr>
      <w:r>
        <w:rPr>
          <w:spacing w:val="-10"/>
        </w:rPr>
        <w:t xml:space="preserve">- </w:t>
      </w:r>
      <w:r>
        <w:rPr/>
        <w:t>часть 2 статьи 35 оставить в прежней редакции;</w:t>
      </w:r>
    </w:p>
    <w:p>
      <w:pPr>
        <w:pStyle w:val="TextBody"/>
        <w:rPr/>
      </w:pPr>
      <w:r>
        <w:rPr/>
        <w:t xml:space="preserve">- исключить нормы, касающиеся назначения и освобождения </w:t>
      </w:r>
      <w:r>
        <w:rPr>
          <w:szCs w:val="18"/>
        </w:rPr>
        <w:t>должностных лиц администрации города по согласованию с главой города Чебоксар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в издать на чувашском языке;</w:t>
      </w:r>
    </w:p>
    <w:p>
      <w:pPr>
        <w:pStyle w:val="TextBody"/>
        <w:rPr/>
      </w:pPr>
      <w:r>
        <w:rPr/>
        <w:t>- предусмотреть ежегодную ротацию членов Президиу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осунов И.К., секретарь  Совета старейшин Чебоксарского городского Собрания депутатов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ступил от</w:t>
      </w:r>
      <w:r>
        <w:rPr>
          <w:sz w:val="28"/>
          <w:szCs w:val="28"/>
        </w:rPr>
        <w:t xml:space="preserve"> имени Совета старейшин при Чебоксарском городском Собрании депутатов в поддержку  предлагаемых изменений в Устав города Чебоксары. Отметил, что по результатам обсуждения проекта решения Совет старейшин практически единогласно поддержал вносимые изменения, в том числе считают целесообразным назначение должностных лиц администрации города Чебоксары по согласованию с главой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лобин С.Л.,  житель города Чебоксар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 не по существу обсуждаемого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Федоров В.В., студент  государственного университета им. И.Н. Ульянова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ступил против назначения должностных лиц администрации города Чебоксары  по согласованию с главой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рнилова Е.В., помощник депутата И.Ш. Калмыкова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z w:val="28"/>
          <w:szCs w:val="28"/>
        </w:rPr>
        <w:tab/>
        <w:t xml:space="preserve">Выступила за предложенные изменения и дополнения к Уставу. В целях повышения ответственности должностных лиц администрации города поддерживает </w:t>
      </w:r>
      <w:r>
        <w:rPr>
          <w:color w:val="000000"/>
          <w:sz w:val="28"/>
          <w:szCs w:val="18"/>
        </w:rPr>
        <w:t xml:space="preserve">нормы, касающиеся назначения и освобождения должностных лиц администрации города по согласованию с главой города Чебокса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ойков А.И., помощник депутата Кузина В.М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ложил поддержать обсуждаемый проект решения в целом. Считает назначение должностных лиц администрации города Чебоксары  по согласованию с главой города Чебоксары правильным. Внёс предложение дополнить статью 34 Устава нормой, касающейся  оплачиваемых помощников депутата, пунктом следующего содержания: «Для осуществления своей деятельности Чебоксарское городское Собрание депутатов самостоятельно определяет свою структуру. Количество депутатов, их помощников, работающих на постоянной основе, и размер их заработной платы определяются решениями Чебоксарского городского Собрания депутатов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Якимов В.Н.,  председатель ТОС «Центральный -1»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держал внесённые на обсуждение поправки к Уставу. Выступил за назначение должностных лиц администрации города Чебоксары  по согласованию с главой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орков М.Е., житель по ул. Кукшумской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ложил внести в Устав муниципального образования  изменения, согласно которым все вопросы внутридомового строения согласовываются с жителям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ихайлова Н.Б., член Совета старейшин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держала обсуждаемый проект решения. Отметила, что в первом Уставе города Чебоксары, принятым депутатами 1 созыва в 1996 году, глава самоуправления, являясь одновременно главой администрации города, согласовывал назначение должностных лиц администрации города Чебоксары   с Собранием депутат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тогам выступлений основного докладчика на все вопросы даны ответы.</w:t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яты следующие рекомендации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. Принять информацию Кузина В.М., члена Оргкомитета по организации и проведению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и  выступающих по данному вопросу к сведению.</w:t>
      </w:r>
    </w:p>
    <w:p>
      <w:pPr>
        <w:pStyle w:val="TextBody"/>
        <w:tabs>
          <w:tab w:val="clear" w:pos="1109"/>
          <w:tab w:val="left" w:pos="720" w:leader="none"/>
        </w:tabs>
        <w:rPr/>
      </w:pPr>
      <w:r>
        <w:rPr/>
        <w:tab/>
        <w:t xml:space="preserve">2. Оргкомитету по организации и проведению публичных слушаний по проекту </w:t>
      </w:r>
      <w:r>
        <w:rPr>
          <w:bCs/>
        </w:rPr>
        <w:t xml:space="preserve">решения Чебоксарского городского Собрания депутатов </w:t>
      </w:r>
      <w:r>
        <w:rPr>
          <w:bCs/>
          <w:szCs w:val="28"/>
        </w:rPr>
        <w:t>«О внесении изменений в Устав муниципального образования города Чебоксары – столицы Чувашской Республики»</w:t>
      </w:r>
      <w:r>
        <w:rPr/>
        <w:t>:</w:t>
      </w:r>
    </w:p>
    <w:p>
      <w:pPr>
        <w:pStyle w:val="TextBody"/>
        <w:tabs>
          <w:tab w:val="clear" w:pos="1109"/>
          <w:tab w:val="left" w:pos="720" w:leader="none"/>
        </w:tabs>
        <w:rPr/>
      </w:pPr>
      <w:r>
        <w:rPr/>
        <w:tab/>
        <w:t xml:space="preserve">2.1. Обобщить предложения и замечания, поступившие в ходе обсуждения данного проекта решения, и направить в </w:t>
      </w:r>
      <w:r>
        <w:rPr>
          <w:bCs/>
        </w:rPr>
        <w:t>Чебоксарское городское Собрание депутатов</w:t>
      </w:r>
      <w:r>
        <w:rPr/>
        <w:t xml:space="preserve"> для последующего их учёта при подготовке проекта решения Чебоксарского городского Собрания депутатов </w:t>
      </w:r>
      <w:r>
        <w:rPr>
          <w:bCs/>
          <w:szCs w:val="28"/>
        </w:rPr>
        <w:t>«О внесении изменений в Устав муниципального образования города Чебоксары – столицы Чувашской Республики»;</w:t>
      </w:r>
    </w:p>
    <w:p>
      <w:pPr>
        <w:pStyle w:val="TextBody"/>
        <w:tabs>
          <w:tab w:val="clear" w:pos="1109"/>
          <w:tab w:val="left" w:pos="720" w:leader="none"/>
        </w:tabs>
        <w:rPr/>
      </w:pPr>
      <w:r>
        <w:rPr/>
        <w:tab/>
        <w:t xml:space="preserve">2.2. Внести данный проект решения и предложения, высказанные в ходе публичных слушаний, на обсуждение постоянных комиссий Чебоксарского городского Собрания депутатов;   </w:t>
      </w:r>
    </w:p>
    <w:p>
      <w:pPr>
        <w:pStyle w:val="TextBody"/>
        <w:tabs>
          <w:tab w:val="clear" w:pos="1109"/>
          <w:tab w:val="left" w:pos="720" w:leader="none"/>
        </w:tabs>
        <w:rPr/>
      </w:pPr>
      <w:r>
        <w:rPr>
          <w:szCs w:val="28"/>
        </w:rPr>
        <w:tab/>
        <w:t>2.3. Опубликовать протокол публичных слушаний в газете «Чебоксарские новости» в течение 10 дне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  <w:u w:val="single"/>
        </w:rPr>
      </w:pPr>
      <w:r>
        <w:rPr>
          <w:color w:val="000000"/>
          <w:sz w:val="28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редседательствующий:</w:t>
        <w:tab/>
        <w:tab/>
        <w:tab/>
        <w:tab/>
        <w:tab/>
        <w:t>Иванов В.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16"/>
        </w:rPr>
        <w:t>Протокол вела:</w:t>
        <w:tab/>
        <w:tab/>
        <w:tab/>
        <w:tab/>
        <w:tab/>
        <w:tab/>
        <w:tab/>
        <w:t>Михайлова Т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09" w:leader="none"/>
      </w:tabs>
      <w:spacing w:lineRule="exact" w:line="259"/>
      <w:jc w:val="both"/>
    </w:pPr>
    <w:rPr>
      <w:color w:val="000000"/>
      <w:spacing w:val="1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7:00Z</dcterms:created>
  <dc:creator>deputat2</dc:creator>
  <dc:description/>
  <cp:keywords/>
  <dc:language>en-US</dc:language>
  <cp:lastModifiedBy>deputat2</cp:lastModifiedBy>
  <cp:lastPrinted>2011-04-11T08:37:00Z</cp:lastPrinted>
  <dcterms:modified xsi:type="dcterms:W3CDTF">2011-04-11T04:40:00Z</dcterms:modified>
  <cp:revision>7</cp:revision>
  <dc:subject/>
  <dc:title>Итоговый протокол публичных слушаний</dc:title>
</cp:coreProperties>
</file>