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64" w:hanging="0"/>
        <w:jc w:val="left"/>
        <w:rPr/>
      </w:pPr>
      <w:r>
        <w:rPr/>
        <w:t>Приложение № 1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 № ___</w:t>
      </w:r>
    </w:p>
    <w:p>
      <w:pPr>
        <w:pStyle w:val="Heading2"/>
        <w:spacing w:lineRule="auto" w:line="240"/>
        <w:ind w:left="4956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_________________№_________________</w:t>
      </w:r>
    </w:p>
    <w:p>
      <w:pPr>
        <w:pStyle w:val="TextBody"/>
        <w:ind w:right="52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right="4314" w:hanging="0"/>
        <w:rPr>
          <w:spacing w:val="-14"/>
          <w:sz w:val="27"/>
        </w:rPr>
      </w:pPr>
      <w:r>
        <w:rPr>
          <w:spacing w:val="-14"/>
          <w:sz w:val="27"/>
        </w:rPr>
        <w:t>О внесении изменений в Устав муниципального образования города Чебоксары – столицы Чувашской Республики</w:t>
      </w:r>
    </w:p>
    <w:p>
      <w:pPr>
        <w:pStyle w:val="TextBodyIndent"/>
        <w:ind w:left="360" w:firstLine="709"/>
        <w:rPr>
          <w:spacing w:val="-14"/>
          <w:sz w:val="27"/>
        </w:rPr>
      </w:pPr>
      <w:r>
        <w:rPr>
          <w:spacing w:val="-14"/>
          <w:sz w:val="27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pacing w:val="-10"/>
          <w:sz w:val="27"/>
        </w:rPr>
        <w:t xml:space="preserve">В целях приведения в соответствие с действующим законодательством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</w:rPr>
      </w:pPr>
      <w:r>
        <w:rPr>
          <w:spacing w:val="-10"/>
          <w:sz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</w:rPr>
      </w:pPr>
      <w:r>
        <w:rPr>
          <w:spacing w:val="-10"/>
          <w:sz w:val="27"/>
        </w:rPr>
        <w:t>Р Е Ш И Л О:</w:t>
      </w:r>
    </w:p>
    <w:p>
      <w:pPr>
        <w:pStyle w:val="TextBodyIndent"/>
        <w:spacing w:lineRule="auto" w:line="360"/>
        <w:ind w:left="0" w:firstLine="709"/>
        <w:rPr/>
      </w:pPr>
      <w:r>
        <w:rPr>
          <w:spacing w:val="-10"/>
          <w:sz w:val="27"/>
        </w:rPr>
        <w:t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июня 2010 г. N 1704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1. </w:t>
      </w:r>
      <w:r>
        <w:rPr>
          <w:sz w:val="28"/>
        </w:rPr>
        <w:t>Статью 9 изложить в следующей редакции: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 </w:t>
      </w:r>
      <w:r>
        <w:rPr/>
        <w:t>«Чебоксарское городское Собрание депутатов, администрация города Чебоксары, территориальные, функциональные, отраслевые органы администрации города Чебоксары и иные органы местного самоуправления города Чебоксары, определенные настоящим Уставом, являются юридическими лицами.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  <w:t>В части 2 статьи  14 слова «четыре года» заменить  словами «пять лет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атью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Статья 23. Органы местного самоуправления города Чебоксары и должностные лица местного самоуправления города Чебокса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труктуру органов местного самоуправления города Чебоксары входя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ва города Чебокса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редставительный орган города Чебоксары - Чебоксарское городское Собрание депу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контрольный орган города Чебоксары - контрольно-счетная пал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исполнительно-распорядительный орган города Чебоксары - администрация города Чебокса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ые органы местного самоуправле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Должностными лицами органов местного самоуправления города Чебоксары являются: глава города Чебоксары,  глава администрации города Чебоксары, заместители главы администрации города Чебоксары, руководители территориальных, отраслевых и функциональных органов администрации   города Чебоксары.». </w:t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  <w:t>1.4. В статье 31:</w:t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  <w:t>1.4.1. Пункт 9 части 1 статьи 31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«9) </w:t>
      </w:r>
      <w:r>
        <w:rPr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2"/>
        <w:spacing w:lineRule="auto" w:line="360" w:before="0" w:after="0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  <w:t>1.4.2. Часть 1 дополнить пунктом 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«25) устанавливает порядок по организации теплоснабжения в соответствии с Федеральным законом «О теплоснабжении»;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8"/>
        </w:rPr>
        <w:t xml:space="preserve">1.4.3. Часть 1 </w:t>
      </w:r>
      <w:r>
        <w:rPr>
          <w:sz w:val="28"/>
          <w:szCs w:val="26"/>
        </w:rPr>
        <w:t>дополнить пунктом 26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>«26) утверждает схему размещения нестационарных торговых объектов.»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5.  Часть 10 статьи 3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«Для осуществления своей деятельности Чебоксарское городское Собрание депутатов самостоятельно определяет свою структуру. Количество депутатов, работающих на постоянной основе, размер их заработной платы определяются решениями Чебоксарского городского Собрания депутатов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6. </w:t>
      </w:r>
      <w:r>
        <w:rPr>
          <w:sz w:val="28"/>
          <w:szCs w:val="28"/>
        </w:rPr>
        <w:t xml:space="preserve">Часть 10 статьи 34 дополнить  предложени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На постоянной основе могут работать не более 10 процентов депутатов от установленной численности Чебоксарского городского Собрания депутат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7. </w:t>
      </w:r>
      <w:r>
        <w:rPr>
          <w:sz w:val="28"/>
          <w:szCs w:val="28"/>
        </w:rPr>
        <w:t xml:space="preserve">Часть 1 статьи 35 изложить в следующей редакции: 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/>
        <w:t>Глава города Чебоксары, исполняя полномочия председателя Чебоксарского городского Собрания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) представляет Чебоксарское городское Собрание депутатов в отношениях с населением города Чебоксары, органами государственной власти, органами местного самоуправления и их должностными лицами, предприятиями, учреждениями и организациями всех форм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2) созывает заседания Чебоксарского городского Собрания депутатов и Президиума, доводит до сведения депутатов и населения время и место их проведения, а также проект повестки дня заседания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3) осуществляет руководство подготовкой заседаний Чебоксарского городского Собрания депутатов, Президиума и вопросов, выносимых на рассмотрение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4) председательствует на заседаниях Чебоксарского городского Собрания депутатов и Президи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5) издает постановления и распоряжения по вопросам организации деятельност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6) подписывает протоколы заседаний Чебоксарского городского Собрания депутатов и другие документы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7) координирует деятельность постоянных комиссий и рабочих групп Чебоксарского городского Собрания депутатов и дает поручения по вопросам их ведения;</w:t>
      </w:r>
    </w:p>
    <w:p>
      <w:pPr>
        <w:pStyle w:val="21"/>
        <w:numPr>
          <w:ilvl w:val="0"/>
          <w:numId w:val="0"/>
        </w:numPr>
        <w:autoSpaceDE w:val="false"/>
        <w:spacing w:before="0" w:after="0"/>
        <w:ind w:firstLine="539"/>
        <w:outlineLvl w:val="1"/>
        <w:rPr/>
      </w:pPr>
      <w:r>
        <w:rPr/>
        <w:t>8) организует прием граждан и должностных лиц предприятий, учреждений, организаций всех форм собственности в Чебоксарском городском Собрании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9) оказывает содействие депутатам Чебоксарского городского Собрания депутатов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0) принимает меры по обеспечению гласности и учету общественного мнения в работе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1) заключает договоры и соглашения от имен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2) открывает и закрывает расчетные счета Чебоксарского городского Собрания депутатов, распоряжается средствами Чебоксарского городского Собрания депутатов согласно утвержденной смете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3) действует без доверенности от имен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4) принимает меры по обеспечению защиты интересов Чебоксарского городского Собрания депутатов в судах, в том числе направляет в суды исковые и иные заявления,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5) осуществляет общее руководство работой аппарата Чебоксарского городского Собрания депутатов и контрольного органа города Чебоксары -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6) представляет Чебоксарскому городскому Собранию депутатов кандидатуру для назначения на должность председателя контрольного органа города Чебоксары -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7) обладает правом приема на работу и увольнения работников аппарата Чебоксарского городского Собрания депутатов и контрольного органа города Чебоксары - контрольно-счетной палаты;</w:t>
      </w:r>
    </w:p>
    <w:p>
      <w:pPr>
        <w:pStyle w:val="21"/>
        <w:numPr>
          <w:ilvl w:val="0"/>
          <w:numId w:val="0"/>
        </w:numPr>
        <w:autoSpaceDE w:val="false"/>
        <w:spacing w:before="0" w:after="0"/>
        <w:ind w:firstLine="539"/>
        <w:outlineLvl w:val="1"/>
        <w:rPr/>
      </w:pPr>
      <w:r>
        <w:rPr/>
        <w:t>18) осуществляет иные полномочия, порученные ему Чебоксарским городским Собранием депутатов или возложенные на него действующим законодательством и Уставом муниципального образования города Чебоксары - столицы Чувашской Республик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8. </w:t>
      </w:r>
      <w:r>
        <w:rPr>
          <w:sz w:val="28"/>
          <w:szCs w:val="28"/>
        </w:rPr>
        <w:t>Часть 2 статьи 35 изложить в следующей редакции: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>
          <w:szCs w:val="26"/>
        </w:rPr>
        <w:t>В случае временного отсутствия главы города Чебоксары, а также досрочного прекращения полномочий главы города Чебоксары его обязанности как председателя Чебоксарского городского Собрания депутатов временно осуществляет заместитель главы города Чебокса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9. </w:t>
      </w:r>
      <w:r>
        <w:rPr>
          <w:sz w:val="28"/>
          <w:szCs w:val="28"/>
        </w:rPr>
        <w:t xml:space="preserve">Часть 2 статьи 37 изложить в следующей редакции: 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>
          <w:szCs w:val="26"/>
        </w:rPr>
        <w:t>В состав Президиума входят глава города Чебоксары, заместитель главы города Чебоксары, председатели постоянных комиссий Чебоксарского городского Собрания депутатов, руководитель секретариата.».</w:t>
      </w:r>
    </w:p>
    <w:p>
      <w:pPr>
        <w:pStyle w:val="21"/>
        <w:spacing w:before="0" w:after="0"/>
        <w:ind w:firstLine="709"/>
        <w:rPr/>
      </w:pPr>
      <w:r>
        <w:rPr>
          <w:szCs w:val="26"/>
        </w:rPr>
        <w:t xml:space="preserve">1.10. </w:t>
      </w:r>
      <w:r>
        <w:rPr>
          <w:szCs w:val="28"/>
        </w:rPr>
        <w:t>В части 3 статьи 38 слова «</w:t>
      </w:r>
      <w:r>
        <w:rPr/>
        <w:t>председателя Чебоксарского городского Собрания депутатов» заменить словами «главы города Чебокса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10"/>
          <w:sz w:val="28"/>
        </w:rPr>
        <w:t>1.11. В ч</w:t>
      </w:r>
      <w:r>
        <w:rPr>
          <w:sz w:val="28"/>
          <w:szCs w:val="26"/>
        </w:rPr>
        <w:t>асти 4 статьи 38 после слов «</w:t>
      </w:r>
      <w:r>
        <w:rPr>
          <w:sz w:val="28"/>
        </w:rPr>
        <w:t>Собрания депутатов» дополнить словами «соответствующего созыва»</w:t>
      </w:r>
      <w:r>
        <w:rPr>
          <w:sz w:val="28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pacing w:val="-10"/>
          <w:sz w:val="28"/>
          <w:szCs w:val="28"/>
        </w:rPr>
        <w:t xml:space="preserve">1.12. </w:t>
      </w:r>
      <w:r>
        <w:rPr>
          <w:sz w:val="28"/>
          <w:szCs w:val="26"/>
        </w:rPr>
        <w:t>В части 28 статьи 40  после слов «в городе Чебоксары» дополнить словами «(избирательном округе)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. Статью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 xml:space="preserve">«Администрация города Чебоксары является исполнительно-распорядительным органом местного самоуправления, наделенным настоящим Уставом 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а  федеральными законами и законами Чувашской Республики. </w:t>
        <w:br/>
        <w:t xml:space="preserve">          Структура администрации города утверждается Чебоксарским городским Собранием депутатов по представлению главы администрации города Чебоксары.   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</w:rPr>
      </w:pPr>
      <w:r>
        <w:rPr>
          <w:sz w:val="28"/>
        </w:rPr>
        <w:t>В структуру администрации  города  входят: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рриториальные органы администрации города;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ab/>
        <w:t>функциональные органы администрации города Чебокса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аслевые органы администрации города Чебоксар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</w:rPr>
      </w:pPr>
      <w:r>
        <w:rPr>
          <w:sz w:val="28"/>
        </w:rPr>
        <w:t>Администрацией города Чебоксары руководит глава администрации города Чебоксары на принципах единоначал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рядок формирования, полномочия и организация работы администрации города Чебоксары определяются Положением, утвержденным Чебоксарским городским Собранием депутатов по представлению главы администрации города Чебоксары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 xml:space="preserve">1.14. </w:t>
      </w:r>
      <w:r>
        <w:rPr>
          <w:sz w:val="28"/>
          <w:szCs w:val="28"/>
        </w:rPr>
        <w:t>Пункт 5 части 1 статьи 43 дополнить абзаце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 xml:space="preserve">Заместители главы администрации и главы администраций районов города </w:t>
      </w:r>
      <w:r>
        <w:rPr>
          <w:sz w:val="28"/>
        </w:rPr>
        <w:t>назначаются и освобождаются от должности главой администрации города по согласованию с Главой города Чебоксар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</w:rPr>
        <w:t>1.15</w:t>
      </w:r>
      <w:r>
        <w:rPr>
          <w:sz w:val="28"/>
          <w:szCs w:val="28"/>
        </w:rPr>
        <w:t xml:space="preserve">. </w:t>
      </w:r>
      <w:r>
        <w:rPr>
          <w:sz w:val="28"/>
        </w:rPr>
        <w:t>Статью 4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4. Территориальные  органы администрации 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ции Калининского, Ленинского, Московского районов города Чебоксары и Заволжское территориальное управление относятся к территориальным органам администрации города Чебоксары, входят в общую структуру администрации города и являются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ые органы администрации города создаются для управления соответствующими территориями, осуществления функций управления и контроля хозяйственной деятельностью, жилищно-коммунального и социально-культурного обслуживания населения, осуществления других полномочий, в соответствии с  Положением о территориальных органах администрации города, утверждаем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6. Статью 45 изложить в следующей редак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5. Руководители территориальных органов администрации города Чебоксары и их полномоч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ы администраций районов города Чебоксары и начальник Заволжского территориального управления - должностные лица администрации города Чебоксары - назначаются и освобождаю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  <w:t>Руководители территориальных органов осуществляют общее руководство структурными подразделениями, назначают руководителей структурных подразделений и определяют их функции, осуществляют прием и увольнение работников, участвуют в подготовке и обсуждении решений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мочия и функции руководителей территориальных органов устанавливаются Положением, утвержденн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7. Статью 4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7. Отраслевые и функциональные органы администрации города  Чебоксар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аслевые  и функциональные органы администрации  города Чебоксары входят в общую структуру администрации города Чебоксары, являются юридическими лицами и   осуществляют в пределах своей компетенции исполнительно-распорядительные функции, установленные Положением, утвержденным Чебоксарским городским Собранием депутатов.»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 отраслевым органам администрации города Чебоксары относя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правление архитектуры и градостроительств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здравоохранения и социальной политик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образова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правление культур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физкультуры, спорта и туризма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функциональным органам администрации города Чебоксары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Чебоксарский городской комитет по управлению имущество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овое управление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8. Статью 4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8. Руководители отраслевых и функциональных органов администрации города Чебоксары и их полномоч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и отраслевых и функциональных органов администрации  города Чебоксары назначаются на должность и освобождаю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и отраслевых и функциональных органов администрации города Чебоксары являются должностными лицами органов местного самоуправления города Чебоксары, осуществляют общее руководство  структурных подразделений и подотчетны главе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9. </w:t>
        <w:tab/>
        <w:t>Статью 4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Полномочия, статус и функции иных органов местного самоуправления города Чебоксары устанавливаются законодательством Российской Федерации и Чувашской Республики и настоящим Уста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.20. В статье 50</w:t>
      </w:r>
      <w:r>
        <w:rPr/>
        <w:t>:</w:t>
      </w:r>
    </w:p>
    <w:p>
      <w:pPr>
        <w:pStyle w:val="TextBodyIndent"/>
        <w:spacing w:lineRule="auto" w:line="360"/>
        <w:ind w:left="0" w:firstLine="709"/>
        <w:rPr/>
      </w:pPr>
      <w:r>
        <w:rPr/>
        <w:t>1.20.1.  Пункт 12.1 части 1 изложить в следующей редакции:</w:t>
      </w:r>
    </w:p>
    <w:p>
      <w:pPr>
        <w:pStyle w:val="21"/>
        <w:spacing w:before="0" w:after="0"/>
        <w:ind w:firstLine="709"/>
        <w:rPr/>
      </w:pPr>
      <w:r>
        <w:rPr/>
        <w:t>«12.1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ок к ценам (тарифам) для потребителей в соответствии с действующим законодательством и порядком, установленным Чебоксарским городским Собранием депутатов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20.2. Часть 1 дополнить пунктом 21 следующего содержания:</w:t>
      </w:r>
    </w:p>
    <w:p>
      <w:pPr>
        <w:pStyle w:val="21"/>
        <w:spacing w:before="0" w:after="0"/>
        <w:ind w:firstLine="709"/>
        <w:rPr/>
      </w:pPr>
      <w:r>
        <w:rPr/>
        <w:t>«21) разрабатывает схему размещения нестационарных торговых объектов;».</w:t>
      </w:r>
    </w:p>
    <w:p>
      <w:pPr>
        <w:pStyle w:val="21"/>
        <w:spacing w:before="0" w:after="0"/>
        <w:ind w:firstLine="709"/>
        <w:rPr>
          <w:bCs/>
          <w:szCs w:val="26"/>
        </w:rPr>
      </w:pPr>
      <w:r>
        <w:rPr>
          <w:bCs/>
          <w:szCs w:val="26"/>
        </w:rPr>
        <w:t xml:space="preserve">1.20.3. </w:t>
      </w:r>
      <w:r>
        <w:rPr>
          <w:szCs w:val="26"/>
        </w:rPr>
        <w:t>Часть 1 дополнить пунктом 22 следующего содержания:</w:t>
      </w:r>
    </w:p>
    <w:p>
      <w:pPr>
        <w:pStyle w:val="21"/>
        <w:spacing w:before="0" w:after="0"/>
        <w:ind w:firstLine="709"/>
        <w:rPr/>
      </w:pPr>
      <w:r>
        <w:rPr>
          <w:bCs/>
          <w:szCs w:val="26"/>
        </w:rPr>
        <w:t xml:space="preserve">«22) осуществляет организацию теплоснабжения в соответствии с </w:t>
      </w:r>
      <w:r>
        <w:rPr/>
        <w:t xml:space="preserve"> Федеральным законом «О теплоснабжении» и порядком, установленн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1. Часть 1 статьи 57 изложить в следующей редакции: 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Должности муниципальной службы города Чебоксары устанавливаются муниципальными правовыми актами в соответствии с Реестром должностей муниципальной службы в Чувашской Республик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1.22.</w:t>
      </w:r>
      <w:r>
        <w:rPr>
          <w:sz w:val="28"/>
          <w:szCs w:val="28"/>
        </w:rPr>
        <w:t xml:space="preserve"> Пункт 8 части 1 статьи 6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</w:rPr>
        <w:t>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1.23. </w:t>
      </w:r>
      <w:r>
        <w:rPr>
          <w:sz w:val="28"/>
          <w:szCs w:val="28"/>
        </w:rPr>
        <w:t>Часть 2 статьи 60 признать утратившей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pacing w:val="-10"/>
          <w:sz w:val="28"/>
        </w:rPr>
        <w:t xml:space="preserve">Настоящее решение вступает в силу после государственной регистрации и его официального опубликования в газете «Чебоксарские новости». 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31"/>
        <w:tabs>
          <w:tab w:val="left" w:pos="6840" w:leader="none"/>
          <w:tab w:val="left" w:pos="7380" w:leader="none"/>
        </w:tabs>
        <w:spacing w:lineRule="auto" w:line="360"/>
        <w:ind w:right="0" w:firstLine="709"/>
        <w:rPr/>
      </w:pPr>
      <w:r>
        <w:rPr/>
      </w:r>
    </w:p>
    <w:p>
      <w:pPr>
        <w:pStyle w:val="31"/>
        <w:spacing w:lineRule="auto" w:line="360"/>
        <w:ind w:right="0" w:hanging="0"/>
        <w:rPr/>
      </w:pPr>
      <w:r>
        <w:rPr/>
        <w:t xml:space="preserve">Глава города Чебоксары </w:t>
        <w:tab/>
        <w:t>Л.И. Черкесов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Приложение № 2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 № ___</w:t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8"/>
        <w:rPr/>
      </w:pPr>
      <w:r>
        <w:rPr>
          <w:sz w:val="27"/>
        </w:rPr>
        <w:t>СОСТАВ ОРГАНИЗАЦИОННОГО КОМИТЕТА</w:t>
      </w:r>
      <w:r>
        <w:rPr>
          <w:sz w:val="27"/>
          <w:szCs w:val="28"/>
        </w:rPr>
        <w:t xml:space="preserve"> </w:t>
        <w:br/>
        <w:t xml:space="preserve">ПО ОРГАНИЗАЦИИ И ПРОВЕДЕНИЮ ПУБЛИЧНЫХ СЛУШАНИЙ </w:t>
        <w:br/>
        <w:t xml:space="preserve">ПО </w:t>
      </w:r>
      <w:r>
        <w:rPr>
          <w:sz w:val="27"/>
        </w:rPr>
        <w:t xml:space="preserve">ПРОЕКТУ РЕШЕНИЯ ЧЕБОКСАРСКОГО ГОРОДСКОГО </w:t>
        <w:br/>
        <w:t xml:space="preserve">СОБРАНИЯ ДЕПУТАТОВ «О ВНЕСЕНИИ ИЗМЕНЕНИЙ В УСТАВ МУНИЦИПАЛЬНОГО ОБРАЗОВАНИЯ ГОРОДА ЧЕБОКСАРЫ – </w:t>
        <w:br/>
        <w:t>СТОЛИЦЫ ЧУВАШСКОЙ РЕСПУБЛИКИ»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.Н. Иванов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постоянной комиссии Чебоксарского городского Собрания  депутатов по местному самоуправлению и депутатской этике, председатель Оргкомитета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.Ф. Михай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ведующий сектором правовой экспертизы аппарата Чебоксарского городского Собрания депутатов, секретарь Оргком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Г.В. Данилов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.М. Кузин   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Ю.А. Маклыгин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.Г. Казанц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 Чебоксарского городского Собрания депутатов по избирательному округу № 31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 Чебоксарского городского Собрания депутатов по избирательному округу № 12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меститель главы администрации города Чебоксары – руководитель аппарата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уководитель аппарата Чебоксарского городского Собрания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.Ф. Филипп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чальник правового управления администрации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9:00Z</dcterms:created>
  <dc:creator>sd-ur</dc:creator>
  <dc:description/>
  <cp:keywords/>
  <dc:language>en-US</dc:language>
  <cp:lastModifiedBy>sd2</cp:lastModifiedBy>
  <cp:lastPrinted>2011-03-02T13:30:00Z</cp:lastPrinted>
  <dcterms:modified xsi:type="dcterms:W3CDTF">2011-03-09T06:49:00Z</dcterms:modified>
  <cp:revision>2</cp:revision>
  <dc:subject/>
  <dc:title>Чувашская Республика</dc:title>
</cp:coreProperties>
</file>