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 № 2</w:t>
        <w:br/>
        <w:t xml:space="preserve">к постановлению главы </w:t>
        <w:br/>
        <w:t>города Чебоксары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07.09.2011 № 10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>СОСТАВ ОРГАНИЗАЦИОННОГО КОМИТЕТА</w:t>
      </w:r>
      <w:r>
        <w:rPr>
          <w:b/>
          <w:bCs/>
          <w:sz w:val="27"/>
          <w:szCs w:val="28"/>
        </w:rPr>
        <w:t xml:space="preserve"> </w:t>
        <w:br/>
        <w:t xml:space="preserve">ПО ОРГАНИЗАЦИИ И ПРОВЕДЕНИЮ ПУБЛИЧНЫХ СЛУШАНИЙ </w:t>
        <w:br/>
        <w:t xml:space="preserve">ПО </w:t>
      </w:r>
      <w:r>
        <w:rPr>
          <w:b/>
          <w:bCs/>
          <w:sz w:val="27"/>
        </w:rPr>
        <w:t xml:space="preserve">ПРОЕКТУ РЕШЕНИЯ ЧЕБОКСАРСКОГО ГОРОДСКОГО </w:t>
        <w:br/>
        <w:t xml:space="preserve">СОБРАНИЯ ДЕПУТАТОВ «О ПРОГРАММЕ СОЦИАЛЬНО-ЭКОНОМИЧЕСКОГО РАЗВИТИЯ ГОРОДА ЧЕБОКСАРЫ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НА 2011-201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М.Л. Семёнов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заместитель главы администрации города Чебоксары по экономическому развитию и финансам, председатель Оргкомитета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Г.Н. Разум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чальник отдела экономики, промышленности, прогнозирования и социально-экономического развития администрации города Чебоксары, секретарь Оргкомитета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Члены Оргкомитета: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color w:val="010000"/>
                <w:spacing w:val="-10"/>
                <w:sz w:val="27"/>
              </w:rPr>
              <w:t>В.В. Буланк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редседатель постоянной комиссии Чебоксарского городского Собрания  депутатов по экономической политике и инвестициям;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1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Д.В. Никоноров        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путат Чебоксарского городского Собрания депутатов по избирательному округу № 21;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Т.Ф. Филипп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начальник правового управления администрации города Чебоксары;</w:t>
            </w:r>
          </w:p>
        </w:tc>
      </w:tr>
      <w:tr>
        <w:trPr>
          <w:trHeight w:val="8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.А. Михайл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7"/>
              </w:rPr>
            </w:pPr>
            <w:r>
              <w:rPr>
                <w:sz w:val="27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ведующий сектором развития территорий Министерства экономического развития, промышленности и торговли Чувашской Республики (по согласованию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7:00Z</dcterms:created>
  <dc:creator>deputat3</dc:creator>
  <dc:description/>
  <cp:keywords/>
  <dc:language>en-US</dc:language>
  <cp:lastModifiedBy>deputat3</cp:lastModifiedBy>
  <dcterms:modified xsi:type="dcterms:W3CDTF">2011-09-26T10:20:00Z</dcterms:modified>
  <cp:revision>1</cp:revision>
  <dc:subject/>
  <dc:title>Приложение № 2</dc:title>
</cp:coreProperties>
</file>