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ам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9..03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Большой за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Чебоксары, ул.К.Маркса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: Анисимов А.С.-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- начальник управле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 архитектуры и градо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Чебокс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10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а, депутаты,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публичные слушания проводятся в соответствии с Федеральным законом от 06 октября 2003 года № 131-ФЗ «Об общих принципах организации местного самоуправления Российской Федерации», Уставом муниципального образования города Чебоксары-столицы Чувашской Республики, принятом решением Чебоксарского Собрания депутатов от 30 ноября 2005г. № 40, Положением о публичных слушаниях, утвержденным решением Чебоксарского городского Собрания депутатов от 28 июня 2005 года № 16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эффективного использования и развития территории города Чебоксары и учета мнения населения города Чебоксары на публичные слушания вынесен вопрос по утверждению проектов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азете «Чебоксарские новости» от 16.02.2011 г. №16 опубликовано постановление «О  проведении публичных слушаний по проектам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обсуждения проекта планировки территории неоднократно поступали обращения граждан с высказыванием мнения относительно данного 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ю открыты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исимов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е дня вопрос  утверждения  проектов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ОО «СУ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м слово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молаев В.Ф.</w:t>
      </w:r>
    </w:p>
    <w:p>
      <w:pPr>
        <w:pStyle w:val="3"/>
        <w:ind w:left="0" w:firstLine="720"/>
        <w:jc w:val="both"/>
        <w:rPr/>
      </w:pPr>
      <w:r>
        <w:rPr/>
        <w:t xml:space="preserve">Сегодня на Ваше рассмотрение ООО «СУОР» представляет проект планировки территорий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I</w:t>
      </w:r>
      <w:r>
        <w:rPr/>
        <w:t>а микрорайонов по ул.Б.Хмельницкого в г.Чебоксары. Проект планировки данных микрорайонов выполнен на основе проекта планировки территории жилого района по ул.Б.Хмельницкого в целом (13 микрорайонов), утвержденного постановлением администрации г.Чебоксары от 30.12.2009 г. № 319.</w:t>
      </w:r>
    </w:p>
    <w:p>
      <w:pPr>
        <w:pStyle w:val="3"/>
        <w:ind w:left="0" w:firstLine="720"/>
        <w:jc w:val="both"/>
        <w:rPr/>
      </w:pPr>
      <w:r>
        <w:rPr/>
        <w:t>Заказчиком строительства жилого района выступает ООО «СУОР», проектный институт – ООО «ПИ «Чувашстройпроект».</w:t>
      </w:r>
    </w:p>
    <w:p>
      <w:pPr>
        <w:pStyle w:val="3"/>
        <w:ind w:left="0" w:firstLine="720"/>
        <w:jc w:val="both"/>
        <w:rPr/>
      </w:pPr>
      <w:r>
        <w:rPr/>
        <w:t xml:space="preserve">Общая площадь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а микрорайонов составляет 40,1 га. В микрорайонах предполагается разместить одну общеобразовательную школу на 1500 мест и огромный стадион на ее территории (в 3-м микрорайоне), три детских дошкольных учреждений, стоматологическую и детскую поликлиники, женскую консультацию и кабинет врача общей практики, раздаточный пункт молочной кухни, а также библиотеки, аптеки, отделения связи, опорный пункт полиции и предприятия общественной торговли, коммунального и бытового обслуживания.</w:t>
      </w:r>
    </w:p>
    <w:p>
      <w:pPr>
        <w:pStyle w:val="3"/>
        <w:ind w:left="0" w:firstLine="720"/>
        <w:jc w:val="both"/>
        <w:rPr/>
      </w:pPr>
      <w:r>
        <w:rPr/>
        <w:t xml:space="preserve">Более подробно с проектом планировки территорий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I</w:t>
      </w:r>
      <w:r>
        <w:rPr/>
        <w:t>а микрорайонов по ул.Б.Хмельницкого Вас ознакомит главный инженер проектного института Сергеев В.П.</w:t>
      </w:r>
    </w:p>
    <w:p>
      <w:pPr>
        <w:pStyle w:val="3"/>
        <w:ind w:left="0" w:firstLine="720"/>
        <w:jc w:val="both"/>
        <w:rPr/>
      </w:pPr>
      <w:r>
        <w:rPr>
          <w:b/>
          <w:u w:val="single"/>
        </w:rPr>
        <w:t>Сергеев В.П.:</w:t>
      </w:r>
      <w:r>
        <w:rPr/>
        <w:t xml:space="preserve"> Общая площадь застройки составляет более 40 га, земельный участок находится в собственности ООО «СУОР». Внутри микрорайона размещаются спальные районы. В детских садах предусмотрено размещение бассейнов. Для оптимизации затрат приняли вариант школы на 1500 мест.</w:t>
      </w:r>
    </w:p>
    <w:p>
      <w:pPr>
        <w:pStyle w:val="3"/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Лукиянов С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. уже проводились публичные слушания по данной территории и утверждена документация, согласно которой на данной территории размещены две школы. Новые слушания проводятся в целях новой планировки, согласно которой планируется убрать школу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а микрорайоне, а на ее месте построить коммерческое жилье, укрупнив школ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икро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нять вопрос с обсу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геев В.П.</w:t>
      </w:r>
    </w:p>
    <w:p>
      <w:pPr>
        <w:pStyle w:val="3"/>
        <w:ind w:left="0" w:firstLine="720"/>
        <w:jc w:val="both"/>
        <w:rPr/>
      </w:pPr>
      <w:r>
        <w:rPr/>
        <w:t>Мы рассматриваем два микрорайона  как один, так как согласно санитарным нормам определяется доступности школ не более 480 метров. При принятии ранее утвержденного  проекта детям приходилось бы переходить проезд местного значения.</w:t>
      </w:r>
    </w:p>
    <w:p>
      <w:pPr>
        <w:pStyle w:val="3"/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Степанов Ф.Т.:</w:t>
      </w:r>
    </w:p>
    <w:p>
      <w:pPr>
        <w:pStyle w:val="3"/>
        <w:ind w:left="0" w:firstLine="720"/>
        <w:jc w:val="both"/>
        <w:rPr/>
      </w:pPr>
      <w:r>
        <w:rPr/>
        <w:t>По выступлению Лукиянова С.П. хочу сказать, что Лукияновым С.П. не приведены нормы, в соответствии с которыми вместо 2-х школ невозможно строительство одной школы. Хочу вручить обращение от жителей, которые согласны с проектом застройки микрорайонов.</w:t>
      </w:r>
    </w:p>
    <w:p>
      <w:pPr>
        <w:pStyle w:val="3"/>
        <w:ind w:left="0" w:firstLine="720"/>
        <w:jc w:val="both"/>
        <w:rPr/>
      </w:pPr>
      <w:r>
        <w:rPr/>
        <w:t>Был довод жителей о том, что на их земельные участки будет падать тень от новых домов, на что могу сказать, что ООО «СУОР» соблюдены нормы инсоляции. В связи, с чем нарушении е норм градостроительного законодательства нет.</w:t>
      </w:r>
    </w:p>
    <w:p>
      <w:pPr>
        <w:pStyle w:val="3"/>
        <w:ind w:left="0" w:firstLine="720"/>
        <w:jc w:val="both"/>
        <w:rPr>
          <w:b/>
          <w:b/>
          <w:u w:val="single"/>
        </w:rPr>
      </w:pPr>
      <w:r>
        <w:rPr/>
        <w:t>Люди, проживающие в 2-этажных домах, - за застройку данных микрорайон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гиева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ую школы пойдут дети, когда будет начата застройка?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молаев В.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утверждении проекта планировки строительство будет начато в 2012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дреев А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этажность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рмолаев В.Ф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а будет трехэтажно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сильев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щие сегодня публичные слушания должны быть по вопросу внесения изменений в застройку микрорайонов, а не по проектам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. Прокуратура приостановила строительство домов на месте, где должна быть школа (мкр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). В настоящее время дело находится в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ставить проект, по которому будет две школы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геев В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змещается в районе застройки, предназначается для данного района, а не для всех близлежащих район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жаров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ставляю интересы жителей и хочу сказать, что ранее рассматривался вопрос о строительстве двух школ и был одоб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сутствующих являются работниками ООО «СУОР», таким образом легитимно или нет проводить слушания вновь по проекту застройки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епанов Ф.Т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лушания легитимно, так как присутствующие работники ООО «СУОР» являются жителями г.Чебоксары и часть из них проживают в данном микрорайоне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льберов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передать сотни подписей горожан в оказание содействия ООО «СУОР» в строительстве микро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ведев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главному архитектору г.Чебоксары: кто будет финансировать строительство транспортной развязки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йков С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финансирование производится из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азвязки должно было быть профинансировано в 2008г., но из-за кризиса было приостано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дреев А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застройки республиканский бюджет не осилит, у нас есть проект застройки, и мы должны его направить в федеральные органы власти для рассмотрения, чтобы получить грант на строитель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анин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итель города Чебоксары хочу передать обращение, в котором прошу утвердить проект микро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епанов Ф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Вы просите утвердить проект планировки данного микрорайона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анин В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ивает расположение, так как в будущем это перспективный микрорайон, а также дешевое жиль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дин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единственный микрорайон, где все коммунальные удобства на улице. Против выступают только владельцы коттед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застройки планируется возведение панельных домов, которые наиболее надежны, так как изготовление панелей производится при постоянном техническ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х предусмотрены удобства для маломобильных групп граждан. По периметру микрорайонов дома будут выполнены в сборно-металлическом карка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, проживающие в домах 50-х годов постройки, получат новые квартиры, будут разгружены дороги, не будет з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ь школу готовы хоть сегодня. Федеральным бюджетом уже предусмотрено выделение денежных средств на строительство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благоразумно  подойти к данному вопросу и в ближайшее время начнется строитель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ргиева Л.Н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наши дома на плане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геев В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на ваших земельных участках предусмотрено строительство многоквартирного дома,  и при соглашении мы выкупим ваши земельные участ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гее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е будет количество квартир и когда будет начато строительство школы? В какую школу будут ходить наши дети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дин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школы будет начато в 2013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дреев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объекты, как школы, проходят обязательную экспертизу, без экспертизы строить невозмож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льина Е.В.:</w:t>
      </w:r>
      <w:r>
        <w:rPr>
          <w:sz w:val="28"/>
          <w:szCs w:val="28"/>
        </w:rPr>
        <w:t xml:space="preserve"> Для чего ООО «СУОР» начали забивать сваи, ведь это опасный вид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дин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кспертизы нужно определить несущую способность свай, в связи с чем нами было принято решение о проведении данного вида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иппов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район имеет отношение к каждому из нас. Остановить развитие города мы не можем. Наибольшее развитие получил микрорайон «Богданка». Прошу оставить первоначальный проект, в котором предусмотрено строительство 2-х шко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геев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данном районе предусмотрено строительство 11 шко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ведев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надо застраивать данную территорию с учетом обсуждения каждого дома отдельно, чтобы было разнообразие. Нельзя использовать однотипные дома, как в спальных района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исимов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еще желающие выступить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емьев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нет таких доходов, чтобы купить квартиру в эксклюзивных домах. Основная масса домов микрорайона в ужасном состоянии. Прошу прислушаться к моему мн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лотова М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поддержать Артемьеву А.М.: дома старые, в них невозможно жить. ООО «СУОР» хочет работать для людей. Выступающие против застройки не могут представить альтернативный проект. Я поддерживаю данный 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дреев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3.2012 намечено заседание депутатской комиссии по развитию города. Прошу принять участие представителям данного микрорайона в работе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молаев В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УОР» разработает на свои средства проект школы и подарить его город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ванова Г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живем на территории будущего строительства и нас в первую очередь волнует вопрос о сносе наших домов, к тому же у нас низкая этажность, а предполагается строительство высотного жилья. Просим учесть наши пожелания о строительстве домов переменной этаж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фьина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сказать спасибо ООО «СУОР» за то, что оно взялось за строительство нашего микро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исимов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ые замечания и предложения и по рассматриваемым вопросам отсутствуют, то подведем итоги продле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Чебоксарского городского Собрания депутатов от 28.06.2005г. №16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утверждения проектов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щественное мнение  по вопросу  утверждения проектов планировки 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., с учетом возникших предложений и замечаний по существу поставленных вопросов предлагаю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едложенный проект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тоговые документы проведения публичных слушаний опубликовать в газете «Чебоксар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Чебоксары                                                  А.С.Анисимов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ам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3.2012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при главе администрации города Чебокса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, место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19.03.2012г., 16.00, Большой зал администрации города Чебоксары, улица К.Маркса, д.3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Анисимов А.С.- заместитель главы администрации - начальник управления архитектуры и градостроительства администрации города Чебокса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убличных слушаниях приняли участие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по землепользованию и застрой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Чебокса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города Чебокс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Чебоксарского городского Собрания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Государственного Совет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е рассмотрения материалов указанных публичных слушаний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и процедура публичных слушаний соблюдены согласно Положению о порядке организации и проведения публичных слушаний в городе Чебоксары, утвержденному решением Чебоксарского городского Собрания депутатов от 24.12.2009г.№152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обрить представленный проект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сказанных мнениях сторон принципиально разногласий не возник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вопросу утверждения проектов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щественное мнение, предлагаю утвердить проект планировки террит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микрорайонов по ул.Б.Хмельницкого в г.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А.С.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36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left="28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4:00Z</dcterms:created>
  <dc:creator>Grad</dc:creator>
  <dc:description/>
  <cp:keywords/>
  <dc:language>en-US</dc:language>
  <cp:lastModifiedBy>Arch2</cp:lastModifiedBy>
  <cp:lastPrinted>2012-10-17T17:14:00Z</cp:lastPrinted>
  <dcterms:modified xsi:type="dcterms:W3CDTF">2012-10-17T13:14:00Z</dcterms:modified>
  <cp:revision>10</cp:revision>
  <dc:subject/>
  <dc:title>Телефонограмма</dc:title>
</cp:coreProperties>
</file>