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60"/>
              </w:rPr>
              <w:t>Постановление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;Times New Roman" w:hAnsi="Baltica Chv;Times New Roman" w:cs="Baltica Chv;Times New Roman"/>
                <w:spacing w:val="10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;Times New Roman" w:hAnsi="Baltica Chv;Times New Roman" w:cs="Baltica Chv;Times New Roman"/>
                <w:spacing w:val="60"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60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августа 2012 г.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проекту планировки территории застройки группы жилых домов в районе ул.Афанасьев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ООО «Ютон» от 11 июля 2012 года, в целях эффективного социально-экономического развития города Чебоксары </w:t>
      </w:r>
    </w:p>
    <w:p>
      <w:pPr>
        <w:pStyle w:val="TextBody"/>
        <w:spacing w:lineRule="auto" w:line="360"/>
        <w:ind w:firstLine="540"/>
        <w:jc w:val="center"/>
        <w:rPr/>
      </w:pPr>
      <w:r>
        <w:rPr>
          <w:bCs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планировки территории застройки группы жилых домов в районе ул.Афанасьева города Чебоксары (далее - публичные слушания)  12 сентября 2012 года в 16.00 в Большом зале администрации города Чебоксары (проект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ки группы жилых домов по ул.Афанасьева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Анисимо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ения и замечания по проекту планировки территории застройки группы жилых домов в районе ул.Афанасьева города Чебоксары направлять в Комиссию по землепользованию и застройке при главе администрации города Чебоксары по адресу: город Чебоксары, улица К.Маркса, дом 36, (тел. 62-04-49) в срок до 10 сентября 2012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и по землепользованию и застройке при главе администрации города Чебоксары обеспечить опубликование </w:t>
      </w:r>
      <w:r>
        <w:rPr>
          <w:sz w:val="28"/>
          <w:szCs w:val="28"/>
        </w:rPr>
        <w:t>протокола публичных слушаний и заключения о результатах публичных слушаний в газете «Чебоксарские ново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 xml:space="preserve"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города Чебоксары</w:t>
        <w:tab/>
        <w:t>Л.И. 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7:00Z</dcterms:created>
  <dc:creator>z</dc:creator>
  <dc:description/>
  <cp:keywords/>
  <dc:language>en-US</dc:language>
  <cp:lastModifiedBy>Тарасова Н.Н.</cp:lastModifiedBy>
  <cp:lastPrinted>2012-08-03T11:03:00Z</cp:lastPrinted>
  <dcterms:modified xsi:type="dcterms:W3CDTF">2012-08-06T05:55:00Z</dcterms:modified>
  <cp:revision>5</cp:revision>
  <dc:subject/>
  <dc:title>ПРОЕКТ</dc:title>
</cp:coreProperties>
</file>