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чета перед избирателями в округ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(по месту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300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7 » апрел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г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  <w:t>Зайцев А.И.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  <w:t>Присутствовали: 175 чел.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чет о работе депутата Чебоксарского городского Собрания </w:t>
      </w:r>
      <w:r>
        <w:rPr>
          <w:sz w:val="28"/>
          <w:szCs w:val="28"/>
          <w:u w:val="single"/>
        </w:rPr>
        <w:t>Степанова Николая Алексеевича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избирательного округа № 2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ЛУШАЛИ: Отчет о работе депутата Чебоксарского городского Собрания депутатов Степанова Н.А. от избирательного округа № 2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ЫСТУПИЛИ: Жители микрорайона, где их интересовали вопросы по содержанию и благоустройству территории и жилого фонда. Всего было предложено решить 38 проблемных вопросов, тепло, ремонт и т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а на вопросы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ышения тарифов ЖКХ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правляющей компани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боте ЛУЖК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депутата Чебоксарского городского Собрания депутатов Степанова Н.А. от избирательного округа № 21 принять к сведени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6:00Z</dcterms:created>
  <dc:creator>1</dc:creator>
  <dc:description/>
  <cp:keywords/>
  <dc:language>en-US</dc:language>
  <cp:lastModifiedBy>1</cp:lastModifiedBy>
  <cp:lastPrinted>2007-01-31T15:09:00Z</cp:lastPrinted>
  <dcterms:modified xsi:type="dcterms:W3CDTF">2007-01-31T12:09:00Z</dcterms:modified>
  <cp:revision>4</cp:revision>
  <dc:subject/>
  <dc:title>СПРАВКА</dc:title>
</cp:coreProperties>
</file>