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чета перед избирателями в округе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трудового коллектива (по месту жи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300"/>
        <w:rPr/>
      </w:pPr>
      <w:r>
        <w:rPr>
          <w:sz w:val="28"/>
          <w:szCs w:val="28"/>
        </w:rPr>
        <w:t>от « 26 » января 2007г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  <w:t>Зайцев А.И.</w:t>
      </w:r>
    </w:p>
    <w:p>
      <w:pPr>
        <w:pStyle w:val="Normal"/>
        <w:ind w:right="-5" w:firstLine="6300"/>
        <w:rPr/>
      </w:pPr>
      <w:r>
        <w:rPr>
          <w:sz w:val="28"/>
          <w:szCs w:val="28"/>
        </w:rPr>
        <w:t>Присутствовали: 215 чел.</w:t>
      </w:r>
    </w:p>
    <w:p>
      <w:pPr>
        <w:pStyle w:val="Normal"/>
        <w:ind w:right="-5"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Отчет о работе депутата Чебоксарского городского Собрания </w:t>
      </w:r>
      <w:r>
        <w:rPr>
          <w:sz w:val="28"/>
          <w:szCs w:val="28"/>
          <w:u w:val="single"/>
        </w:rPr>
        <w:t>Степанова Николая Алексеевича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избирательного округа № 21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тчет о работе депутата Чебоксарского городского Собрания депутатов Степанова Н.А. от избирательного округа № 21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 38 обращений в апреле 2006года выполнены 35, остальные 3 будут выполнены в 2007году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ы следующие виды работ: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трубопровода 1292 п.м., в том числе ХВС – 174,4 п.м., ГВС – 207,7 п.м.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и – 119 п.м. и системы отопления – 790,8 п.м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теплоизоляции – 317 п.м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ярно-штукатурные работы -7390,5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оформление входов в подъезды - 48 входов общей площадью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екление оконных рам подъездных – 802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дверей – 146 шт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электропроводки – 299 п.м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эл.счетчика – 19 шт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ый ремонт мягкой кровли – 36 домов общей площадью 234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установка МАФ – 49 шт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контейнеров – 35 шт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ов и цоколей – 13 домов общей площадью 72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отмосток – 7 домов общей площадью 5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деревьев – 23 шт.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дорог и тротуаров – 11 дворов общей площадью 1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выполнен ремонт МОП в 28 подъездах по 11 жилым домам общей площадью 8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следующим адресам: пр.Мира, 11 (3 под.), Эгерский б-р, 3 (3-4 под.),пр.Мира,17 (1-2 под.), пр.Мира,15а (5 под.), пр.Мира,19 (3-4 под.), пр.Мира,21а (1-6 под.), пр.Мира,23 (4-9 под.), пр.Мира,29 (2-4 под.), ул.Хевешская,11 (1-2 под.), ул.Хевешская,31а (7 под.)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По текущему ремонту были выполнены следующие виды работ:</w:t>
      </w:r>
      <w:r>
        <w:rPr>
          <w:sz w:val="28"/>
          <w:szCs w:val="28"/>
        </w:rPr>
        <w:t xml:space="preserve"> ремонт системы отопления ж.д.23 по пр.Мира (4-9 под.); ремонт лифтов ж.д.33 по пр.Мир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Капитальный ремонт</w:t>
      </w:r>
      <w:r>
        <w:rPr>
          <w:sz w:val="28"/>
          <w:szCs w:val="28"/>
        </w:rPr>
        <w:t xml:space="preserve"> в 2006г выполнен на сумму 4124,4 тыс.руб. по следующим видам работ: замена нижней разводки отопления, ХГВС, ремонт ограждающих конструкций, помещений прачечных и душевых ж.д.11 по ул.Хевешская; ремонт мягкой кровли ж.д.15 и 31а по ул.Хевешская; замена труб ХВС, ГВС в ж.д.9 по ул.Хевешская; замена 4-х лифтов в ж.д.3 по Эгерскому бульвар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По статье Благоустройство</w:t>
      </w:r>
      <w:r>
        <w:rPr>
          <w:sz w:val="28"/>
          <w:szCs w:val="28"/>
        </w:rPr>
        <w:t xml:space="preserve"> в 2006 году выполнен ремонт асфальтовых покрытий по адресам: пр.Мира,15,17,19,21,23; пр.Мира,84-96; ул.Хевешская,25,35/17,пр.Мира,15а на сумму 1538,1 тыс.руб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депутата Чебоксарского городского Собрания депутатов Степанова Н.А. от избирательного округа № 21 принять к сведени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2:00Z</dcterms:created>
  <dc:creator>1</dc:creator>
  <dc:description/>
  <cp:keywords/>
  <dc:language>en-US</dc:language>
  <cp:lastModifiedBy>1</cp:lastModifiedBy>
  <cp:lastPrinted>2007-01-31T15:52:00Z</cp:lastPrinted>
  <dcterms:modified xsi:type="dcterms:W3CDTF">2007-01-31T12:52:00Z</dcterms:modified>
  <cp:revision>2</cp:revision>
  <dc:subject/>
  <dc:title>СПРАВКА</dc:title>
</cp:coreProperties>
</file>