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ЕН</w:t>
      </w:r>
    </w:p>
    <w:p>
      <w:pPr>
        <w:pStyle w:val="Normal"/>
        <w:ind w:left="9204" w:hanging="24"/>
        <w:jc w:val="both"/>
        <w:rPr/>
      </w:pPr>
      <w:r>
        <w:rPr>
          <w:b/>
          <w:bCs/>
          <w:sz w:val="26"/>
          <w:szCs w:val="26"/>
        </w:rPr>
        <w:t>решением постоянной комиссии Чебоксарского городского Собрания депутатов по местному самоуправлению и депутатской этике от  « 16 » декабря  2011 г.</w:t>
      </w:r>
    </w:p>
    <w:p>
      <w:pPr>
        <w:pStyle w:val="TextBody"/>
        <w:ind w:firstLine="9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9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стоянной комиссии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местному самоуправлению и депутатской этике н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5220"/>
        <w:gridCol w:w="2700"/>
        <w:gridCol w:w="2160"/>
        <w:gridCol w:w="23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4"/>
              </w:rPr>
              <w:t>Ответственные за подготовку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4"/>
              </w:rPr>
              <w:t>Ответственные за подготовку вопроса от ПК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просы, подлежащие рассмотрению на заседании постоян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внесении изменений в решение Чебоксарского городского Собрания депутатов от 04.08.1998 № 409 «О символах города Чебоксары- столицы Чувашской Республики и описании герба города Чебоксары».</w:t>
            </w:r>
          </w:p>
          <w:p>
            <w:pPr>
              <w:pStyle w:val="Heade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клыг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просы, подлежащие рассмотрению на заседании постоянной комиссии:</w:t>
            </w:r>
          </w:p>
          <w:p>
            <w:pPr>
              <w:pStyle w:val="Normal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. О присвоении звания «Почетный гражданин города Чебоксары» на 2012 год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0"/>
                <w:sz w:val="26"/>
                <w:szCs w:val="26"/>
              </w:rPr>
            </w:pPr>
            <w:r>
              <w:rPr>
                <w:b/>
                <w:bCs/>
                <w:iCs/>
                <w:spacing w:val="-1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дминистрац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и 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153" w:leader="none"/>
                <w:tab w:val="right" w:pos="8306" w:leader="none"/>
              </w:tabs>
              <w:autoSpaceDE w:val="true"/>
              <w:ind w:left="0" w:right="13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О муниципальных наградах города Чебоксары – столицы Чувашской Республики.</w:t>
            </w:r>
          </w:p>
          <w:p>
            <w:pPr>
              <w:pStyle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ЧГСД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szCs w:val="26"/>
              </w:rPr>
              <w:t>по местному самоуправлению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клыг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подлежащие рассмотрению на заседании постоянной комиссии:</w:t>
            </w:r>
          </w:p>
          <w:p>
            <w:pPr>
              <w:pStyle w:val="2"/>
              <w:rPr>
                <w:szCs w:val="26"/>
              </w:rPr>
            </w:pPr>
            <w:r>
              <w:rPr>
                <w:bCs/>
                <w:szCs w:val="26"/>
              </w:rPr>
              <w:t>1. О законодательной инициативе «О статусе депутата и выборных должностных лицах органов местного самоуправления Чувашской Республик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ЧГСД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szCs w:val="26"/>
              </w:rPr>
              <w:t>по местному самоуправлению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клыг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6"/>
              </w:rPr>
            </w:pPr>
            <w:r>
              <w:rPr>
                <w:bCs/>
                <w:szCs w:val="26"/>
              </w:rPr>
              <w:t>2. О законодательной инициативе «О статусе депутатов и выборных должностных лицах ЧГСД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ЧГСД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szCs w:val="26"/>
              </w:rPr>
              <w:t>по местному самоуправлению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клыг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просы, подлежащие рассмотрению на заседании постоян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Выездное заседание в Многофункциональный центр предоставления государственных  и муниципальных услуг. </w:t>
            </w:r>
          </w:p>
          <w:p>
            <w:pPr>
              <w:pStyle w:val="Heade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ЧГСД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szCs w:val="26"/>
              </w:rPr>
              <w:t>по местному самоуправлению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Данилов Г.В.</w:t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</w:rPr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просы, подлежащие рассмотрению на заседании постоян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«Круглый стол» по вопросу взаимодействия СМИ и Чебоксарского городского Собрания депутатов (перенос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ЧГСД</w:t>
            </w:r>
          </w:p>
          <w:p>
            <w:pPr>
              <w:pStyle w:val="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 местному самоуправлению и депутатской этике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просы, подлежащие рассмотрению на заседании постоян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ыездное заседание в следственный изолятор, с целью ознакомления с деятельностью и условиями содержания подследственных (по согласованию).</w:t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ая комиссия ЧГСД</w:t>
            </w:r>
          </w:p>
          <w:p>
            <w:pPr>
              <w:pStyle w:val="2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 местному самоуправлению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опросы, подлежащие рассмотрению на заседании постоянной комиссии:</w:t>
            </w:r>
          </w:p>
          <w:p>
            <w:pPr>
              <w:pStyle w:val="Header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 Внесение изменений в правовые акты в связи с изменением действующего законодательства.</w:t>
            </w:r>
          </w:p>
          <w:p>
            <w:pPr>
              <w:pStyle w:val="Header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дминистрация города Чебоксары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клыгин А.Ю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. О внесении изменений в Устав муниципального образования города Чебоксары – столицы Чувашской Республ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Администрация города Чебоксары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Маклыгин А.Ю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бота с письмами, обращениями гражда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ПК по местному самоуправлению и депутатской э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Иванов В.Н.</w:t>
            </w:r>
          </w:p>
        </w:tc>
      </w:tr>
    </w:tbl>
    <w:p>
      <w:pPr>
        <w:pStyle w:val="Header"/>
        <w:tabs>
          <w:tab w:val="clear" w:pos="4153"/>
          <w:tab w:val="clear" w:pos="8306"/>
          <w:tab w:val="center" w:pos="7740" w:leader="none"/>
          <w:tab w:val="right" w:pos="10980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7740" w:leader="none"/>
          <w:tab w:val="right" w:pos="10980" w:leader="none"/>
        </w:tabs>
        <w:ind w:right="-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7740" w:leader="none"/>
          <w:tab w:val="right" w:pos="10980" w:leader="none"/>
        </w:tabs>
        <w:ind w:right="-72" w:hanging="0"/>
        <w:jc w:val="both"/>
        <w:rPr>
          <w:szCs w:val="28"/>
        </w:rPr>
      </w:pPr>
      <w:r>
        <w:rPr>
          <w:szCs w:val="28"/>
        </w:rPr>
        <w:t xml:space="preserve">Председатель постоянной комиссии </w:t>
        <w:tab/>
        <w:tab/>
        <w:t xml:space="preserve">           </w:t>
        <w:tab/>
        <w:t>В.Н. Иванов</w:t>
        <w:tab/>
      </w:r>
    </w:p>
    <w:p>
      <w:pPr>
        <w:pStyle w:val="Header"/>
        <w:tabs>
          <w:tab w:val="clear" w:pos="4153"/>
          <w:tab w:val="clear" w:pos="8306"/>
          <w:tab w:val="center" w:pos="7740" w:leader="none"/>
          <w:tab w:val="right" w:pos="10980" w:leader="none"/>
        </w:tabs>
        <w:ind w:right="-7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7740" w:leader="none"/>
          <w:tab w:val="right" w:pos="10980" w:leader="none"/>
        </w:tabs>
        <w:ind w:right="-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5">
    <w:name w:val="Цитата"/>
    <w:basedOn w:val="Normal"/>
    <w:qFormat/>
    <w:pPr>
      <w:overflowPunct w:val="false"/>
      <w:autoSpaceDE w:val="false"/>
      <w:ind w:left="142" w:right="566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0:00Z</dcterms:created>
  <dc:creator>sd5</dc:creator>
  <dc:description/>
  <cp:keywords/>
  <dc:language>en-US</dc:language>
  <cp:lastModifiedBy>deputat2</cp:lastModifiedBy>
  <cp:lastPrinted>2011-12-29T13:50:00Z</cp:lastPrinted>
  <dcterms:modified xsi:type="dcterms:W3CDTF">2012-09-18T10:39:00Z</dcterms:modified>
  <cp:revision>71</cp:revision>
  <dc:subject/>
  <dc:title>Проект на 12</dc:title>
</cp:coreProperties>
</file>