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rPr>
          <w:sz w:val="26"/>
          <w:szCs w:val="26"/>
        </w:rPr>
      </w:pPr>
      <w:r>
        <w:rPr>
          <w:sz w:val="26"/>
          <w:szCs w:val="26"/>
        </w:rPr>
        <w:t>УТВЕРЖЕН</w:t>
      </w:r>
    </w:p>
    <w:p>
      <w:pPr>
        <w:pStyle w:val="Normal"/>
        <w:ind w:left="9204" w:hanging="24"/>
        <w:jc w:val="both"/>
        <w:rPr/>
      </w:pPr>
      <w:r>
        <w:rPr>
          <w:bCs/>
          <w:sz w:val="26"/>
          <w:szCs w:val="26"/>
        </w:rPr>
        <w:t xml:space="preserve">решением </w:t>
      </w:r>
      <w:r>
        <w:rPr>
          <w:sz w:val="26"/>
          <w:szCs w:val="26"/>
        </w:rPr>
        <w:t xml:space="preserve">постоянной комиссии Чебоксарского городского Собрания депутатов по городскому хозяйству </w:t>
      </w:r>
      <w:r>
        <w:rPr>
          <w:bCs/>
          <w:sz w:val="26"/>
          <w:szCs w:val="26"/>
        </w:rPr>
        <w:t>от  «13» декабря  2011 г.</w:t>
      </w:r>
    </w:p>
    <w:p>
      <w:pPr>
        <w:pStyle w:val="TextBody"/>
        <w:ind w:firstLine="9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стоянной комисси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по городскому хозяйству на 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5166"/>
        <w:gridCol w:w="2754"/>
        <w:gridCol w:w="2160"/>
        <w:gridCol w:w="25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роки рассмотр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вопро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Кем внесены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Cs w:val="26"/>
              </w:rPr>
              <w:t>Ответственные за подготовку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Cs w:val="26"/>
              </w:rPr>
              <w:t>Ответственные за подготовку вопроса от постоянной комисс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 постоянной комиссии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Отчет о реализации программных мероприятий Экологической программы города Чебоксары на 2005-2007 года и на период до 2010 года, утвержденной решением Чебоксарского городского Собрания депутатов от 15 сентября 2004 года. № 1389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.Отчет о реализации программных мероприятий городской целевой программы «Малые реки города Чебоксары на 2010-2012 года и на период до 2015 года», утвержденной решением Чебоксарского городского Собрания депутатов от 27 октября 2009 года № 1457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Выездное заседание постоянной комиссии в ОАО «Сывлах»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экологии города Чебоксары»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  <w:p>
            <w:pPr>
              <w:pStyle w:val="TextBodyIndent"/>
              <w:ind w:left="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Сывлах»</w:t>
            </w:r>
          </w:p>
          <w:p>
            <w:pPr>
              <w:pStyle w:val="TextBodyIndent"/>
              <w:ind w:left="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 С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 О ходе реализации муниципальной адресной программы «Капитальный ремонт жилищного фонда г.Чебоксары» на 2008 -2011 годы за 2011 </w:t>
            </w:r>
            <w:r>
              <w:rPr>
                <w:sz w:val="26"/>
                <w:szCs w:val="26"/>
              </w:rPr>
              <w:t xml:space="preserve">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6"/>
              <w:rPr>
                <w:bCs/>
                <w:iCs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sz w:val="26"/>
                <w:szCs w:val="26"/>
              </w:rPr>
              <w:t>Порфирьев П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Отчет о реализации инвестиционной программы ОАО «Водоканал» по развитию муниципальных систем водоснабжения и водоотведения города Чебоксары на 2011-2013 г.г., утвержденное решением ЧГСД от 25 ноября 2010 года № 3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 П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Отчет о реализации инвестиционной программы ГУП «БОС» Министерства градостроительства и развития общественной инфраструктуры Чувашской Республики по развитию систем очисти, водоотведения и утилизации осадка сточных вод на 2009-2014 г.г., утвержденной решением ЧГСЛ от 28 октября 2008 года № 114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 П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 Отчет о реализации программы комплексного развития муниципальных систем коммунальной инфраструктуры города Чебоксары на 2011-2013 г.г., утвержденной решением ЧГСД от 25 ноября 2010 года № 3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 П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Cs/>
                <w:iCs/>
                <w:sz w:val="26"/>
                <w:szCs w:val="26"/>
              </w:rPr>
              <w:t>Отчет о реализации программы энергосбережения и повышения энергоэффективности в городе Чебоксары на 2010-2015 г.г. и на период до 2020 г., утвержденной решением ЧГСД от 15 июля 2010 года № 1733.</w:t>
            </w:r>
          </w:p>
          <w:p>
            <w:pPr>
              <w:pStyle w:val="Footer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Footer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 П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постоянной комиссии в ОАО «Водоканал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доканал»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заседание постоянной комиссии в ООО «Коммунальные технологии» </w:t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мунальные технологии»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ин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ЮНЬ перенос на сентябрь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й комиссии в ОАО «Инженерная защит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нженерная защита»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iCs/>
                <w:szCs w:val="26"/>
              </w:rPr>
              <w:t>Антонов В.Г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 ЧГСД:  </w:t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 О проекте решения «О внесении изменений в Порядок оценки и возмещения ущерба за вынужденный и незаконный снос (порчу) зеленых насаждений в городе Чебоксары, утвержденный решением Чебоксарского городского Собрания депутатов от 27 февраля 2003 года №868.</w:t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Footer"/>
              <w:ind w:right="13" w:hanging="0"/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й комиссии в ОАО «Зеленстрой»</w:t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экологии города Чебоксары»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елен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 С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постоянной комиссии в ОАО «Спецавтохозяйство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автохозяй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Н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3" w:hanging="0"/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й комиссии в ОАО «Горсвет»»</w:t>
            </w:r>
          </w:p>
          <w:p>
            <w:pPr>
              <w:pStyle w:val="Footer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энергетики, транспорта и связи</w:t>
            </w:r>
          </w:p>
          <w:p>
            <w:pPr>
              <w:pStyle w:val="TextBodyIndent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6" w:hanging="0"/>
              <w:rPr/>
            </w:pPr>
            <w:r>
              <w:rPr>
                <w:sz w:val="26"/>
                <w:szCs w:val="26"/>
              </w:rPr>
              <w:t>ОАО «Горсв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ницын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 ЧГСД: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Cs/>
                <w:spacing w:val="-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.Об установлении  надбавок к ценам (тарифам) на холодную воду и водоотведение для потребителей г. Чебоксары на 2013 год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2. </w:t>
            </w:r>
            <w:r>
              <w:rPr>
                <w:spacing w:val="-10"/>
                <w:sz w:val="26"/>
                <w:szCs w:val="26"/>
              </w:rPr>
              <w:t>Об установлении  надбавок к ценам (тарифам) на очистку сточных вод для потребителей г. Чебоксары на 2013 год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</w:t>
            </w:r>
            <w:r>
              <w:rPr>
                <w:bCs/>
                <w:iCs/>
                <w:sz w:val="26"/>
                <w:szCs w:val="26"/>
              </w:rPr>
              <w:t xml:space="preserve">  О внесении изменений в инвестиционную программу ОАО «Водоканал» по развитию муниципальных систем водоснабжения и водоотведения на 2011 – 2013 годы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4. О внесении изменений в инвестиционную программу ГУП «БОС» по развитию системы очистки, водоотведения и утилизации сточных вод» на 2009 – 2014 годы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 О внесении изменений в Программу комплексного развития систем коммунальной инфраструктуры города Чебоксары на 2011-2013 годы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6"/>
                <w:szCs w:val="26"/>
              </w:rPr>
            </w:pPr>
            <w:r>
              <w:rPr>
                <w:bCs/>
                <w:iCs/>
                <w:spacing w:val="-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ыездное заседание постоянной комиссии в ОАО «Дорэкс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Управление ЖКХ, энергетики, транспорта 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/>
            </w:pPr>
            <w:r>
              <w:rPr>
                <w:bCs/>
                <w:iCs/>
                <w:szCs w:val="26"/>
              </w:rPr>
              <w:t>Управление ЖКХ, энергетики, транспорта и связи и связи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ОАО «Дорэ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лександров Г.Г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Порфирьев П.Н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лександров Г.Г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Доброхот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СТОЯНН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а с письмами, обращениями гражда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тонов В.М.</w:t>
            </w:r>
          </w:p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  <w:tab/>
        <w:tab/>
        <w:tab/>
        <w:tab/>
        <w:tab/>
        <w:tab/>
        <w:tab/>
        <w:tab/>
        <w:tab/>
        <w:t xml:space="preserve">                  В.М. Антонов</w:t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09:00Z</dcterms:created>
  <dc:creator>sd5</dc:creator>
  <dc:description/>
  <cp:keywords/>
  <dc:language>en-US</dc:language>
  <cp:lastModifiedBy>deputat2</cp:lastModifiedBy>
  <cp:lastPrinted>2011-12-13T08:25:00Z</cp:lastPrinted>
  <dcterms:modified xsi:type="dcterms:W3CDTF">2012-09-18T10:35:00Z</dcterms:modified>
  <cp:revision>15</cp:revision>
  <dc:subject/>
  <dc:title>Проект на 09</dc:title>
</cp:coreProperties>
</file>