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ЕН</w:t>
      </w:r>
    </w:p>
    <w:p>
      <w:pPr>
        <w:pStyle w:val="Normal"/>
        <w:ind w:left="9204" w:hanging="24"/>
        <w:jc w:val="both"/>
        <w:rPr>
          <w:b/>
          <w:b/>
          <w:bCs/>
        </w:rPr>
      </w:pPr>
      <w:r>
        <w:rPr>
          <w:b/>
          <w:bCs/>
        </w:rPr>
        <w:t>решением постоянной комиссии Чебоксарского городского Собрания депутатов по промышленности</w:t>
      </w:r>
    </w:p>
    <w:p>
      <w:pPr>
        <w:pStyle w:val="Normal"/>
        <w:ind w:left="9204" w:hanging="24"/>
        <w:jc w:val="both"/>
        <w:rPr/>
      </w:pPr>
      <w:r>
        <w:rPr>
          <w:b/>
          <w:bCs/>
        </w:rPr>
        <w:t>от «____» декабря 2011 г.</w:t>
      </w:r>
    </w:p>
    <w:p>
      <w:pPr>
        <w:pStyle w:val="Normal"/>
        <w:ind w:left="9204" w:hanging="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стоянной комиссии Чебоксарского городского Собрания депутатов</w:t>
      </w:r>
    </w:p>
    <w:p>
      <w:pPr>
        <w:pStyle w:val="Normal"/>
        <w:jc w:val="center"/>
        <w:rPr/>
      </w:pPr>
      <w:r>
        <w:rPr/>
        <w:t>по экономической политике и инвестициям на 2012 год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14598" w:type="dxa"/>
        <w:jc w:val="left"/>
        <w:tblInd w:w="-36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60"/>
        <w:gridCol w:w="4860"/>
        <w:gridCol w:w="3600"/>
        <w:gridCol w:w="1980"/>
        <w:gridCol w:w="1998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роки рассмотр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вопро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ем внесены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Ответственные за подготовку вопро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Ответственные за подготовку вопроса от постоянной комиссии</w:t>
            </w:r>
          </w:p>
        </w:tc>
      </w:tr>
      <w:tr>
        <w:trPr>
          <w:trHeight w:val="148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ЕВРА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просы, подлежащие рассмотрению на постоянной комиссии:  </w:t>
            </w:r>
          </w:p>
          <w:p>
            <w:pPr>
              <w:pStyle w:val="Normal"/>
              <w:ind w:left="-3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</w:t>
            </w:r>
            <w:r>
              <w:rPr/>
              <w:t xml:space="preserve"> Итоги социально-экономического развития города Чебоксары за 2011 год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тдел экономики, промышленности, прогнозирования и социально-эконом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еменов М.Л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азумова Г.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уланкин В.В.</w:t>
            </w:r>
          </w:p>
        </w:tc>
      </w:tr>
      <w:tr>
        <w:trPr>
          <w:trHeight w:val="124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Выездные заседания по объектам торговли г. Чебоксары в целях мониторинга цен на социально-значимые виды товар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правление по развитию потребительского рынка и предприним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еменов М.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лдатова Ф.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уланкин В.В.</w:t>
            </w:r>
          </w:p>
        </w:tc>
      </w:tr>
      <w:tr>
        <w:trPr>
          <w:trHeight w:val="61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опросы, подлежащие рассмотрению на постоянной комиссии: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тчет об исполнении </w:t>
            </w:r>
            <w:r>
              <w:rPr/>
              <w:t>Программы поддержки малого и среднего предпринимательства в городе Чебоксары за 2009-2011 год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правление по развитию потребительского рынка и предприним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еменов М.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лдатова Ф.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уланкин В.В.</w:t>
            </w:r>
          </w:p>
        </w:tc>
      </w:tr>
      <w:tr>
        <w:trPr>
          <w:trHeight w:val="1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. О проекте Программы по поддержке малого и среднего предпринимательства на территории г. Чебоксары на 2012-2020 г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правление по развитию потребительского рынка и предпринимательств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еменов М.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лдатова Ф.И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уланкин В.В.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ПРЕ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ое заседание на предприятия торговли и общественного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sz w:val="24"/>
              </w:rPr>
              <w:t>Управление по развитию потребительского рынка и предпринима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еменов М.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лдатова Ф.И.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уланкин В.В.</w:t>
            </w:r>
          </w:p>
        </w:tc>
      </w:tr>
      <w:tr>
        <w:trPr>
          <w:trHeight w:val="107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4"/>
              </w:rPr>
            </w:pPr>
            <w:r>
              <w:rPr>
                <w:b/>
                <w:bCs/>
                <w:i/>
                <w:iCs/>
                <w:strike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опросы, подлежащие рассмотрению на</w:t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10"/>
              </w:rPr>
              <w:t>постоянной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10"/>
              </w:rPr>
              <w:t xml:space="preserve">1. </w:t>
            </w:r>
            <w:r>
              <w:rPr/>
              <w:t>Итоги социально-экономического развития города Чебоксары за 1 квартал 2012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iCs/>
                <w:sz w:val="24"/>
              </w:rPr>
              <w:t>Отдел экономики, промышленности, прогнозирования и социально-эконом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еменов М.Л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азумова Г.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уланкин В.В.</w:t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ЮН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опросы, подлежащие рассмотрению на</w:t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10"/>
              </w:rPr>
              <w:t>ЧГСД: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 О присвоении звания «Почетный гражданин города Чебоксары»</w:t>
            </w:r>
          </w:p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резидиум ЧГСД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уланкин В.В.</w:t>
            </w:r>
          </w:p>
        </w:tc>
      </w:tr>
      <w:tr>
        <w:trPr>
          <w:trHeight w:val="7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Н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ое заседание на предприятия торговли и общественного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правление по развитию потребительского рынка и предпринимательству</w:t>
            </w:r>
          </w:p>
          <w:p>
            <w:pPr>
              <w:pStyle w:val="2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еменов М.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лдатова Ф.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уланкин В.В.</w:t>
            </w:r>
          </w:p>
        </w:tc>
      </w:tr>
      <w:tr>
        <w:trPr>
          <w:trHeight w:val="73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Т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ездное заседание на предприятия бытового обслужи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правление по развитию потребительского рынка и предпринимательству</w:t>
            </w:r>
          </w:p>
          <w:p>
            <w:pPr>
              <w:pStyle w:val="2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олдатова Ф.И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уланкин В.В.</w:t>
            </w:r>
          </w:p>
        </w:tc>
      </w:tr>
      <w:tr>
        <w:trPr>
          <w:trHeight w:val="73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4"/>
              </w:rPr>
            </w:pPr>
            <w:r>
              <w:rPr>
                <w:b/>
                <w:bCs/>
                <w:i/>
                <w:iCs/>
                <w:strike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Вопросы, подлежащие рассмотрению на</w:t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10"/>
              </w:rPr>
              <w:t>постоянной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10"/>
              </w:rPr>
              <w:t xml:space="preserve">1. </w:t>
            </w:r>
            <w:r>
              <w:rPr/>
              <w:t>Итоги социально-экономического развития города Чебоксары за 9 месяцев  2012 год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Отдел экономики, промышленности, прогнозирования и социально-экономическ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еменов М.Л.</w:t>
            </w:r>
          </w:p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Разумова Г.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уланкин В.В.</w:t>
            </w:r>
          </w:p>
        </w:tc>
      </w:tr>
      <w:tr>
        <w:trPr>
          <w:trHeight w:val="73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trike/>
                <w:sz w:val="24"/>
              </w:rPr>
            </w:pPr>
            <w:r>
              <w:rPr>
                <w:b/>
                <w:bCs/>
                <w:i/>
                <w:iCs/>
                <w:strike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 О внесении изменений в Схему размещения нестационарных торговых объектов на территории г. Чебокса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правление по развитию потребительского рынка и предпринимательству</w:t>
            </w:r>
          </w:p>
          <w:p>
            <w:pPr>
              <w:pStyle w:val="2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еменов М.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олдатова Ф.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уланкин В.В.</w:t>
            </w:r>
          </w:p>
        </w:tc>
      </w:tr>
      <w:tr>
        <w:trPr>
          <w:trHeight w:val="7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ЯБ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екте бюджета г. Чебоксары на 2013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нансовое 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еменов М.Л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Чижанова Н.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уланкин В.В.</w:t>
            </w:r>
          </w:p>
        </w:tc>
      </w:tr>
      <w:tr>
        <w:trPr>
          <w:trHeight w:val="73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СТОЯНН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письмами, обращениями гражда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уланки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792" w:hanging="0"/>
        <w:rPr>
          <w:sz w:val="24"/>
          <w:szCs w:val="24"/>
        </w:rPr>
      </w:pPr>
      <w:r>
        <w:rPr>
          <w:sz w:val="24"/>
          <w:szCs w:val="24"/>
        </w:rPr>
        <w:t>Председатель постоянной комиссии</w:t>
        <w:tab/>
        <w:tab/>
        <w:tab/>
        <w:tab/>
        <w:tab/>
        <w:tab/>
        <w:tab/>
        <w:tab/>
        <w:tab/>
        <w:t xml:space="preserve">                                           В.В. Булан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74" w:h="11906"/>
      <w:pgMar w:left="1134" w:right="1134" w:gutter="0" w:header="709" w:top="765" w:footer="0" w:bottom="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3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92" w:hanging="0"/>
      <w:outlineLvl w:val="1"/>
    </w:pPr>
    <w:rPr>
      <w:b/>
      <w:bCs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21:00Z</dcterms:created>
  <dc:creator>sd5</dc:creator>
  <dc:description/>
  <cp:keywords/>
  <dc:language>en-US</dc:language>
  <cp:lastModifiedBy>sd5</cp:lastModifiedBy>
  <cp:lastPrinted>2011-12-29T10:01:00Z</cp:lastPrinted>
  <dcterms:modified xsi:type="dcterms:W3CDTF">2011-12-29T06:02:00Z</dcterms:modified>
  <cp:revision>15</cp:revision>
  <dc:subject/>
  <dc:title>Проект  на 09</dc:title>
</cp:coreProperties>
</file>