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ind w:left="8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постоянной комиссии Чебоксарского городского Собрания депутатов по вопросам градостроительства, землеустройства и развития территории города  от   «14» декабря  2010 г.</w:t>
      </w:r>
    </w:p>
    <w:p>
      <w:pPr>
        <w:pStyle w:val="TextBody"/>
        <w:ind w:firstLine="9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, землеустройства и развития территории города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5328"/>
        <w:gridCol w:w="2934"/>
        <w:gridCol w:w="2178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роки рассмотр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вопро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ем внесены 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 от постоянной комисси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sz w:val="26"/>
              </w:rPr>
              <w:t xml:space="preserve">Вопросы, подлежащие рассмотрению на заседании  постоянной комиссии:  </w:t>
            </w:r>
          </w:p>
          <w:p>
            <w:pPr>
              <w:pStyle w:val="TextBody"/>
              <w:ind w:right="13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</w:rPr>
              <w:t>О выполнении муниципальной целевой программы «Развитие земельных отношений в г.Чебоксары на 2006-2010 годы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Чебоксарский городской комитет по управлению имуще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Якутенок Е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</w:rPr>
              <w:t xml:space="preserve">Об исполнении </w:t>
            </w:r>
            <w:r>
              <w:rPr>
                <w:b/>
                <w:sz w:val="26"/>
                <w:szCs w:val="22"/>
              </w:rPr>
              <w:t>Муниципальной целевой программы «Развитие гаражного хозяйства на 2005 – 2007 годы и до 2010 года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/>
              <w:t>ОАО "Дирекция по строительству и эксплуатации гаражных хозяйств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олаев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ind w:right="-5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3</w:t>
            </w:r>
            <w:r>
              <w:rPr>
                <w:b/>
                <w:color w:val="000000"/>
                <w:sz w:val="26"/>
                <w:szCs w:val="22"/>
              </w:rPr>
              <w:t xml:space="preserve">.  «Круглый стол» по </w:t>
            </w:r>
            <w:r>
              <w:rPr>
                <w:b/>
                <w:sz w:val="26"/>
                <w:szCs w:val="22"/>
              </w:rPr>
              <w:t>вопросу организации частно-муниципального партнёрства для содействия развитию дорожной сети города Чебоксары</w:t>
            </w:r>
            <w:r>
              <w:rPr>
                <w:b/>
                <w:color w:val="000000"/>
                <w:sz w:val="26"/>
                <w:szCs w:val="22"/>
              </w:rPr>
              <w:t xml:space="preserve"> с участием всех заинтересованных лиц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К по вопросам градостроительства, землеустройства и развития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Доброхотов В.А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Тимченко С.В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Тертышный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4. «Круглый стол» по теме:                                              «О предоставлении земельных участков многодетным семьям  под индивидуальное жилищное строительство в г. Чебоксары» - </w:t>
            </w:r>
            <w:r>
              <w:rPr>
                <w:b/>
                <w:bCs/>
                <w:i/>
                <w:sz w:val="26"/>
              </w:rPr>
              <w:t xml:space="preserve">перенос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К по вопросам  градостроительств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емлеустройства и развития территор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кутёнок Е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 А.В.</w:t>
            </w:r>
          </w:p>
          <w:p>
            <w:pPr>
              <w:pStyle w:val="Heading2"/>
              <w:tabs>
                <w:tab w:val="clear" w:pos="708"/>
                <w:tab w:val="left" w:pos="2232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МАР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Вопросы, подлежащие рассмотрению на заседании  постоянной комиссии: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b/>
                <w:color w:val="000000"/>
                <w:sz w:val="26"/>
              </w:rPr>
              <w:t xml:space="preserve">Отчёт о реализации </w:t>
            </w:r>
            <w:r>
              <w:rPr>
                <w:b/>
                <w:sz w:val="26"/>
              </w:rPr>
              <w:t>Комплексной программы развития строительства жилья в   г. Чебоксары на 2005-2010 годы</w:t>
            </w:r>
            <w:r>
              <w:rPr>
                <w:bCs/>
                <w:iCs/>
                <w:sz w:val="26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Управление архитектуры и градостроительства 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зуров Д.Ю.</w:t>
            </w:r>
          </w:p>
          <w:p>
            <w:pPr>
              <w:pStyle w:val="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2. </w:t>
            </w:r>
            <w:r>
              <w:rPr>
                <w:b/>
                <w:color w:val="000000"/>
                <w:sz w:val="26"/>
              </w:rPr>
              <w:t>Отчёт о реализации Программы "Переселение граждан из ветхого жилищного фонда г. Чебоксары в 2006-2010 годах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Управление архитектуры и градостроительства.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строитель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лов Ю.А.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ойков С.А.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йзуров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 Выездное заседание «Ознакомление с малоэтажной застройкой в мкр. «Тихая слобода», застройщик ООО «Отделфинстро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</w:rPr>
              <w:t>(жалобы от жителей д. Чандрово по дороге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правление архитектуры и градостроительства,</w:t>
            </w:r>
          </w:p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bCs/>
                <w:iCs/>
              </w:rPr>
              <w:t>Отдел строитель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зуров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 коллективном обращении жителей улиц Аникеевская, Гремячевская, Привосточная, 1-ая Привосточная, 2-ая Привосточная, Путепроводная, 1-ая Путепроводная, 2-ая Путепроводная, пер. Гремячевский по вопросу узаконения земельных участков и построек, расположенных на указанных улица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eastAsia="MS Mincho;Arial Unicode MS"/>
                <w:b/>
              </w:rPr>
              <w:t>ПК по вопросам градостроительства, землеустройства и развитию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rPr>
                <w:szCs w:val="26"/>
              </w:rPr>
            </w:pPr>
            <w:r>
              <w:rPr/>
              <w:t>5. Об упрощении процедуры подготовки и выдачи разрешительной документации управлением архитектуры и градостроительства администрации                            г. Чебокс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стоянная комиссия по вопросам градостроительства, землеустройства и развитию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/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 О перспективах уплотнительной и точечной застройки в г. Чебоксары.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стоянная комиссия по вопросам градостроительства, землеустройства и развитию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/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7.О перспективах индивидуального жилищного строительства в г. Чебоксары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стоянная комиссия по вопросам градостроительства, землеустройства и развитию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/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8. О перспективах выделения земельных участков, семьям, имеющим трех и более де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стоянная комиссия по вопросам градостроительства, землеустройства и развитию территории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/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 Выездное заседание на объекты строительства дошкольных образовательных учреждений в г. Чебокс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правление архитектуры и градостроительства,</w:t>
            </w:r>
          </w:p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bCs/>
                <w:iCs/>
              </w:rPr>
              <w:t>Отдел строитель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зуров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</w:rPr>
              <w:t>2.</w:t>
            </w:r>
            <w:r>
              <w:rPr>
                <w:bCs/>
                <w:iCs/>
                <w:sz w:val="26"/>
                <w:szCs w:val="26"/>
              </w:rPr>
              <w:t xml:space="preserve"> «О совмещении границ населенного пункта «город Чебоксары»  с границами Чебоксарского городского округа с одновременным рассмотрением вопросов: -    о статусе населенных пунктов в составе Чебоксарского городского округа (поселков городского типа Новые Лапсары, Сосновка, Северный, дер. Чандрово) и принятием решения об установлении их границ или их включении в состав земель населенного пункта «город Чебоксары» с исключением из списка населенных пунктов Чувашской Республики;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- о переводе земель лесного фонда на территории Чебоксарского городского округа в состав земель населенного пункта «город Чебоксары» (в том числе и земель, находящихся под лесным поселком)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архитектуры и градостроительства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йков С.А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кутенок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ЮН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b/>
                <w:bCs/>
                <w:iCs/>
                <w:sz w:val="26"/>
              </w:rPr>
              <w:t>Вопросы, подлежащие рассмотрению на заседании ЧГСД:</w:t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1. Об утверждении местных норм градостроительного проектирова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архитектуры и градо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й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10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ЕНТЯ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</w:rPr>
              <w:t>1. Выездное заседание в микрорайон «Университетский-</w:t>
            </w:r>
            <w:r>
              <w:rPr>
                <w:bCs/>
                <w:iCs/>
                <w:sz w:val="26"/>
                <w:lang w:val="en-US"/>
              </w:rPr>
              <w:t>II</w:t>
            </w:r>
            <w:r>
              <w:rPr>
                <w:bCs/>
                <w:iCs/>
                <w:sz w:val="26"/>
              </w:rPr>
              <w:t>» (застройщик ЗАО «ТУС»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правление архитектуры и градостроительства,</w:t>
            </w:r>
          </w:p>
          <w:p>
            <w:pPr>
              <w:pStyle w:val="2"/>
              <w:jc w:val="center"/>
              <w:rPr>
                <w:rFonts w:eastAsia="MS Mincho;Arial Unicode MS"/>
              </w:rPr>
            </w:pPr>
            <w:r>
              <w:rPr>
                <w:bCs/>
                <w:iCs/>
              </w:rPr>
              <w:t>Отдел строитель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йков С.А.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зуров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ОСТОЯН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бота с письмами, обращениями гражда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/>
              <w:t>Андреев А.В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  <w:t>Председатель постоянной комиссии</w:t>
        <w:tab/>
        <w:tab/>
        <w:tab/>
        <w:tab/>
        <w:tab/>
        <w:tab/>
        <w:tab/>
        <w:tab/>
        <w:t xml:space="preserve">                                            А.В. Андрее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8:00Z</dcterms:created>
  <dc:creator>sd5</dc:creator>
  <dc:description/>
  <cp:keywords/>
  <dc:language>en-US</dc:language>
  <cp:lastModifiedBy>deputat2</cp:lastModifiedBy>
  <cp:lastPrinted>2010-12-29T14:47:00Z</cp:lastPrinted>
  <dcterms:modified xsi:type="dcterms:W3CDTF">2011-03-31T06:43:00Z</dcterms:modified>
  <cp:revision>33</cp:revision>
  <dc:subject/>
  <dc:title>УТВЕРЖЕН</dc:title>
</cp:coreProperties>
</file>