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/>
      </w:pPr>
      <w:r>
        <w:rPr/>
        <w:t>УТВЕРЖЕН</w:t>
      </w:r>
    </w:p>
    <w:p>
      <w:pPr>
        <w:pStyle w:val="Normal"/>
        <w:ind w:left="9180" w:hanging="0"/>
        <w:jc w:val="both"/>
        <w:rPr/>
      </w:pPr>
      <w:r>
        <w:rPr>
          <w:bCs/>
          <w:sz w:val="28"/>
        </w:rPr>
        <w:t xml:space="preserve">решением </w:t>
      </w:r>
      <w:r>
        <w:rPr>
          <w:sz w:val="28"/>
        </w:rPr>
        <w:t xml:space="preserve">постоянной </w:t>
      </w:r>
      <w:r>
        <w:rPr>
          <w:sz w:val="28"/>
          <w:szCs w:val="28"/>
        </w:rPr>
        <w:t xml:space="preserve">комиссии Чебоксарского городского Собрания депутатов по </w:t>
      </w:r>
      <w:r>
        <w:rPr>
          <w:bCs/>
          <w:sz w:val="28"/>
          <w:szCs w:val="28"/>
        </w:rPr>
        <w:t xml:space="preserve">бюджету </w:t>
      </w:r>
    </w:p>
    <w:p>
      <w:pPr>
        <w:pStyle w:val="Normal"/>
        <w:ind w:left="9204" w:hanging="24"/>
        <w:jc w:val="both"/>
        <w:rPr>
          <w:bCs/>
          <w:sz w:val="28"/>
        </w:rPr>
      </w:pPr>
      <w:r>
        <w:rPr>
          <w:bCs/>
          <w:sz w:val="28"/>
        </w:rPr>
        <w:t xml:space="preserve">от  «21» декабря 2010 г. </w:t>
      </w:r>
    </w:p>
    <w:p>
      <w:pPr>
        <w:pStyle w:val="TextBody"/>
        <w:ind w:firstLine="9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стоянной </w:t>
      </w:r>
      <w:r>
        <w:rPr>
          <w:sz w:val="28"/>
          <w:szCs w:val="28"/>
        </w:rPr>
        <w:t>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бюджету </w:t>
      </w:r>
      <w:r>
        <w:rPr/>
        <w:t>на 2011 год</w:t>
      </w:r>
    </w:p>
    <w:tbl>
      <w:tblPr>
        <w:tblW w:w="14724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4"/>
        <w:gridCol w:w="4986"/>
        <w:gridCol w:w="2754"/>
        <w:gridCol w:w="1980"/>
        <w:gridCol w:w="252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Сроки рассмотр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Наименование вопро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 от постоянной комиссии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ЕЖЕКВАРТАЛЬ-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1. Отчет о работе балансовой комисси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1. 2. О деятельности муниципальных предприятий и акционерных обществ с муниципальной долей уставного капитал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2. Отчет об исполнении бюджета и исполнении смет доходов и расходов от иной приносящей доход деятельности с приглашением администраторов доходов и главных распорядителей бюджетных средст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3. Отчет о выполнении Федерального закона «Об энергосбережении и повышении энергетической эффективности» (от 23.11.2009 №261-ФЗ) в бюджетных учреждения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фирьев П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4. Отчет об исполнении бюджета города Чебоксары (доходы, расходы) с приглашением администраторов доходов и распорядителей бюджетных средст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5. Отчет депутатов о работе в комиссиях при администрации города Чебоксары, членами которых они являютс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Члены постоянной комиссии ЧГСД по бюджету</w:t>
            </w:r>
          </w:p>
        </w:tc>
      </w:tr>
      <w:tr>
        <w:trPr>
          <w:trHeight w:val="218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TextBody"/>
              <w:ind w:right="13" w:hanging="0"/>
              <w:jc w:val="both"/>
              <w:rPr/>
            </w:pPr>
            <w:r>
              <w:rPr>
                <w:sz w:val="26"/>
              </w:rPr>
              <w:t>1. Об исполнении целевой муниципальной Программы внедрения международных стандартов качества в г.Чебоксары на 2006-2008 годы и до 2010 года (программа «Чебоксарское Качество»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О Программе социально-экономического развития города Чебоксары на 2011-2013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тдел экономики, прогнозирования, социально-экономического развития  и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Итоги социально-экономического развития города Чебоксары за 2010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тдел экономики, прогнозирования, социально-экономического развития  и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 Провести «круглый стол»  по вопросу эффективности муниципальных закупок и оптимизации расходов по результатам их провед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Заслушать информацию о задолженности по арендной плате за земельные участки, выделенные под строительство жилья, по состоянию на 01.01.2011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кутено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32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Об исполнении </w:t>
            </w:r>
            <w:r>
              <w:rPr>
                <w:sz w:val="26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социально-экономического развития территории Заволжь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</w:rPr>
            </w:pPr>
            <w:r>
              <w:rPr>
                <w:bCs/>
                <w:iCs/>
                <w:sz w:val="26"/>
              </w:rPr>
              <w:t>Администрация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8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О реализации</w:t>
            </w:r>
            <w:r>
              <w:rPr>
                <w:sz w:val="26"/>
                <w:szCs w:val="22"/>
              </w:rPr>
              <w:t xml:space="preserve"> муниципальной программы "Поддержка молодых семей в решении жилищной проблемы на 2006-2010 годы по городу Чебоксары" за 2010 год и о продлении данной программы до 2015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Администрация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ов Ю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ковлев В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жанова Н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рюков О.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йцев А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18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О перспективах вхождения муниципального образования г. Чебоксары в федеральные целевые программы на 2011 – 2012 г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18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</w:rPr>
              <w:t xml:space="preserve">4. Об исполнении </w:t>
            </w:r>
            <w:r>
              <w:rPr>
                <w:sz w:val="26"/>
                <w:szCs w:val="22"/>
              </w:rPr>
              <w:t>программы муниципального стимулирования развития внешнеэкономической и инвестиционной деятельности г. Чебоксары на 2005 - 2007 годы и до 2010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</w:rPr>
            </w:pPr>
            <w:r>
              <w:rPr>
                <w:bCs/>
                <w:iCs/>
                <w:sz w:val="26"/>
              </w:rPr>
              <w:t>Администрация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</w:rPr>
              <w:t>1. О вынесении на публичные слушания проекта решения ЧГСД «Об утверждении отчета об исполнении бюджета                               г. Чебоксары за 2010 год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26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2. Об отчете о выполнении прогнозного плана (программы) приватизации муниципального имущества города Чебоксары на 2010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кутено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63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1. Об исполнении Программы социально - экономического развития г. Чебоксары на 2004 - 2010 г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 Чебоксары</w:t>
            </w:r>
          </w:p>
          <w:p>
            <w:pPr>
              <w:pStyle w:val="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44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А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spacing w:val="-10"/>
                <w:sz w:val="26"/>
              </w:rPr>
              <w:t>1. Об утверждении отчета об исполнении бюджета г. Чебоксары за 2010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</w:rPr>
              <w:t>1. Анализ финансово-хозяйственной деятельности муниципальных унитарных предприятий города Чебоксары за 2010 год и 1 квартал  2011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по управлению активами предприятий и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ЕН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 О прогнозе социально-экономического развития города Чебоксары на 2012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прогнозирования 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О Прогнозном плане (программе) приватизации муниципального имущества города Чебоксары на 2012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Якутёнок Е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15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 Итоги социально-экономического развития города Чебоксары за 1 полугодие 2011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прогнозирования 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1. О внесении изменений и дополнений в решение Чебоксарского городского Собрания депутатов «О бюджете города Чебоксары на 2011 год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.Об установлении  надбавок к ценам (тарифам) на холодную воду и водоотведение для потребителей г. Чебоксары на 2012 год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ценовой политики и регулирования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ыл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2. </w:t>
            </w:r>
            <w:r>
              <w:rPr>
                <w:spacing w:val="-10"/>
                <w:sz w:val="26"/>
                <w:szCs w:val="26"/>
              </w:rPr>
              <w:t>Об установлении  надбавок к ценам (тарифам) на очистку сточных вод для потребителей г. Чебоксары на 2012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ценовой политики и регулирования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ыл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41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 вынесении на публичные слушания проекта решения Чебоксарского городского Собрания депутатов «О бюджете города Чебоксары на 2012 год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анс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20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О прогнозе социально-экономического развития города Чебоксары на 2012 год и на среднесрочную перспективу до 2014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тдел экономики, прогнозирования, социально-экономического развития  и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97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1. </w:t>
            </w:r>
            <w:r>
              <w:rPr>
                <w:bCs/>
                <w:iCs/>
                <w:sz w:val="26"/>
                <w:szCs w:val="26"/>
              </w:rPr>
              <w:t>Анализ финансово-хозяйственной деятельности муниципальных унитарных предприятий г. Чебоксары за 9 месяцев  2011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по управлению активами предприятий и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ександр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ДЕКА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TextBodyIndent"/>
              <w:widowControl w:val="false"/>
              <w:spacing w:before="0" w:after="120"/>
              <w:ind w:lef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бюджете города Чебоксары на 2012 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Финанс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09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Итоги социально-экономического развития города Чебоксары за 9 месяцев 2011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тдел экономики, прогнозирования, социально-экономического развития  и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 П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ум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  <w:tr>
        <w:trPr>
          <w:trHeight w:val="10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бота с письмами, обращениями гражда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Ладыков А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  <w:tab/>
        <w:tab/>
        <w:tab/>
        <w:tab/>
        <w:tab/>
        <w:tab/>
        <w:tab/>
        <w:t xml:space="preserve">                                                 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deputat2</dc:creator>
  <dc:description/>
  <cp:keywords/>
  <dc:language>en-US</dc:language>
  <cp:lastModifiedBy>deputat2</cp:lastModifiedBy>
  <cp:lastPrinted>2011-01-12T15:37:00Z</cp:lastPrinted>
  <dcterms:modified xsi:type="dcterms:W3CDTF">2011-02-10T13:18:00Z</dcterms:modified>
  <cp:revision>41</cp:revision>
  <dc:subject/>
  <dc:title>1</dc:title>
</cp:coreProperties>
</file>