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36"/>
          <w:szCs w:val="36"/>
        </w:rPr>
        <w:t xml:space="preserve">День депутата 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4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2125"/>
        <w:gridCol w:w="1417"/>
        <w:gridCol w:w="1703"/>
        <w:gridCol w:w="3693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избирательн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ИО депутат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дрес проведения встреч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Викто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имир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.02.2013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7-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 19-00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Чебоксары, пр.М.Горького, д.11</w:t>
            </w:r>
          </w:p>
        </w:tc>
      </w:tr>
    </w:tbl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Прием граждан: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6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ФИО гражда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Адрес прожи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Краткое содержание обращ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Фирсова Светла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г.Чебоксары, ул. 139 стр. дивизии, 6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 реконструкции хоккейной площадки во дворе по ул.139 стр. дивиз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Костина Гал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г.Чебоксары, ул.М.Павлова, д.3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по жилищным вопросам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Мельнишнов Юрий Алексе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г.Чебоксары, ул.Гузовского,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 капитальном ремонте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азанцев Анатол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.Чебоксары, ул.Ахазова, 2-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 капитальном ремонте</w:t>
            </w:r>
          </w:p>
        </w:tc>
      </w:tr>
    </w:tbl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 xml:space="preserve">Депутат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 xml:space="preserve">Чебоксарского городского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Собрания депутатов</w:t>
        <w:tab/>
        <w:tab/>
        <w:tab/>
        <w:tab/>
        <w:tab/>
        <w:tab/>
        <w:tab/>
        <w:tab/>
        <w:tab/>
        <w:t>В.Н.Викторов</w:t>
      </w:r>
      <w:r>
        <w:br w:type="page"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5066665" cy="337058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66665" cy="33705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33340" cy="77057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37455" cy="33623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37455" cy="33623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37455" cy="33623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91735" cy="330454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25060" cy="326707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15:00Z</dcterms:created>
  <dc:creator>Надежда</dc:creator>
  <dc:description/>
  <dc:language>en-US</dc:language>
  <cp:lastModifiedBy>sd-info</cp:lastModifiedBy>
  <dcterms:modified xsi:type="dcterms:W3CDTF">2013-02-26T10:15:00Z</dcterms:modified>
  <cp:revision>2</cp:revision>
  <dc:subject/>
  <dc:title/>
</cp:coreProperties>
</file>