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>Отчет о Дне депутата 2013 Андреева Е. Н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2170" cy="79095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444309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4075" cy="444309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2170" cy="790956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7:00Z</dcterms:created>
  <dc:creator>sd-info</dc:creator>
  <dc:description/>
  <dc:language>en-US</dc:language>
  <cp:lastModifiedBy>sd-info</cp:lastModifiedBy>
  <dcterms:modified xsi:type="dcterms:W3CDTF">2013-03-01T11:17:00Z</dcterms:modified>
  <cp:revision>2</cp:revision>
  <dc:subject/>
  <dc:title/>
</cp:coreProperties>
</file>