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Деятельность депутата в феврале 2012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ем гражда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07 февраля .2012 года в МБОУ «Кадетская школа №14» г.Чебоксары с углубленным изучением отдельных предметов депутатом ЧГСД по избирательному округу №28 Леонтьевым Леонидом Алексеевичем был осуществлен прием граждан избирательн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анный прием обратилось 3 жителя. Основные вопросы, которые задавались жителями своему депутату, были вопросы жилищного характера, проблемы с уборкой снега в частном секторе. На все вопросы были даны соответствующие разъясн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стреча с педагог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 февраля 2012 года в Чебоксарском филиале Московского гуманитарно-экономического института состоялась встреча депутата </w:t>
      </w:r>
      <w:r>
        <w:rPr/>
        <w:t xml:space="preserve">Чебоксарского городского собрания депутатов </w:t>
      </w:r>
      <w:r>
        <w:rPr>
          <w:sz w:val="22"/>
          <w:szCs w:val="22"/>
        </w:rPr>
        <w:t>по избирательному округу №28 Леонтьева Леонида Алексеевича с педагог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е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 февраля 2012 года в 10.00 часов с участием депутата Чебоксарского городского собрания депутатов Леонтьева Леонида Алексеевича состоялось заседание комиссии по проверке деятельности управляющей организации ООО «ОЗОН» г. Чебоксары в связи с обращением в адрес администрации города Доминой Анны Кузьминичны, проживающей по адресу: г.Чебоксары, ул.Энтузиастов, дом 1, кв.60 по вопросу перерасчета за тепловую энергию в январе текущего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ходе проверки установлено, что доначисления тепловой энергии за январь текущего года с учетом корректировки гр. Доминой А.К. произведены правильно. Рекомендовано специалистам Государственной жилищной инспекции ЧР, ООО «КТ» выполнить комиссионную проверку 21.02.2012г. и проверить правильность подключения узлов учета тепловой энергии и нежилых помещений по вышеуказанному адрес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езультатам проверки составлен 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 молодого избирателя в Московском районе г. Чебокс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7 февраля 2012 года </w:t>
      </w:r>
      <w:r>
        <w:rPr/>
        <w:t>в 15.00. часов в актовом зале Чебоксарского педагогического колледжа им. Н.В. Никольского в рамках Дня молодого избирателя в Московском районе прошла встреча учащихся с участием депутата Чебоксарского городского собрания депутатов по избирательному округу №28 Леонтьева Леонида Алексеевич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путат поздравил всех молодых избирателей с таким важным днем в их жизни, и преподнес памятные подар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день депутата Леонтьев Леонид Алексеевич провел прием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день депутата 21.02.2012 года в МБОУ «Кадетская школа №14» г.Чебоксары с углубленным изучением отдельных предметов депутатом ЧГСД Леонтьевым Леонидом Алексеевичем был осуществлен прием граждан своего избирательного окру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анный прием обратилось 8 жителей. Основные вопросы, которые задавались жителями своему депутату, были вопросы частного семейного характера, проблемы с уборкой снега в частном сектор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се вопросы были даны соответствующие разъяснения, вопрос с уборкой снега взят депутатом под свой контро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редседателями ТОСов «Междуреченский» Евдокимовым Петром Владимировичем и «Куйбышевский» Нартиной Надеждой Константиновной были обсуждены вопросы по проведению праздника «Масленица». Было решено оказать материальную помощь в проведении праздника «Маслениц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ствование ветеранов вой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</w:t>
      </w:r>
      <w:r>
        <w:rPr/>
        <w:t>22 февраля 2012 года в 11.00 часов в МОУ СОШ №31 г.Чебоксары с углубленным изучением отдельных предметов» с участием депутата Чебоксарского городского собрания депутатов по избирательному округу №28 Леонтьева Леонида Алексеевича состоялось чествование ветеранов воины. Депутат поздравил всех присутствующих с наступающим с праздником 23 февраля «Днем защитника Отечества» поблагодарив за победу, и желал крепк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Чествование ветеранов войны и тружеников ты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24 февраля 2012 года в 14.00 часов МБОУ «Кадетская школа №14» г.Чебоксары с углубленным изучением отдельных предметов с участием депутата Чебоксарского городского собрания депутатов по избирательному округу №28 Леонтьева Леонида Алексеевича состоялось чествование ветеранов воины и тружеников тыла. Перед ветеранами выступили юные кадеты и гости. Депутат горячо поздравил всех ветеранов и тружеников тыла с праздником «Днем защитника Отечества» пожелал им крепкого здоровья и долгих лет жизни и пригласил к праздничному стол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3:00Z</dcterms:created>
  <dc:creator>User</dc:creator>
  <dc:description/>
  <cp:keywords/>
  <dc:language>en-US</dc:language>
  <cp:lastModifiedBy>sd2</cp:lastModifiedBy>
  <dcterms:modified xsi:type="dcterms:W3CDTF">2012-03-27T06:23:00Z</dcterms:modified>
  <cp:revision>2</cp:revision>
  <dc:subject/>
  <dc:title>Деятельность депутата в феврале 2012года</dc:title>
</cp:coreProperties>
</file>