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2012 ГОД ДЕПУ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ГО ГОРОДСКОГО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ХАНОВОЙ ЕЛЕНЫ ЕВГРАФЬ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округ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ом Чебоксарского городского Собрания депутатов избрана 10 октя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ляюсь членом Секретариата ЧГСД, членом постоянной комиссии по бюджету, экономике, социальному развитию, а также ПК по бюджету, экономике и налоговой политике, в которой исполняю обязанность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участвовала во всех заседаниях Собрания, заседаниях постоянны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дномандатном избирательном округе № 22 проживает 12400 избир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округа находятся 3 школы, 7 детских дошкольных учреждений, 2 библиотеки, опорный пункт, множество торгов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недельно веду прием избирателей округа. В течение года принято  69 чел. по вопросам трудоустройства, лечения, жилищным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утвержденным графиком  провела прием граждан в Региональной общественной приемной Председателя партии «Единая Россия» в Чувашской Республике Д. А. Медведева (в течение 5-ти приемов принято 14 чел.) На контроле обращений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39 обращений избирателей округа. На контроле писем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чаю с Территориальными общественными самоуправлениями «Северное», «Ахазовское», «Университетское», управляющими компаниями «ООО «Сфера», «ООО «Атал», школами №№ 48, 54, лицеем № 3, детскими дошкольными учреждениями, расположенными в границах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руге за год проделана определенная работа: заасфальтированы внутридворовые дороги, установлены детские площадки; велась спортивная работа с детьми, проведены традиционные праздники, чествовались ветераны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юсь членом Всероссийской политической партии «Единая Россия». 50 сотрудников больницы приняты в ее ряды, двое – сторонники этой же пар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избиратели округа принимали активное участие в вы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е, в тесном сотрудничестве с управляющими компаниями «ООО» Атал», «ООО» Сфера» велась активная работа по созданию Советов многоквартирных домов. В течение года СМД созданы во всех домах избирательного округа (за исключением кооперативных домов и тех, в которых созданы Товарищества собственников жиль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депутат выступала перед населением округа с отчетом о проделанной работе. Провела 58 встре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утат                                                                              Е. Е. Турхано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я"/>
    <w:basedOn w:val="Normal"/>
    <w:qFormat/>
    <w:pPr>
      <w:widowControl w:val="false"/>
      <w:shd w:fill="FFFFFF" w:val="clear"/>
      <w:autoSpaceDE w:val="false"/>
      <w:ind w:left="533" w:firstLine="709"/>
    </w:pPr>
    <w:rPr>
      <w:rFonts w:ascii="Arial Black" w:hAnsi="Arial Black" w:cs="Arial Black"/>
      <w:b/>
      <w:small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5:00Z</dcterms:created>
  <dc:creator>-</dc:creator>
  <dc:description/>
  <dc:language>en-US</dc:language>
  <cp:lastModifiedBy>Иванов Алексей Юрьевич</cp:lastModifiedBy>
  <cp:lastPrinted>2013-02-11T17:03:00Z</cp:lastPrinted>
  <dcterms:modified xsi:type="dcterms:W3CDTF">2013-02-12T05:35:00Z</dcterms:modified>
  <cp:revision>2</cp:revision>
  <dc:subject/>
  <dc:title/>
</cp:coreProperties>
</file>