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4087495" cy="393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ГОДОВОЙ ОТЧЁТ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 ДЕЯТЕЛЬНОСТИ ДЕПУТАТА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ЧЕБОКСАРСКОГО ГОРОДСКОГО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БРАНИЯ ДЕПУТАТОВ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ПЯТОГО СОЗЫВА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О 23 ИЗБИРАТЕЛЬНОМУ ОКРУГУ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МИШИНА 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ЕТРА ВЛАДИМИРОВИЧ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род Чебоксары, 201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ОДОВОЙ ОТЧЁТ О ДЕЯТЕЛЬНОСТИ ДЕПУТАТ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ЧЕБОКСАРСКОГО ГОРОДСКОГО СОБРАНИЯ ДЕПУТАТОВ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ЯТОГО СОЗЫВА ПО 23 ИЗБИРАТЕЛЬНОМУ ОКРУГУ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ИШИНА ПЕТРА ВЛАДИМИРОВИЧ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За период с октября 2011 года – по октябрь 2012 года Мишин Петр Владимирович лично принял 42 человека. Ознакомился с обращениями граждан, по результатам которых было составлено 15 запросов и письменных обращений в соответствующие инстанции. Большая часть из них были решены положительно. Гражданам были даны консультации по правовым и социальным вопрос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шин Петр Владимирович провел 15 встреч с населением в своём избирательном округе, на которых приняло участие, в общей сложности, 349 человек. Большинство проблем, озвучиваемых на встречах, касались: вопросов  благоустройства дворов и детских площадок, организации дополнительных автопарковок, оказание помощи в решении вопросов ЖКХ, улучшение освещённости дворов, реконструкции школьного бассейна(СОШ№45), обустройство парков, продолжение капитального ремонта домов и дворовых доро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иема граждан и проведения встреч в тесном сотрудничестве с Московским районным управлением ЖКХ и Управляющих компаний «Атал» и «Сфера» были решены следующие пробл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граждение детских площадок и газонов возле подъездов домов ( ул. Эльгера 13, проспект М.Горького 41,4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рганизованы дополнительные автопарковки во дворах: (ул.Эльгера1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становка скамеек ( ул.Эльгера 13 пр-т М.Горького 41,4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становлены малые архитектурные формы на детских площадках : (пр-т М.Горького 41,4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ремонтированы дороги во дворах домов: (ул.Эльгера 13;ул.Ахазова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делан поручень вдоль тротуара с торца дома Ахазова,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 рамках реализации дипломного проекта «Реконструкция детской площадки домов по проспекту Максима Горького 41,43,45,47» студентки Чебоксарского техникума строительства и городского хозяйства, дополнительно помимо городской программы установлена горка во дворе домов пр-т М.Горького 41,43. Совместно с Управлением экологии продолжается озеленение сквера им. Ислюкова, сквера по улице Университетская 2/1 и бульвара Ровесник в рамках реализации дипломного проекта студентов ЧТСГХ, где лично депутатом высажено более 58 кустарни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ин Петр Владимирович принимает активное участие в законотворческой деятельности, участвует в выездных комиссиях,  проводимых Чебоксарским городским Собранием депутатов, участвует в благотворительных акциях и оказывает материальную и организационную помощь Территориальным общественным самоуправлениям ТОС «Ахазовский» и «Университетск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4:00Z</dcterms:created>
  <dc:creator>Наташа</dc:creator>
  <dc:description/>
  <cp:keywords/>
  <dc:language>en-US</dc:language>
  <cp:lastModifiedBy>nikolaevana</cp:lastModifiedBy>
  <cp:lastPrinted>2013-01-30T12:32:00Z</cp:lastPrinted>
  <dcterms:modified xsi:type="dcterms:W3CDTF">2013-01-30T08:32:00Z</dcterms:modified>
  <cp:revision>3</cp:revision>
  <dc:subject/>
  <dc:title> </dc:title>
</cp:coreProperties>
</file>