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6"/>
        <w:gridCol w:w="996"/>
        <w:gridCol w:w="3600"/>
        <w:gridCol w:w="1008"/>
      </w:tblGrid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епутатская деятельность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бщее количество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ата проведения, основные вопросы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нформация о ходе исполнения предвыборной программы и наказов избирателей, в т.ч.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- ремонт дворовых территорий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Октябрь 2011г. – декабрь2012г. 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- капитальный и текущий ремонт многоквартирных домов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Октябрь 2011г. – декабрь2012г. 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- ремонт кровли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Октябрь 2011г. – декабрь2012г. 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- установка малых архитектурных форм (на детских площадках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31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Октябрь 2011г. – декабрь2012г. 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- организация автопарковок во  дворах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Октябрь 2011г. – декабрь2012г. 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 </w:t>
            </w:r>
            <w:r>
              <w:rPr>
                <w:color w:val="0000FF"/>
                <w:sz w:val="26"/>
                <w:szCs w:val="26"/>
              </w:rPr>
              <w:t>- наладка освещений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Октябрь 2011г. – декабрь2012г. 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2149" w:hRule="atLeast"/>
        </w:trPr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- продолжение озеленение территории округа совместно с Управлением экологии (бульвар Ровесники, сквер Ислюкова, Университетская 2/1) Депутатом лично высажено около 58кустарников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ктябрь 2011г. – декабрь2012г. 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2149" w:hRule="atLeast"/>
        </w:trPr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Дополнительно на средства Мишина Петра Владимировича установлены во дворе домов проспекта М.Горького 41,43,47 малые архитектурные конструкции на общей детской площадке( 2 качели, горка, архитектурная форма «самолёт»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ктябрь 2011г. – декабрь2012г. 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о обращению избирателей выполнен ремонт ската горки во дворе домов по ул.Ахазова 1,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ктябрь 2011г. – декабрь2012г. 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ишин П.В. лично осуществлял контроль за ходом выполнения Программы по ремонту дворовых дорог, благоустройству детских площадок и обустройству дополнительных автопарковок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ктябрь 2011г. – декабрь2012г. 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-дополнительно установлены  скамейки( ул.Ахазова 1,5;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ул.Университетская5; во дворе многоэтажных домов 139-я стрелковая дивизия16,18,20,22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тябрь – 2011г – декабрь 2012г.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- ограждения детских площадок возле подъезда домов(ул. Эльгера13; пр-т М.Горького 41,43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ктябрь 2011г. – декабрь2012г. 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Ограждение газонов возле подъездов домов(ул. Университетская 5;пр-т М.Горького41,43; во дворе многоэтажных домов 139-я стрелковая дивизия16,18,20,22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ктябрь 2011г. – декабрь2012г. 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- установление поручня и лестничного марша вдоль тротуара с торца дома Ахазова 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ктябрь 2011г. – декабрь2012г. 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- обустройство пешеходного тротуара с торца дома по ул.Ахазова 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ктябрь 2011г. – декабрь2012г. 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- установлена горка во дворе домов пр-т М.Горького 41,4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ктябрь 2011г. – декабрь2012г. 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бращение граждан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благоустройство дворов и детских площадо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организация дополнительных автопарково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освещение у дома 6,7 подъездов пр-т М.Горького,4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оказание помощи в вопросах ЖКХ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улучшение освещённости двор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реконструкция школьного бассейна(СОШ №45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обустройство зон отдых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благоустройство рощи во дворе дома ул.Эльгера13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 ремонт дворовых дорог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епутатский запрос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- решение вопроса об улучшении жилищных вопрос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о снятии забора огражденной стройк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содействие в проведении капремонта дом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обеспечение безопасности автодвиж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социальные вопросы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о эффективности работы УК(благоустройство дворов, рощи, парка, сквера)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з них решено: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- удовлетворительно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еспечение безопасности автодвижения,  улучшение жилищного вопроса, проведение капремонта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- неудовлетворительно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- разъяснено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ны разъяснения по личным вопросам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- без ответ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иём избирателей по личным вопросам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з них через: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- ОП района город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обеспечение безопасности автодвиж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социальные вопросы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о эффективности работы УК(благоустройство дворов, рощи, сквера, парков)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- ОП в своём избирательном округе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капитальный ремонт дом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благоустройство домов и детских площадо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установление дополнительного поручн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социальные вопрос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по вопросам ЖКХ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Ваше участие в благотворительных акциях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оказание помощи детской психиатрической больниц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оказание помощи детскому дому г.Чебоксары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Встречи с избирателями(в том числе собрания по отчёту о своей работе в округе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</w:rPr>
              <w:t>- дворовые праздники(новый год; рождество; масленица; день семьи любви и верности; день пожилых ;праздник Урожая с/х ярмарка  - Ибресинское подворье; участие в заседание совета ТОС; поездки с активом ТОС по замечатель - ным местам Чувашии; )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-участие в отчётно –перевыборной конференции ТОС Ахазовский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Взаимодействие с территориальными общественными самоуправлениями (ТОСами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</w:rPr>
              <w:t>- оказание в помощи в реализации мероприятий, принятых планов работы ТОС «Ахазовский»и «Университетский»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 Продолжение работы молодёжного сектора ТОС «Ахазовский» из числа студентов ЧТСГХ, проживающих на территории округа в микрорайоне «Ахазовский», участие в районных и городских конкурсах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         </w:t>
            </w:r>
            <w:r>
              <w:rPr>
                <w:b/>
                <w:color w:val="0000FF"/>
                <w:sz w:val="26"/>
                <w:szCs w:val="26"/>
              </w:rPr>
              <w:t>8.</w:t>
            </w:r>
          </w:p>
        </w:tc>
        <w:tc>
          <w:tcPr>
            <w:tcW w:w="972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6"/>
                <w:szCs w:val="26"/>
              </w:rPr>
              <w:t>Информация о Вашей деятельности через средства массовой информации</w:t>
            </w:r>
          </w:p>
        </w:tc>
      </w:tr>
      <w:tr>
        <w:trPr>
          <w:trHeight w:val="548" w:hRule="atLeast"/>
        </w:trPr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з них через: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- телевидение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16.11.2011г. ГТРК ЧУВАШИЯ – РОССИЯ1 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- радио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сенября 2011г.Столичные вести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  </w:t>
            </w:r>
            <w:r>
              <w:rPr>
                <w:b/>
                <w:color w:val="0000FF"/>
                <w:sz w:val="26"/>
                <w:szCs w:val="26"/>
              </w:rPr>
              <w:t>- печатные СМИ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Чебоксарские новости – 18 сентября 2012г.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- Интернет сайты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26"/>
                <w:szCs w:val="26"/>
              </w:rPr>
            </w:pPr>
            <w:hyperlink r:id="rId2">
              <w:r>
                <w:rPr>
                  <w:rStyle w:val="InternetLink"/>
                </w:rPr>
                <w:t>https://www.cap.ru/news.asp?govid=258&amp;date=26.05.2012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http://chuvash.er.ru/news/2012/7/18/poezdka-na-ozero-svetloyar-podarok-aktivistam-tos-ahazovskij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hyperlink r:id="rId4">
              <w:r>
                <w:rPr>
                  <w:rStyle w:val="InternetLink"/>
                </w:rPr>
                <w:t>http://www.governors.ru/?statja=40158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hyperlink r:id="rId5">
              <w:r>
                <w:rPr>
                  <w:rStyle w:val="InternetLink"/>
                </w:rPr>
                <w:t>http://cheboksari.bezformata.ru/listnews/tos-ahazovskij-proshla/6608580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hyperlink r:id="rId6">
              <w:r>
                <w:rPr>
                  <w:rStyle w:val="InternetLink"/>
                </w:rPr>
                <w:t>http://zelenyigorod-cheboxary.narod2.ru/news/?news=5</w:t>
              </w:r>
            </w:hyperlink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p.ru/news.asp?govid=258&amp;date=26.05.2012" TargetMode="External"/><Relationship Id="rId3" Type="http://schemas.openxmlformats.org/officeDocument/2006/relationships/hyperlink" Target="http://chuvash.er.ru/news/2012/7/18/poezdka-na-ozero-svetloyar-podarok-aktivistam-tos-ahazovskij/" TargetMode="External"/><Relationship Id="rId4" Type="http://schemas.openxmlformats.org/officeDocument/2006/relationships/hyperlink" Target="http://www.governors.ru/?statja=401581" TargetMode="External"/><Relationship Id="rId5" Type="http://schemas.openxmlformats.org/officeDocument/2006/relationships/hyperlink" Target="http://cheboksari.bezformata.ru/listnews/tos-ahazovskij-proshla/6608580/" TargetMode="External"/><Relationship Id="rId6" Type="http://schemas.openxmlformats.org/officeDocument/2006/relationships/hyperlink" Target="http://zelenyigorod-cheboxary.narod2.ru/news/?news=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35:00Z</dcterms:created>
  <dc:creator>Наташа</dc:creator>
  <dc:description/>
  <cp:keywords/>
  <dc:language>en-US</dc:language>
  <cp:lastModifiedBy>referent</cp:lastModifiedBy>
  <cp:lastPrinted>2013-02-01T13:34:00Z</cp:lastPrinted>
  <dcterms:modified xsi:type="dcterms:W3CDTF">2013-02-01T09:35:00Z</dcterms:modified>
  <cp:revision>11</cp:revision>
  <dc:subject/>
  <dc:title> </dc:title>
</cp:coreProperties>
</file>