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color w:val="000000"/>
        </w:rPr>
        <w:t xml:space="preserve">Отчет о деятельности депутата Чебоксарского городского Собрания депутатов </w:t>
      </w:r>
    </w:p>
    <w:p>
      <w:pPr>
        <w:pStyle w:val="Normal"/>
        <w:ind w:firstLine="540"/>
        <w:jc w:val="center"/>
        <w:rPr/>
      </w:pPr>
      <w:r>
        <w:rPr>
          <w:b/>
          <w:color w:val="000000"/>
        </w:rPr>
        <w:t xml:space="preserve">И.В. Клементьевой за 2012г. </w:t>
      </w:r>
    </w:p>
    <w:p>
      <w:pPr>
        <w:pStyle w:val="Western"/>
        <w:spacing w:before="280" w:after="0"/>
        <w:jc w:val="center"/>
        <w:rPr>
          <w:b/>
          <w:b/>
          <w:bCs/>
          <w:color w:val="000000"/>
        </w:rPr>
      </w:pPr>
      <w:r>
        <w:rPr>
          <w:b/>
          <w:bCs/>
          <w:color w:val="000000"/>
        </w:rPr>
      </w:r>
    </w:p>
    <w:p>
      <w:pPr>
        <w:pStyle w:val="Normal"/>
        <w:ind w:firstLine="540"/>
        <w:jc w:val="both"/>
        <w:rPr>
          <w:color w:val="000000"/>
        </w:rPr>
      </w:pPr>
      <w:r>
        <w:rPr>
          <w:color w:val="000000"/>
        </w:rPr>
        <w:t>С 10 октября 2010 г. на территории избирательного округа №16 работает депутат И.В. Клементьева, за которую проголосовали 80,3% избирателей. Территория избирательного округа увеличилась за счет присоединения к избирательному округу улиц Л. Комсомола, и численность избирателей округа составляет 11746 человек.</w:t>
      </w:r>
    </w:p>
    <w:p>
      <w:pPr>
        <w:pStyle w:val="Normal"/>
        <w:ind w:firstLine="540"/>
        <w:jc w:val="both"/>
        <w:rPr>
          <w:color w:val="000000"/>
        </w:rPr>
      </w:pPr>
      <w:r>
        <w:rPr>
          <w:color w:val="000000"/>
        </w:rPr>
        <w:t xml:space="preserve">В 2012 году, как и в предыдущие годы, работа по выполнению наказов, обращений и просьб избирателей велась в постоянном режиме. </w:t>
      </w:r>
    </w:p>
    <w:p>
      <w:pPr>
        <w:pStyle w:val="Normal"/>
        <w:ind w:firstLine="540"/>
        <w:jc w:val="both"/>
        <w:rPr>
          <w:color w:val="000000"/>
        </w:rPr>
      </w:pPr>
      <w:r>
        <w:rPr>
          <w:color w:val="000000"/>
        </w:rPr>
        <w:t xml:space="preserve">Жизнь в округе не стоит на месте. И каждый отчетный период работы И.В. Клементьевой отличается от предыдущего новыми полезными делами и достижениями. </w:t>
      </w:r>
    </w:p>
    <w:p>
      <w:pPr>
        <w:pStyle w:val="Normal"/>
        <w:ind w:firstLine="540"/>
        <w:jc w:val="both"/>
        <w:rPr>
          <w:color w:val="000000"/>
        </w:rPr>
      </w:pPr>
      <w:r>
        <w:rPr>
          <w:color w:val="000000"/>
        </w:rPr>
        <w:t xml:space="preserve">И.В. Клементьева является заместителем главы города Чебоксары – председателя Чебоксарского городского Собрания депутатов, председателем постоянной комиссии по социальному развитию и экологии, руководителем фракции «Единая Россия» в Чебоксарском городском Собрании депутатов, членом попечительского совета школ округа – МБОУ «СОШ№17» и МБОУ «СОШ№37». </w:t>
      </w:r>
    </w:p>
    <w:p>
      <w:pPr>
        <w:pStyle w:val="Normal"/>
        <w:ind w:firstLine="540"/>
        <w:jc w:val="both"/>
        <w:rPr>
          <w:color w:val="000000"/>
        </w:rPr>
      </w:pPr>
      <w:r>
        <w:rPr>
          <w:color w:val="000000"/>
        </w:rPr>
        <w:t xml:space="preserve">На избирательном округе №16 работают общественные приемные депутата: по пр. 9-ой Пятилетки, д.11 (школа №37) – каждый понедельник с 16.00 до 19.00 и по ул. Шумилова, д.8 (школа №17) – каждую среду с 16.00 до 19.00. </w:t>
      </w:r>
    </w:p>
    <w:p>
      <w:pPr>
        <w:pStyle w:val="Normal"/>
        <w:ind w:firstLine="540"/>
        <w:jc w:val="both"/>
        <w:rPr>
          <w:color w:val="000000"/>
        </w:rPr>
      </w:pPr>
      <w:r>
        <w:rPr>
          <w:color w:val="000000"/>
        </w:rPr>
        <w:t xml:space="preserve">В приемные округа в 2012 году лично обратилось 253 человека, которые обозначили 228 вопросов, из них затрагивают проблемы ЖКХ – 92 (40%), здравоохранение – 27 (12%), экономические вопросы – 9 (4%), вопросы экологии – 11 (5%), другие – 89 (39%). По обращениям избирателей было сделано 207 запросов в различные инстанции, на 21 вопрос даны устные разъяснения и консультации. В течение года депутатом принимались все меры для решения как устных, так и письменных обращений избирателей округа №16. </w:t>
      </w:r>
    </w:p>
    <w:p>
      <w:pPr>
        <w:pStyle w:val="Normal"/>
        <w:ind w:firstLine="540"/>
        <w:jc w:val="both"/>
        <w:rPr>
          <w:color w:val="000000"/>
        </w:rPr>
      </w:pPr>
      <w:r>
        <w:rPr>
          <w:color w:val="000000"/>
        </w:rPr>
        <w:t>Среди обратившихся в общественные приемные округа 28% - рабочие, 50,5% - пенсионеры, студенты – 3,8%, безработные – 17,7%. Из 228 вопросов положительно решено 89,9%, а 10,1% остаются на депутатском контроле.</w:t>
      </w:r>
    </w:p>
    <w:p>
      <w:pPr>
        <w:pStyle w:val="Normal"/>
        <w:ind w:firstLine="540"/>
        <w:jc w:val="both"/>
        <w:rPr/>
      </w:pPr>
      <w:r>
        <w:rPr>
          <w:color w:val="000000"/>
        </w:rPr>
        <w:t>Кроме того, депутат И.В. Клементьева ведет прием граждан по утвержденному графику в Региональной Общественной приемной Партии «Единая Россия» 23 приема, из них решено положительно 30%; в администрации города Чебоксары и администрации Ленинского района г. Чебоксары – 78 приемов (68% решено положительно).</w:t>
      </w:r>
    </w:p>
    <w:p>
      <w:pPr>
        <w:pStyle w:val="Normal"/>
        <w:ind w:firstLine="540"/>
        <w:jc w:val="both"/>
        <w:rPr>
          <w:color w:val="000000"/>
        </w:rPr>
      </w:pPr>
      <w:r>
        <w:rPr>
          <w:color w:val="000000"/>
        </w:rPr>
        <w:t xml:space="preserve">Программа благоустройства одного из старейших микрорайонов города была продолжена в 2012 году. Цель депутатской работы – сделать округ комфортным для проживания. </w:t>
      </w:r>
    </w:p>
    <w:p>
      <w:pPr>
        <w:pStyle w:val="Normal"/>
        <w:ind w:firstLine="540"/>
        <w:jc w:val="both"/>
        <w:rPr/>
      </w:pPr>
      <w:r>
        <w:rPr>
          <w:color w:val="000000"/>
        </w:rPr>
        <w:t>Актуальной и острой темой остается капитальный ремонт домов. В 2012 году по муниципальной адресной программе «Капитальный ремонт жилого фонда г. Чебоксары» на 2008-2011 г.г. произведен капитальный ремонт в домах по Эгерскому б-ру, д. 25,29, ул. Хузангая, д.7.</w:t>
      </w:r>
    </w:p>
    <w:p>
      <w:pPr>
        <w:pStyle w:val="Normal"/>
        <w:ind w:firstLine="540"/>
        <w:jc w:val="both"/>
        <w:rPr>
          <w:color w:val="000000"/>
        </w:rPr>
      </w:pPr>
      <w:r>
        <w:rPr>
          <w:color w:val="000000"/>
        </w:rPr>
        <w:t>Для оказания помощи собственникам домов с активом ТОС «Новоюжный» депутат И.В. Клементьева участвовала в семинарах, где активисты осваивали процедуру работы с протоколами общего собрания собственников жилья. На семинарах были обозначены вопросы благоустройства улиц, мест размещения гостевых парковок для автотранспорта, возведения спортивно-игровых площадок во дворах. Депутат И.В. Клементьева присутствовала лично на собраниях собственников, где рассматривались вышеперечисленные вопросы. Пристально изучалось мнение всех жильцов. Порой собственники не могли прийти к единому мнению: часть высказывалась «за», другая часть высказывалась «против». Такая ситуация, к примеру, сложилась в доме 9/1 по ул. Хузангая, где большинство собственников высказалось против установки парковки. В итоге парковка появилась на ул. Шумилова, д.11, так как собственники дома в своем протоколе отразили острую нехватку парковочных мест для своих автотранспортных средств и веско аргументировали размещение гостевой парковки в своем дворе. Это мнение было доведено до сведения УК ООО «Новоюжный». В 2012 году выполнен ремонт дворовых, внутриквартальных территорий, гостевых парковок по адресам: Л.Комсомола, 18, 16, 20 ул. Шумилова, д.3.</w:t>
      </w:r>
    </w:p>
    <w:p>
      <w:pPr>
        <w:pStyle w:val="Normal"/>
        <w:ind w:firstLine="540"/>
        <w:jc w:val="both"/>
        <w:rPr>
          <w:color w:val="000000"/>
        </w:rPr>
      </w:pPr>
      <w:r>
        <w:rPr>
          <w:color w:val="000000"/>
        </w:rPr>
        <w:t xml:space="preserve">В округе не прекращается работа по привлечению жителей к участию в решении различных вопросов, касающихся большинства граждан. Так, в июне 2012 года избиратели обратились с просьбой оказать им помощь в проведении собрания собственников д. 22 по пр. 9-й Пятилетки, чтобы запретить размещение стоматологического кабинета в нежилом помещении жилого дома. Мнение собственников было оформлено протокольно и учтено в дальнейшем. </w:t>
      </w:r>
    </w:p>
    <w:p>
      <w:pPr>
        <w:pStyle w:val="Normal"/>
        <w:ind w:firstLine="540"/>
        <w:jc w:val="both"/>
        <w:rPr/>
      </w:pPr>
      <w:r>
        <w:rPr>
          <w:color w:val="000000"/>
        </w:rPr>
        <w:t xml:space="preserve">Изучая наказы и обращения избирателей, фиксируя крайне неудовлетворительное состояние внутридомовых дорог, И.В. Клементьева направила обращение в органы местного самоуправления для включения дорог округа в целевую программу по ремонту дорожного покрытия. В соответствии с установленными сроками и под наблюдением общественности в 2012 году также был продолжен ремонт асфальтобетонного покрытия внутридомовых территорий и проездов к ним. </w:t>
      </w:r>
    </w:p>
    <w:p>
      <w:pPr>
        <w:pStyle w:val="Normal"/>
        <w:ind w:firstLine="540"/>
        <w:jc w:val="both"/>
        <w:rPr>
          <w:color w:val="000000"/>
        </w:rPr>
      </w:pPr>
      <w:r>
        <w:rPr>
          <w:color w:val="000000"/>
        </w:rPr>
        <w:t>Депутат И.В. Клементьева присутствовала на всех заседаниях тендерных комиссий в УК ООО «Новоюжный», где шло определение подрядчика для выполнения капитального ремонта домов округа. Одними из главных критериев отбора были: опыт работы, сроки выполнения, стоимость работ и выполнение работ в соответствии с взятыми обязательствами. При личном участии депутата И.В. Клементьевой были определены подрядчики для выполнения капитального ремонта домов округа. По инициативе депутата в округе сформирована группа активистов, которая вела жесткий контроль за качеством выполнения капитального ремонта домов округа подрядчиками. Такие формы работы дисциплинируют всех, и это дает положительные результаты.</w:t>
      </w:r>
    </w:p>
    <w:p>
      <w:pPr>
        <w:pStyle w:val="Normal"/>
        <w:ind w:firstLine="540"/>
        <w:jc w:val="both"/>
        <w:rPr>
          <w:color w:val="000000"/>
        </w:rPr>
      </w:pPr>
      <w:r>
        <w:rPr>
          <w:color w:val="000000"/>
        </w:rPr>
        <w:t>На округе появились новые дворовые площадки, оборудованные современными малыми архитектурными формами: Шумилова, д.9, 11, Эгерский б-р, д. 29, Хузангая 9,9/1, 7/1. За последние годы на округе около 20 дворов оборудовано спортивными площадками. Эту программу депутат И.В. Клементьева начала задолго до общегородской программы, установив спортивное оборудование между школами 17 и 37. В настоящее время площадка стала местом отдыха жителей близлежащих домов.</w:t>
      </w:r>
    </w:p>
    <w:p>
      <w:pPr>
        <w:pStyle w:val="Normal"/>
        <w:ind w:firstLine="540"/>
        <w:jc w:val="both"/>
        <w:rPr/>
      </w:pPr>
      <w:r>
        <w:rPr>
          <w:color w:val="000000"/>
        </w:rPr>
        <w:t>В течение истекшего года депутат И.В. Клементьева продолжила работу над решением социальных вопросов и проблем округа. Учитывая обращения родителей детей дошкольного возраста в связи с остротой нехваткой мест в детских садах – депутат И.В. Клементьева через комиссию по социальному развитию и экологии добивалась открытия дополнительной группы в детском саду №106. Сейчас на уровне города идет обсуждение вопроса о дополнительном приеме детей во все имеющиеся детские сады города, что позволит уменьшить очередь на 1400 детей. В 2013 году дети получат полноценное развитие, а мамам смогут продолжить реализацию своих профессиональных навыков. Депутат И.В. Клементьева обеспечивает реализацию программы, предусматривающей создание благоприятных условий для жизнедеятельности, обучения, воспитания и развития детей школьного и дошкольного возраста. Это было и остается безусловным приоритетом депутатской деятельности на протяжении многих лет.</w:t>
      </w:r>
    </w:p>
    <w:p>
      <w:pPr>
        <w:pStyle w:val="Normal"/>
        <w:ind w:firstLine="540"/>
        <w:jc w:val="both"/>
        <w:rPr>
          <w:color w:val="000000"/>
        </w:rPr>
      </w:pPr>
      <w:r>
        <w:rPr>
          <w:color w:val="000000"/>
        </w:rPr>
        <w:t xml:space="preserve">В центре внимания депутата всегда находятся ветераны войны и труда. В 2012 году продолжилось тесное взаимодействие с этой категорией избирателей. День победы – праздник, который ждут на округе, к которому готовятся заранее. Хорошей традицией стало проведение акции «Помним, какой ценой завоевано счастье…». На предоставленном депутатом И.В. Клементьевой транспорте возложить цветы к Вечному огню выезжают ветераны войны и труда, общественные организации, объединение матерей, потерявших своих сыновей в современных войнах, учащиеся школ округа и военнослужащие. Привлечение детей округа к участию в такой акции способствует воспитанию чувства патриотизма и гордости за Великую победу. После акции ветераны войны и труда едут в школы, где для них организуется праздничный концерт и чаепитие. </w:t>
      </w:r>
    </w:p>
    <w:p>
      <w:pPr>
        <w:pStyle w:val="Normal"/>
        <w:ind w:firstLine="540"/>
        <w:jc w:val="both"/>
        <w:rPr>
          <w:color w:val="000000"/>
        </w:rPr>
      </w:pPr>
      <w:r>
        <w:rPr>
          <w:color w:val="000000"/>
        </w:rPr>
        <w:tab/>
        <w:t>В День пожилого человека депутат И.В. Клементьева приглашает своих избирателей на торжественное мероприятие. Учащиеся школ, творческие коллективы радуют пожилых людей округа своими песнями, стихами и танцевальными номерами. В завершении торжественного мероприятия все присутствующие по сложившейся традиции фотографируются на память.</w:t>
      </w:r>
    </w:p>
    <w:p>
      <w:pPr>
        <w:pStyle w:val="Normal"/>
        <w:jc w:val="both"/>
        <w:rPr/>
      </w:pPr>
      <w:r>
        <w:rPr>
          <w:color w:val="000000"/>
        </w:rPr>
        <w:tab/>
      </w:r>
      <w:r>
        <w:rPr/>
        <w:t xml:space="preserve">Депутат И.В. Клементьева постоянно ведет работу по поддержки материнства и детства, по укреплению лучших семейных традиций и по популяризации прочных семейных отношений. Своим личным примером прививает горожанам доброту и умение сочувствовать. </w:t>
      </w:r>
    </w:p>
    <w:p>
      <w:pPr>
        <w:pStyle w:val="Normal"/>
        <w:ind w:firstLine="855"/>
        <w:jc w:val="both"/>
        <w:rPr/>
      </w:pPr>
      <w:r>
        <w:rPr/>
        <w:t xml:space="preserve">1 июня 2012 г. И.В. Клементьева организовала и провела праздник для детворы Новоюжного микрорайона во дворе д. 19/37 по пр. 9-ой Пятилетки. </w:t>
      </w:r>
    </w:p>
    <w:p>
      <w:pPr>
        <w:pStyle w:val="Normal"/>
        <w:ind w:firstLine="540"/>
        <w:jc w:val="both"/>
        <w:rPr/>
      </w:pPr>
      <w:r>
        <w:rPr/>
        <w:t xml:space="preserve">В 2012 г. осуществлялась поддержка многодетных семей. В рамках этой программы депутат И.В. Клементьева в День защиты детей посетила многодетные семьи Васильевых (пр. 9-ой Пятилетки, 15/1), Егоровых (пр. 9-ой Пятилетки, д. 19/37) и Беляевых (ул. Шумилова, д.12). Вручила ценные подарки и пожелала ребятам крепкого здоровья, успехов в учебе и исполнения самой заветной детской мечты. </w:t>
      </w:r>
      <w:r>
        <w:rPr>
          <w:color w:val="000000"/>
        </w:rPr>
        <w:t>В преддверии Нового года многодетным малообеспеченным семьям округа депутат И.В. Клементьева передала пригласительные билеты на елку главы города Чебоксары.</w:t>
      </w:r>
    </w:p>
    <w:p>
      <w:pPr>
        <w:pStyle w:val="Normal"/>
        <w:ind w:firstLine="540"/>
        <w:jc w:val="both"/>
        <w:rPr/>
      </w:pPr>
      <w:r>
        <w:rPr>
          <w:color w:val="000000"/>
        </w:rPr>
        <w:t xml:space="preserve">Накануне Нового года детям детских садов и школ округа традиционно вручаются подарки за активность, достижения в учебе, спорте, общественную работу. Детским садам передан спортивный инвентарь. </w:t>
      </w:r>
    </w:p>
    <w:p>
      <w:pPr>
        <w:pStyle w:val="Normal"/>
        <w:ind w:firstLine="540"/>
        <w:jc w:val="both"/>
        <w:rPr>
          <w:color w:val="000000"/>
        </w:rPr>
      </w:pPr>
      <w:r>
        <w:rPr>
          <w:color w:val="000000"/>
        </w:rPr>
        <w:t xml:space="preserve">Для детей из малообеспеченных семей, а также ребят, успешно занимающихся спортом, в </w:t>
      </w:r>
      <w:r>
        <w:rPr>
          <w:color w:val="000000"/>
          <w:lang w:val="en-US"/>
        </w:rPr>
        <w:t>IV</w:t>
      </w:r>
      <w:r>
        <w:rPr>
          <w:color w:val="000000"/>
        </w:rPr>
        <w:t xml:space="preserve"> смене 2011 г. был организован летний отдых в оздоровительных лагерях. При содействии депутата ведется работа по трудоустройству подростков в летний период: 7 человек были трудоустроены в КУ СРЦН Ленинского района. </w:t>
      </w:r>
    </w:p>
    <w:p>
      <w:pPr>
        <w:pStyle w:val="Normal"/>
        <w:rPr>
          <w:color w:val="000000"/>
        </w:rPr>
      </w:pPr>
      <w:r>
        <w:rPr>
          <w:color w:val="000000"/>
        </w:rPr>
        <w:tab/>
        <w:t>В День города совместно с администрацией Ленинского района города Чебоксары был подготовлен и проведен дворовый праздник, в котором приняло участие около 300 жителей округа. Членам ТОС «Новоюжный» депутат И.В. Клементьева вручила благодарственные письма за активную общественную работу и ответственный контроль за решением проблем ЖКХ. Для детей клоуны подготовили веселую праздничную программу, а также в их распоряжение был бесплатно предоставлен батут.</w:t>
      </w:r>
    </w:p>
    <w:p>
      <w:pPr>
        <w:pStyle w:val="Normal"/>
        <w:rPr>
          <w:color w:val="000000"/>
        </w:rPr>
      </w:pPr>
      <w:r>
        <w:rPr>
          <w:color w:val="000000"/>
        </w:rPr>
        <w:tab/>
        <w:t>1 сентября, Последний школьный звонок, Выпускной вечер – это те мероприятия, на которых депутат И.В. Клементьева присутствует ежегодно. Вручает подарки первоклассникам, выпускников радует праздничным фейерверком.</w:t>
      </w:r>
    </w:p>
    <w:p>
      <w:pPr>
        <w:pStyle w:val="Normal"/>
        <w:shd w:fill="FFFFFF" w:val="clear"/>
        <w:spacing w:lineRule="exact" w:line="298" w:before="20" w:after="0"/>
        <w:ind w:left="100" w:right="33" w:firstLine="440"/>
        <w:jc w:val="both"/>
        <w:rPr>
          <w:color w:val="000000"/>
        </w:rPr>
      </w:pPr>
      <w:r>
        <w:rPr>
          <w:color w:val="000000"/>
        </w:rPr>
        <w:t>Депутат принимает участие в родительских собраниях МБОУ «СОШ №17», МБОУ «СОШ №37», детских садах №66,75,76, 83, 106. Отчитывается перед родительской общественностью о том, что сделано комиссией по социальному развитию и экологии в плане решения проблем школ и детских садов. Буквально в последние дни уходящего 2012 года в рамках программы «Здоровое питание» в столовых школ 17 и 37 модернизировано оборудование. Это значимый шаг в плане обеспечения детей полноценным питанием и укрепления здоровья подрастающего поколения. Также выделены бюджетные средства для текущего ремонта школ 17 и 37.</w:t>
      </w:r>
    </w:p>
    <w:p>
      <w:pPr>
        <w:pStyle w:val="Normal"/>
        <w:ind w:firstLine="540"/>
        <w:jc w:val="both"/>
        <w:rPr>
          <w:color w:val="000000"/>
        </w:rPr>
      </w:pPr>
      <w:r>
        <w:rPr>
          <w:color w:val="000000"/>
        </w:rPr>
        <w:t xml:space="preserve">Серьезную озабоченность депутата И.В. Клементьевой вызывают вопросы безопасности дорожного движения в городе. Одной из основных причин ДТП — остаются наезды на пешеходов. В рамках акции «За безопасные дороги» перед началом учебного года школам округа были вручены сигнальные ремешки, которые служат напоминанием водителям о необходимости быть внимательными – «на дорогах – дети», а также выданы комплекты жилетов для безопасного передвижения в колоннах. </w:t>
      </w:r>
    </w:p>
    <w:p>
      <w:pPr>
        <w:pStyle w:val="Normal"/>
        <w:ind w:firstLine="540"/>
        <w:jc w:val="both"/>
        <w:rPr/>
      </w:pPr>
      <w:r>
        <w:rPr>
          <w:color w:val="000000"/>
        </w:rPr>
        <w:t>На общешкольных собраниях И.В. Клементьева отчитывается о своей депутатской работе.</w:t>
      </w:r>
    </w:p>
    <w:p>
      <w:pPr>
        <w:pStyle w:val="Normal"/>
        <w:ind w:firstLine="540"/>
        <w:jc w:val="both"/>
        <w:rPr/>
      </w:pPr>
      <w:r>
        <w:rPr>
          <w:color w:val="000000"/>
        </w:rPr>
        <w:t xml:space="preserve">В 2012 году, как и в 2011 году, действует программа по озеленению придомовых территорий, которая проходит в несколько этапов. </w:t>
      </w:r>
    </w:p>
    <w:p>
      <w:pPr>
        <w:pStyle w:val="Normal"/>
        <w:jc w:val="both"/>
        <w:rPr/>
      </w:pPr>
      <w:r>
        <w:rPr>
          <w:color w:val="000000"/>
        </w:rPr>
        <w:tab/>
        <w:t>С наступлением осени идет посадка декоративных кустарников, которые привозят по заявке депутата. Формируются инициативные группы от дома, которые заранее готовят лопаты и ведра, и затем вместе с депутатом И.В. Клементьевой высаживают кустарники.</w:t>
      </w:r>
    </w:p>
    <w:p>
      <w:pPr>
        <w:pStyle w:val="Normal"/>
        <w:ind w:firstLine="708"/>
        <w:jc w:val="both"/>
        <w:rPr/>
      </w:pPr>
      <w:r>
        <w:rPr>
          <w:color w:val="000000"/>
        </w:rPr>
        <w:t xml:space="preserve">В 2010 году И.В. Клементьева выступила инициатором и организатором конкурса «Красота двора – творение рук наших». И весной жители домов округа традиционно                                                                                заняты оформлением клумб. В рамках Дня города комиссия подводит итоги конкурса «Красота двора – творение рук наших». Победители награждаются грамотами и призами депутата И.В. Клементьевой, что является большим стимулом на будущее участие. </w:t>
      </w:r>
    </w:p>
    <w:p>
      <w:pPr>
        <w:pStyle w:val="Normal"/>
        <w:jc w:val="both"/>
        <w:rPr>
          <w:color w:val="000000"/>
        </w:rPr>
      </w:pPr>
      <w:r>
        <w:rPr>
          <w:color w:val="000000"/>
        </w:rPr>
        <w:tab/>
        <w:t>Задача депутата объединять неравнодушных людей, для которых небезразлично, как выглядит их двор, улица, микрорайон. Создание зеленых ландшафтов во дворах домов для одних жителей стало увлечением, для других хобби. Желающих поддержать программу по озеленению придомовой территории с каждым годом становится больше.</w:t>
      </w:r>
    </w:p>
    <w:p>
      <w:pPr>
        <w:pStyle w:val="Normal"/>
        <w:ind w:firstLine="540"/>
        <w:jc w:val="both"/>
        <w:rPr>
          <w:color w:val="000000"/>
        </w:rPr>
      </w:pPr>
      <w:r>
        <w:rPr>
          <w:color w:val="000000"/>
        </w:rPr>
        <w:t xml:space="preserve">По инициативе депутата И.В. Клементьевой ежегодно на территории округа проводятся субботники по уборке территорий и мест общего пользования. Так на стадионе между школами №17 и 37 убирается парковая зона, где отдыхают жители округа. УК ООО «Новоюжный» </w:t>
      </w:r>
    </w:p>
    <w:p>
      <w:pPr>
        <w:pStyle w:val="Normal"/>
        <w:ind w:firstLine="540"/>
        <w:jc w:val="both"/>
        <w:rPr>
          <w:color w:val="000000"/>
        </w:rPr>
      </w:pPr>
      <w:r>
        <w:rPr>
          <w:color w:val="000000"/>
        </w:rPr>
        <w:t>За отчетный период депутатской работы И.В. Клементьева приняла участие в 103 благотворительных акциях, оказала адресную помощь малоимущим семьям и остронуждающимся жителям округа. По инициативе депутата И.В. Клементьевой активисты округа №16 оказали помощь жителям Крымска, пострадавшим от наводнения.</w:t>
      </w:r>
    </w:p>
    <w:p>
      <w:pPr>
        <w:pStyle w:val="Normal"/>
        <w:ind w:firstLine="540"/>
        <w:jc w:val="both"/>
        <w:rPr/>
      </w:pPr>
      <w:r>
        <w:rPr>
          <w:color w:val="000000"/>
        </w:rPr>
        <w:t>За 11 лет работы на одном и том же избирательном округе сложилось устойчивое конструктивное сотрудничество с детскими дошкольными и учебными заведениями, с ТОСом «Новоюжный», с ветеранами войны и труда, педагогической общественностью и молодежью.</w:t>
      </w:r>
    </w:p>
    <w:p>
      <w:pPr>
        <w:pStyle w:val="Normal"/>
        <w:ind w:firstLine="540"/>
        <w:jc w:val="both"/>
        <w:rPr/>
      </w:pPr>
      <w:r>
        <w:rPr>
          <w:color w:val="000000"/>
        </w:rPr>
        <w:t>Традиционными стали мероприятия, приуроченные Последнему школьному звонку, Дню знаний, Международному женскому дню 8 Марта, Дню матери и т.д. Школы №17 и №37 стали социально-культурными центрами, где собирается общественность Новоюжного микрорайона, обсуждаются вопросы жизни и деятельности округа №16.</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pacing w:lineRule="exact" w:line="1" w:before="0" w:after="134"/>
        <w:rPr>
          <w:color w:val="000000"/>
          <w:sz w:val="2"/>
          <w:szCs w:val="2"/>
        </w:rPr>
      </w:pPr>
      <w:r>
        <w:rPr>
          <w:color w:val="000000"/>
          <w:sz w:val="2"/>
          <w:szCs w:val="2"/>
        </w:rPr>
      </w:r>
    </w:p>
    <w:tbl>
      <w:tblPr>
        <w:tblW w:w="9317" w:type="dxa"/>
        <w:jc w:val="left"/>
        <w:tblInd w:w="-5" w:type="dxa"/>
        <w:tblLayout w:type="fixed"/>
        <w:tblCellMar>
          <w:top w:w="0" w:type="dxa"/>
          <w:left w:w="40" w:type="dxa"/>
          <w:bottom w:w="0" w:type="dxa"/>
          <w:right w:w="40" w:type="dxa"/>
        </w:tblCellMar>
      </w:tblPr>
      <w:tblGrid>
        <w:gridCol w:w="697"/>
        <w:gridCol w:w="3583"/>
        <w:gridCol w:w="1386"/>
        <w:gridCol w:w="1869"/>
        <w:gridCol w:w="1782"/>
      </w:tblGrid>
      <w:tr>
        <w:trPr>
          <w:trHeight w:val="837" w:hRule="exac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 w:hanging="0"/>
              <w:rPr>
                <w:b/>
                <w:b/>
                <w:bCs/>
                <w:spacing w:val="-26"/>
                <w:w w:val="78"/>
              </w:rPr>
            </w:pPr>
            <w:r>
              <w:rPr>
                <w:b/>
                <w:bCs/>
                <w:spacing w:val="-26"/>
                <w:w w:val="78"/>
              </w:rPr>
              <w:t>№</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b/>
                <w:b/>
              </w:rPr>
            </w:pPr>
            <w:r>
              <w:rPr>
                <w:b/>
                <w:spacing w:val="-5"/>
              </w:rPr>
              <w:t>форма депутатской деятельност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ind w:left="7" w:right="131" w:hanging="0"/>
              <w:rPr>
                <w:b/>
                <w:b/>
              </w:rPr>
            </w:pPr>
            <w:r>
              <w:rPr>
                <w:b/>
              </w:rPr>
              <w:t xml:space="preserve">общее </w:t>
            </w:r>
            <w:r>
              <w:rPr>
                <w:b/>
                <w:spacing w:val="-6"/>
              </w:rPr>
              <w:t>количество</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5"/>
              <w:rPr>
                <w:b/>
                <w:b/>
              </w:rPr>
            </w:pPr>
            <w:r>
              <w:rPr>
                <w:b/>
              </w:rPr>
              <w:t xml:space="preserve">дата проведения, основные вопросы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примечание</w:t>
            </w:r>
          </w:p>
        </w:tc>
      </w:tr>
      <w:tr>
        <w:trPr>
          <w:trHeight w:val="743" w:hRule="exac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0" w:hanging="0"/>
              <w:rPr/>
            </w:pPr>
            <w:r>
              <w:rPr/>
              <w:t>1.</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rPr/>
            </w:pPr>
            <w:r>
              <w:rPr/>
              <w:t xml:space="preserve">Информация о ходе исполнения </w:t>
            </w:r>
            <w:r>
              <w:rPr>
                <w:spacing w:val="-3"/>
              </w:rPr>
              <w:t xml:space="preserve">предвыборной программы и наказов </w:t>
            </w:r>
            <w:r>
              <w:rPr/>
              <w:t>избирателей, в т.ч.:</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96"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rPr>
            </w:pPr>
            <w:r>
              <w:rPr>
                <w:spacing w:val="-4"/>
              </w:rPr>
              <w:t>- ремонт дворовых территор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left="3" w:hanging="0"/>
              <w:rPr/>
            </w:pPr>
            <w:r>
              <w:rPr/>
              <w:t xml:space="preserve">46-дворов и </w:t>
            </w:r>
            <w:r>
              <w:rPr>
                <w:spacing w:val="-4"/>
              </w:rPr>
              <w:t>9 проездов</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ето 2011-201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50"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left="7" w:hanging="0"/>
              <w:rPr/>
            </w:pPr>
            <w:r>
              <w:rPr/>
              <w:t>- капитальный и текущий ремонт многоквартирных домов;</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4"/>
              <w:rPr/>
            </w:pPr>
            <w:r>
              <w:rPr>
                <w:spacing w:val="-8"/>
              </w:rPr>
              <w:t xml:space="preserve">57 текущих, </w:t>
            </w:r>
            <w:r>
              <w:rPr/>
              <w:t xml:space="preserve">4 </w:t>
            </w:r>
            <w:r>
              <w:rPr>
                <w:spacing w:val="-3"/>
              </w:rPr>
              <w:t>капитальных</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1"/>
              <w:rPr/>
            </w:pPr>
            <w:r>
              <w:rPr/>
              <w:t>Лето, весна, осень 2011-201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1"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ремонт кровл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t>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ето 2011-201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09"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1"/>
              <w:ind w:left="13" w:hanging="0"/>
              <w:rPr/>
            </w:pPr>
            <w:r>
              <w:rPr/>
              <w:t>- установка малых архитектурных фор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t>7</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ето 2011-201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96"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1"/>
              <w:ind w:left="10" w:hanging="0"/>
              <w:rPr/>
            </w:pPr>
            <w:r>
              <w:rPr>
                <w:spacing w:val="-2"/>
              </w:rPr>
              <w:t xml:space="preserve">- организация автопарковок во </w:t>
            </w:r>
            <w:r>
              <w:rPr/>
              <w:t>дворах;</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t>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ето 2011-201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3"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наладка освяще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pPr>
            <w:r>
              <w:rPr/>
              <w:t>0</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pPr>
            <w:r>
              <w:rPr/>
              <w:t>-</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1"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r>
              <w:rPr>
                <w:lang w:val="en-US"/>
              </w:rPr>
              <w:t xml:space="preserve"> </w:t>
            </w:r>
            <w:r>
              <w:rPr/>
              <w:t>и др.</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98" w:hRule="exac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 w:hanging="0"/>
              <w:rPr/>
            </w:pPr>
            <w:r>
              <w:rPr/>
              <w:t>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Обращение граждан</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685 </w:t>
            </w:r>
          </w:p>
          <w:p>
            <w:pPr>
              <w:pStyle w:val="Normal"/>
              <w:shd w:fill="FFFFFF" w:val="clear"/>
              <w:rPr>
                <w:color w:val="000000"/>
                <w:sz w:val="18"/>
                <w:szCs w:val="18"/>
              </w:rPr>
            </w:pPr>
            <w:r>
              <w:rPr>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rPr/>
            </w:pPr>
            <w:r>
              <w:rPr/>
              <w:t xml:space="preserve">понедельник, </w:t>
            </w:r>
            <w:r>
              <w:rPr>
                <w:spacing w:val="-1"/>
              </w:rPr>
              <w:t>среда</w:t>
            </w:r>
            <w:r>
              <w:rPr/>
              <w:t xml:space="preserve"> -еженедельн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1" w:hRule="exac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 w:hanging="0"/>
              <w:rPr/>
            </w:pPr>
            <w:r>
              <w:rPr/>
              <w:t>3.</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Депутатский запрос</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68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02"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right="1484" w:hanging="0"/>
              <w:rPr/>
            </w:pPr>
            <w:r>
              <w:rPr/>
              <w:t xml:space="preserve"> </w:t>
            </w:r>
            <w:r>
              <w:rPr/>
              <w:t xml:space="preserve">Из них решено: </w:t>
            </w:r>
          </w:p>
          <w:p>
            <w:pPr>
              <w:pStyle w:val="Normal"/>
              <w:shd w:fill="FFFFFF" w:val="clear"/>
              <w:spacing w:lineRule="exact" w:line="248"/>
              <w:ind w:right="412" w:hanging="0"/>
              <w:rPr/>
            </w:pPr>
            <w:r>
              <w:rPr/>
              <w:t>- удовлетворительн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7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1"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pPr>
            <w:r>
              <w:rPr/>
              <w:t>- неудовлетворительн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1"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pPr>
            <w:r>
              <w:rPr/>
              <w:t>- разъяснен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1"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pPr>
            <w:r>
              <w:rPr/>
              <w:t>- без отве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 w:hanging="0"/>
              <w:rPr/>
            </w:pPr>
            <w:r>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2" w:hRule="exac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pPr>
            <w:r>
              <w:rPr/>
              <w:t>4.</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32" w:leader="underscore"/>
              </w:tabs>
              <w:spacing w:lineRule="exact" w:line="241"/>
              <w:ind w:firstLine="3"/>
              <w:rPr/>
            </w:pPr>
            <w:r>
              <w:rPr/>
              <w:t>Прием избирателей по личным вопроса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18"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з них через:</w:t>
            </w:r>
          </w:p>
          <w:p>
            <w:pPr>
              <w:pStyle w:val="Normal"/>
              <w:shd w:fill="FFFFFF" w:val="clear"/>
              <w:rPr/>
            </w:pPr>
            <w:r>
              <w:rPr/>
              <w:t>- ОП районов город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 w:hanging="0"/>
              <w:rPr/>
            </w:pPr>
            <w:r>
              <w:rPr/>
              <w:t>По график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98"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rPr>
            </w:pPr>
            <w:r>
              <w:rPr>
                <w:spacing w:val="-4"/>
              </w:rPr>
              <w:t>- ОП в своем избирательном округе</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28</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1"/>
              <w:rPr/>
            </w:pPr>
            <w:r>
              <w:rPr/>
              <w:t>понедельник,  среда -еженедельн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09" w:hRule="exac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pPr>
            <w:r>
              <w:rPr/>
              <w:t>5.</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1"/>
              <w:rPr/>
            </w:pPr>
            <w:r>
              <w:rPr>
                <w:spacing w:val="-1"/>
              </w:rPr>
              <w:t xml:space="preserve">Участие в благотворительных </w:t>
            </w:r>
            <w:r>
              <w:rPr/>
              <w:t>акциях</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018" w:hRule="exac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 w:hanging="0"/>
              <w:rPr/>
            </w:pPr>
            <w:r>
              <w:rPr/>
              <w:t>6.</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firstLine="7"/>
              <w:rPr/>
            </w:pPr>
            <w:r>
              <w:rPr/>
              <w:t>Встречи с избирателями, в том числе собрания по отчету о своей работе в округе</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pPr>
            <w:r>
              <w:rPr/>
              <w:t>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8"/>
              <w:ind w:firstLine="3"/>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09" w:hRule="exac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
                <w:i/>
                <w:iCs/>
                <w:w w:val="78"/>
              </w:rPr>
            </w:pPr>
            <w:r>
              <w:rPr>
                <w:b/>
                <w:bCs/>
                <w:i/>
                <w:iCs/>
                <w:w w:val="78"/>
              </w:rPr>
              <w:t>7.</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заимодействие с ТОСам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 w:hanging="0"/>
              <w:rPr/>
            </w:pPr>
            <w:r>
              <w:rPr/>
              <w:t>36</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firstLine="23"/>
              <w:rPr/>
            </w:pPr>
            <w:r>
              <w:rPr/>
              <w:t xml:space="preserve">1-2 раза в месяц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57" w:hRule="exac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 w:hanging="0"/>
              <w:rPr/>
            </w:pPr>
            <w:r>
              <w:rPr/>
              <w:t>8.</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252" w:leader="underscore"/>
              </w:tabs>
              <w:spacing w:lineRule="exact" w:line="244"/>
              <w:ind w:firstLine="7"/>
              <w:rPr/>
            </w:pPr>
            <w:r>
              <w:rPr/>
              <w:t xml:space="preserve">Информирование о деятельности через средства массовой </w:t>
            </w:r>
            <w:r>
              <w:rPr>
                <w:spacing w:val="-5"/>
              </w:rPr>
              <w:t>информаци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6"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4"/>
              <w:ind w:right="2140" w:firstLine="3"/>
              <w:rPr/>
            </w:pPr>
            <w:r>
              <w:rPr/>
              <w:t>Из них через: - телевидение</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1"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1" w:leader="underscore"/>
              </w:tabs>
              <w:rPr/>
            </w:pPr>
            <w:r>
              <w:rPr/>
              <w:t>-ради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 раз в меся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1"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03" w:leader="underscore"/>
              </w:tabs>
              <w:rPr>
                <w:spacing w:val="-5"/>
              </w:rPr>
            </w:pPr>
            <w:r>
              <w:rPr>
                <w:spacing w:val="-5"/>
              </w:rPr>
              <w:t>- печатные СМ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48</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женедельн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09" w:hRule="exac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63" w:leader="underscore"/>
              </w:tabs>
              <w:rPr>
                <w:spacing w:val="-2"/>
              </w:rPr>
            </w:pPr>
            <w:r>
              <w:rPr>
                <w:spacing w:val="-2"/>
              </w:rPr>
              <w:t xml:space="preserve">- Интернет сайты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0</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женедельн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55"/>
              <w:rPr/>
            </w:pPr>
            <w:r>
              <w:rPr/>
            </w:r>
          </w:p>
        </w:tc>
      </w:tr>
    </w:tbl>
    <w:p>
      <w:pPr>
        <w:pStyle w:val="Normal"/>
        <w:rPr/>
      </w:pPr>
      <w:r>
        <w:rPr/>
      </w:r>
    </w:p>
    <w:p>
      <w:pPr>
        <w:pStyle w:val="Normal"/>
        <w:ind w:firstLine="540"/>
        <w:jc w:val="center"/>
        <w:rPr>
          <w:rStyle w:val="StrongEmphasis"/>
          <w:color w:val="000000"/>
          <w:sz w:val="22"/>
          <w:szCs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Emphasis">
    <w:name w:val="Emphasis"/>
    <w:qFormat/>
    <w:rPr>
      <w:i/>
      <w:iCs/>
    </w:rPr>
  </w:style>
  <w:style w:type="character" w:styleId="Ff1fc0fs14">
    <w:name w:val="ff1 fc0 fs14"/>
    <w:basedOn w:val="Style13"/>
    <w:qFormat/>
    <w:rPr/>
  </w:style>
  <w:style w:type="character" w:styleId="HTML1">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0:00Z</dcterms:created>
  <dc:creator>marina</dc:creator>
  <dc:description/>
  <dc:language>en-US</dc:language>
  <cp:lastModifiedBy>Иванов Алексей Юрьевич</cp:lastModifiedBy>
  <cp:lastPrinted>2012-07-11T16:52:00Z</cp:lastPrinted>
  <dcterms:modified xsi:type="dcterms:W3CDTF">2013-02-18T06:00:00Z</dcterms:modified>
  <cp:revision>3</cp:revision>
  <dc:subject/>
  <dc:title>Информация о деятельности депутата ЧГСД Кузина В</dc:title>
</cp:coreProperties>
</file>