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581"/>
        <w:gridCol w:w="1796"/>
        <w:gridCol w:w="2757"/>
        <w:gridCol w:w="1581"/>
      </w:tblGrid>
      <w:tr>
        <w:trPr/>
        <w:tc>
          <w:tcPr>
            <w:tcW w:w="101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деятельности депутата Чебоксарского городского Собрания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избирательного округа № 1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БУНОВА ЕВГЕНИЯ ВЛАДИСЛАВОВИЧ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 период с января 2012 г. по декабрь 2012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>Депутатом Чебоксарского городского Собрания депутатов избран 10 октября 2010 г. Являюсь членом постоянной комиссии по бюджету, постоянной комиссии по градостроительств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Вся депутатская деятельность проводится через общественную приемную, размещенную по адресу: город Чебоксары, проспект Ленина, дом 11А.  Еженедельно веду прием избирателей округа. За отчетный год мною принято 20 человек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сновные вопросы граждан касаются проблем:</w:t>
            </w:r>
          </w:p>
          <w:p>
            <w:pPr>
              <w:pStyle w:val="Normal"/>
              <w:jc w:val="both"/>
              <w:rPr/>
            </w:pPr>
            <w:r>
              <w:rPr/>
              <w:t>- ЖКХ;</w:t>
            </w:r>
          </w:p>
          <w:p>
            <w:pPr>
              <w:pStyle w:val="Normal"/>
              <w:jc w:val="both"/>
              <w:rPr/>
            </w:pPr>
            <w:r>
              <w:rPr/>
              <w:t>- Благоустройство территорий и ремонта дорог;</w:t>
            </w:r>
          </w:p>
          <w:p>
            <w:pPr>
              <w:pStyle w:val="Normal"/>
              <w:jc w:val="both"/>
              <w:rPr/>
            </w:pPr>
            <w:r>
              <w:rPr/>
              <w:t>- Установки малых архитектурных форм;</w:t>
            </w:r>
          </w:p>
          <w:p>
            <w:pPr>
              <w:pStyle w:val="Normal"/>
              <w:jc w:val="both"/>
              <w:rPr/>
            </w:pPr>
            <w:r>
              <w:rPr/>
              <w:t>- Капитального ремонта многоквартирных домов;</w:t>
            </w:r>
          </w:p>
          <w:p>
            <w:pPr>
              <w:pStyle w:val="Normal"/>
              <w:jc w:val="both"/>
              <w:rPr/>
            </w:pPr>
            <w:r>
              <w:rPr/>
              <w:t>- Юридические проблемы;</w:t>
            </w:r>
          </w:p>
          <w:p>
            <w:pPr>
              <w:pStyle w:val="Normal"/>
              <w:jc w:val="both"/>
              <w:rPr/>
            </w:pPr>
            <w:r>
              <w:rPr/>
              <w:t>- Другие вопрос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Проводится работа в округе при сотрудничестве с ТОСами «Новолапсарский», «Лакреевский», «Дубрава». Проводятся традиционные праздники, чествуются ветераны Великой Отечественной войн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01 июня 2012 проведен дворовый праздник, посвященный «Дню защиты детей», оказана материальная поддержка в его проведен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Благодаря моему содействию, вырублены старые деревья, представлявшие опасность для здоровья детей, на территории МДОУ «Детский сад №123» в поселке Н.Лапсар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депутатской деятель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, основные вопрос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>
          <w:trHeight w:val="49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ходе исполнения предвыборной программы и наказов избирателей, в т.ч.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ремонт внутридворовых дорог;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сентябрь 2012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питальный ремонт многоквартирных домо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дворов,</w:t>
            </w:r>
          </w:p>
          <w:p>
            <w:pPr>
              <w:pStyle w:val="Normal"/>
              <w:jc w:val="center"/>
              <w:rPr/>
            </w:pPr>
            <w:r>
              <w:rPr/>
              <w:t>Проезд с ул. Петрова, 13, до ул. Ленина, 4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сентябрь 2012 года</w:t>
            </w:r>
          </w:p>
          <w:p>
            <w:pPr>
              <w:pStyle w:val="Normal"/>
              <w:rPr/>
            </w:pPr>
            <w:r>
              <w:rPr/>
              <w:t>ремонт кровли, ремонт системы электроснабжения, водоотведения, ремонт системы ХВС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кровл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– сентябрь 2012 г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монт шиферной кровли, частичная замена балок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ановка малых архитектурных фор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вор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сентябрь 2012 года</w:t>
            </w:r>
          </w:p>
          <w:p>
            <w:pPr>
              <w:pStyle w:val="Normal"/>
              <w:rPr/>
            </w:pPr>
            <w:r>
              <w:rPr/>
              <w:t xml:space="preserve">Установка игровых комплексов, песочниц, скамеек, детских площадок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автопарковок во дворах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 год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гражда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управляющие компании, благоустройство дворовых территор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ский запро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решено:</w:t>
            </w:r>
          </w:p>
          <w:p>
            <w:pPr>
              <w:pStyle w:val="Normal"/>
              <w:rPr/>
            </w:pPr>
            <w:r>
              <w:rPr/>
              <w:t>- удовлетворитель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документов, получение письменных ответов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удовлетворительн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ъяс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ия по текущему, капитальному ремонту, начислению ДПУ и др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збирателей по личным вопрос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текущего и капитального ремонта домов, установки светофоров, организации парковок во дворах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через:</w:t>
            </w:r>
          </w:p>
          <w:p>
            <w:pPr>
              <w:pStyle w:val="Normal"/>
              <w:rPr/>
            </w:pPr>
            <w:r>
              <w:rPr/>
              <w:t>- ОП районов г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а юридическая консульт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 в своем избирательном округ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  <w:p>
            <w:pPr>
              <w:pStyle w:val="Normal"/>
              <w:rPr/>
            </w:pPr>
            <w:r>
              <w:rPr/>
              <w:t>32 обращ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текущего и капитального ремонта домов, установки светофоров, лежачих полицейских, организации парковок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благотворительных акция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я Ветеранов ВОВ с Днем Победы, Дворовый праздник, посвященный «Дню защиты детей», Лыжня Росс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избирателями (в том числе собрания по отчету о своей работе в округе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текущего и капитального ремонта домов, организация различных мероприятий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территориальными общественными самоуправлениями (ТОСами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решение вопросов ремонта многоквартирных домов, организации праздников.</w:t>
            </w:r>
          </w:p>
          <w:p>
            <w:pPr>
              <w:pStyle w:val="Normal"/>
              <w:rPr/>
            </w:pPr>
            <w:r>
              <w:rPr/>
              <w:t>ТОС «Лакреевский»,</w:t>
            </w:r>
          </w:p>
          <w:p>
            <w:pPr>
              <w:pStyle w:val="Normal"/>
              <w:rPr/>
            </w:pPr>
            <w:r>
              <w:rPr/>
              <w:t xml:space="preserve">ТОС «Новолапсарский», </w:t>
            </w:r>
          </w:p>
          <w:p>
            <w:pPr>
              <w:pStyle w:val="Normal"/>
              <w:rPr/>
            </w:pPr>
            <w:r>
              <w:rPr/>
              <w:t>ТОС «Дубрава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деятельности через средства масс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тернет - сай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утат ЧГСД ________________ Е.В. Горбун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5:43:00Z</dcterms:created>
  <dc:creator>apple</dc:creator>
  <dc:description/>
  <cp:keywords/>
  <dc:language>en-US</dc:language>
  <cp:lastModifiedBy>Катя</cp:lastModifiedBy>
  <cp:lastPrinted>2013-02-05T09:26:00Z</cp:lastPrinted>
  <dcterms:modified xsi:type="dcterms:W3CDTF">2013-02-05T05:41:00Z</dcterms:modified>
  <cp:revision>14</cp:revision>
  <dc:subject/>
  <dc:title>№</dc:title>
</cp:coreProperties>
</file>