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ОТЧЕТ О ДЕЯТЕЛЬНО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депутата Чебоксарского городского Собр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по одномандатному избирательному округу № 2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за 2012 г. Владимирова Николая Николаевича</w:t>
      </w:r>
    </w:p>
    <w:p>
      <w:pPr>
        <w:pStyle w:val="TextBodyIndent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  <w:tab/>
        <w:t>Депутатом Чебоксарского городского Собрания избран 4 декабря 2011г. Являюсь членом постоянных комиссий по вопросам градостроительства, землеустройства и развития территории города; по местному самоуправлению и депутатской этике. За отчетный период участвовал во всех заседаниях Собрания, заседаниях постоянных комиссий.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  <w:t xml:space="preserve">Свою работу,  как депутат, провожу в  одномандатном избирательном округе №27 в тесном сотрудничестве  с ТОСами «Мирный», «Уруковский», управляющими компаниями «ООО «Мирный 1», «ООО «Жилищник»,  ООО «Ниди», школами  №№ 27,31 и детскими дошкольными учреждениями. </w:t>
      </w:r>
    </w:p>
    <w:p>
      <w:pPr>
        <w:pStyle w:val="TextBodyIndent"/>
        <w:rPr/>
      </w:pPr>
      <w:r>
        <w:rPr>
          <w:rFonts w:eastAsia="Arial Unicode MS"/>
        </w:rPr>
        <w:tab/>
        <w:t xml:space="preserve">В основном депутатская деятельность проводится через общественную приемную, размещенную в СОШ №27 по улице М.Павлова, д.9а.  Являюсь Председателем Социально-культурного центра. Приемная работает еженедельно по четвергам с 18ч.  </w:t>
      </w:r>
      <w:r>
        <w:rPr/>
        <w:t>Ежедневно проводится работа с гражданами, которая направлена на защиту и помощь обратившимся. За время депутатских полномочий с декабря 2011г.  принято  более 500 человек. За указанный период было более 50 депутатских запроса.</w:t>
      </w:r>
    </w:p>
    <w:p>
      <w:pPr>
        <w:pStyle w:val="TextBodyIndent"/>
        <w:rPr/>
      </w:pPr>
      <w:r>
        <w:rPr/>
        <w:t xml:space="preserve"> </w:t>
      </w:r>
      <w:r>
        <w:rPr/>
        <w:t>По обращениям избирателей проведен большой объем работы в сфере ЖКХ и благоустройства. Оказана помощь в  благоустройстве округа:  заасфальтированы внутридворовые дороги в соответствии с партийной программой «Новые дороги России». Была продолжена работа по установке и ремонту детских площадок во дворах района. Работа в данном направлении  и в дальнейшем будет продолжена.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  <w:t xml:space="preserve">В соответствии с утвержденным графиком  в мае 2012г.  провел прием  в Региональной общественной приемной Председателя партии «Единая Россия» в Чувашской Республике Д. А. Медведева. </w:t>
      </w:r>
    </w:p>
    <w:p>
      <w:pPr>
        <w:pStyle w:val="TextBodyIndent"/>
        <w:rPr>
          <w:rFonts w:eastAsia="Arial Unicode MS"/>
        </w:rPr>
      </w:pPr>
      <w:r>
        <w:rPr/>
        <w:t xml:space="preserve">В целях организации  работы по выборам Президента Российской Федерации 04 марта 2012г.  в округе была проведена большая  агитационная работа совместно с активом микрорайона. Были проведены  встречи с жителями округа, беседы о необходимости участия в выборах. По итогам выборов избирательный </w:t>
      </w:r>
      <w:r>
        <w:rPr>
          <w:b/>
          <w:bCs/>
        </w:rPr>
        <w:t>округ №27 занял первое место</w:t>
      </w:r>
      <w:r>
        <w:rPr/>
        <w:t xml:space="preserve"> по количеству  проголосовавших </w:t>
      </w:r>
      <w:r>
        <w:rPr>
          <w:b/>
          <w:bCs/>
        </w:rPr>
        <w:t>за действующего Президента РФ</w:t>
      </w:r>
      <w:r>
        <w:rPr/>
        <w:t xml:space="preserve">, набрав более 62% голосов. При этом средний процент результатов выборов по городу - 56%. </w:t>
      </w:r>
    </w:p>
    <w:p>
      <w:pPr>
        <w:pStyle w:val="TextBodyIndent"/>
        <w:rPr/>
      </w:pPr>
      <w:r>
        <w:rPr/>
        <w:t>С активами ТОС «Уруковский» и «Мирный» работа ведется оперативно и конструктивно. Совместно с председателями ТОС проводятся встречи, организуются и проводятся мероприятия, субботники, спортивные соревнования, работы по обустройству территории, в которые вовлекаются все активные, неравнодушные жители округа. Подобные мероприятия в микрорайоне проводятся регулярно и позволяют сообща с жителями решать актуальные вопросы.</w:t>
      </w:r>
    </w:p>
    <w:p>
      <w:pPr>
        <w:pStyle w:val="TextBodyIndent"/>
        <w:rPr/>
      </w:pPr>
      <w:r>
        <w:rPr/>
        <w:t xml:space="preserve">Помимо официальных приемов граждан и встреч, принимаю активное участие в социально значимых акциях и общественных мероприятиях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 w:cs="Arial Unicode MS"/>
          <w:b/>
          <w:color w:val="000000"/>
          <w:sz w:val="28"/>
        </w:rPr>
        <w:t>В 2012 году проведены следующие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   Проведены Новогодние елки в округ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-   Проведены праздничные мероприятия, посвященные Маслен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360"/>
        <w:ind w:left="0" w:firstLine="567"/>
        <w:jc w:val="both"/>
        <w:outlineLvl w:val="0"/>
        <w:rPr/>
      </w:pPr>
      <w:r>
        <w:rPr>
          <w:rFonts w:eastAsia="Arial Unicode MS"/>
          <w:color w:val="000000"/>
          <w:sz w:val="28"/>
        </w:rPr>
        <w:t xml:space="preserve">Проведены праздничные мероприятия, посвященные 23 февраля, </w:t>
      </w:r>
      <w:r>
        <w:rPr>
          <w:rFonts w:eastAsia="Arial Unicode MS"/>
          <w:color w:val="000000"/>
          <w:sz w:val="28"/>
          <w:szCs w:val="28"/>
        </w:rPr>
        <w:t>чаепитие  с ветеранами и пожилыми людьми в школах №№27 и 3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ы соревнования между школами №27 и №31 по футболу и волейболу  на кубок депутата Чебоксарского городского собрания  пятого созыва Николая Владими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рыта мемориальная доска при 27 школе, в честь памяти Александра Журавлева, погибшего в чеченской  компании - выпускника данной школы;</w:t>
      </w:r>
    </w:p>
    <w:p>
      <w:pPr>
        <w:pStyle w:val="TextBodyIndent"/>
        <w:rPr/>
      </w:pPr>
      <w:r>
        <w:rPr>
          <w:rFonts w:eastAsia="Arial Unicode MS"/>
          <w:color w:val="000000"/>
          <w:szCs w:val="28"/>
        </w:rPr>
        <w:t>-   Направлены поздравления и подарки ветеранам ВОВ</w:t>
      </w:r>
      <w:r>
        <w:rPr>
          <w:rFonts w:eastAsia="Arial Unicode MS"/>
          <w:color w:val="000000"/>
        </w:rPr>
        <w:t xml:space="preserve"> 9 мая, организован вечер встречи с ветеранами в двух школах №№31 и 2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- Организованы и проведены праздничные мероприятия, посвященные Дню защиты детей,   Дню пожилых людей, Дню мат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- Проведена работа для организации открытия детской игровой площадки по Урукова, 7/1 ко Дню города. Организованы, профинансированы и проведены мероприятия, посвященные Дню города в ТОС «Мирный» и ТОС «Уруковск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В октябре проведен большой спортивный праздник на стадионе СОШ №31 с  приглашением бронзового призера Олимпийских игр 2012г. в марафонском беге, заслуженного мастера спорта России Татьяны Архиповой-Петрово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- Подготовлены, выпущены и бесплатно доведены до жителей округа выпуски газеты «В каждый дом» (август, декабрь) с полными отчетами о деятельности и информационно- развлекательной информ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- Оказывается посильная помощь дошкольным учреждениям округа,  а также благотворительная помощь нуждающим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uto" w:line="360"/>
        <w:ind w:firstLine="567"/>
        <w:jc w:val="both"/>
        <w:outlineLvl w:val="0"/>
        <w:rPr>
          <w:rFonts w:eastAsia="Arial Unicode MS"/>
          <w:sz w:val="28"/>
        </w:rPr>
      </w:pPr>
      <w:r>
        <w:rPr>
          <w:rFonts w:eastAsia="Arial Unicode MS"/>
          <w:sz w:val="28"/>
        </w:rPr>
        <w:t>- Для пенсионеров округа организована подписка на годовой выпуск газеты «Чебоксарские нов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uto" w:line="360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uto" w:line="360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uto" w:line="360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Депутат ЧГС 5 созыва</w:t>
        <w:tab/>
        <w:tab/>
        <w:tab/>
        <w:tab/>
        <w:tab/>
        <w:tab/>
        <w:tab/>
        <w:t>Н.Н.Влади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7"/>
        </w:tabs>
        <w:ind w:left="1437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4" w:leader="none"/>
      </w:tabs>
      <w:spacing w:lineRule="auto" w:line="360"/>
      <w:ind w:firstLine="540"/>
      <w:jc w:val="both"/>
      <w:outlineLvl w:val="0"/>
    </w:pPr>
    <w:rPr>
      <w:rFonts w:eastAsia="Arial Unicode MS"/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  <w:outlineLvl w:val="0"/>
    </w:pPr>
    <w:rPr>
      <w:sz w:val="28"/>
    </w:rPr>
  </w:style>
  <w:style w:type="paragraph" w:styleId="Style14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4" w:leader="none"/>
      </w:tabs>
      <w:spacing w:lineRule="auto" w:line="360"/>
      <w:ind w:firstLine="567"/>
      <w:jc w:val="both"/>
      <w:outlineLvl w:val="0"/>
    </w:pPr>
    <w:rPr>
      <w:rFonts w:eastAsia="Arial Unicode MS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5:00Z</dcterms:created>
  <dc:creator>economy14</dc:creator>
  <dc:description/>
  <dc:language>en-US</dc:language>
  <cp:lastModifiedBy>Иванов Алексей Юрьевич</cp:lastModifiedBy>
  <dcterms:modified xsi:type="dcterms:W3CDTF">2013-01-21T10:15:00Z</dcterms:modified>
  <cp:revision>2</cp:revision>
  <dc:subject/>
  <dc:title>ОТЧЕТ  Владимирова Николая Николаевича</dc:title>
</cp:coreProperties>
</file>