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ТУРХАНОВОЙ Е. Е.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путата Чебоксарского городского Собрания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мандатный избирательный округ № 2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ктябрь 2010 г. –  декабрь 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Депутатом Чебоксарского городского Собрания депутатов избрана 10 октября 2010 горда. Являюсь членом Секретариата ЧГСД, вошла в состав постоянной комиссии по бюджету, экономике, социальному развитию, а также ПК по бюджету, экономике и налоговой политике, где мне поручена обязанность секретаря. За отчетный период присутствовала на 16-ти заседаниях Собран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В одномандатном избирательном округе № 22 избирателей 11906 чел., проживающих в 48-ми многоквартирных домах. На территории округа находятся 3 школы, 7 детских дошкольных учреждений, опорный пункт, 2 библиотеки, торговые предприятия и т.д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6995</wp:posOffset>
            </wp:positionV>
            <wp:extent cx="4318000" cy="288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>Осуществляю прием избирателей в округе. За отчетный период ко мне обратилось 82 чел. В соответствии с утвержденным графиком принимаю граждан в общественной приемной администрации Московского района г. Чебоксары, а также в Региональной общественной приемной Председателя партии «Единая Россия» в Чувашской Республике В. В. Путина. По результатам приема направляю письма в различные инстанции, учреждения для исполнения. Вопросы, касающиеся лечения, решаю в момент обра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За отчетное время в мой адрес поступило 25 письменных обращений граждан. Все исполнены. На контроле писем нет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Свою работу в качестве депутата осуществляю в тесном сотрудничестве с первичным и городским отделением Всероссийской политической партии «Единая Россия», а также ТОСами «Северное», «Ахазавское», «Университетское». При активном участии ТОСов ведется работа по благоустройству микрорайонов в тесном сотрудничестве с управляющими компаниями «Атал», «Сфера». Ведется спортивная работа с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114800" cy="2754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етьми: созданы две дворовые подростковые футбольные команды под руководством тренера Дома детского творчества на общественных началах. Выставлена команда от округа для участия в соревнованиях «Лыжня России-2011». ТОСы – активные организаторы празднования традиционных праздников – Нового года, Дня защитника Отечества, Международного женского дня, Дня Победы, Дня России, Дня республики, Дня знаний, Дня пожилых людей и т.д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52400</wp:posOffset>
            </wp:positionV>
            <wp:extent cx="3632200" cy="279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е остаются без внимания и ветераны, инвалиды Великой Отечественной войны – для них организованы праздники с чаепитиями, подарками. На праздниках, связанных с детьми – День защиты детей, День знаний, а также в День защитника Отечества организованы для них спортивные мероприятия и соревнован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На моем особом депутатском контроле находится диспансеризация населения округа. За отчетный период 2564 работающих граждан прошли дополнительную диспансеризацию. Среди неработающих, а также неработающих пенсионеров охвачено диспансеризацией 3469 ч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По наказам избирателей в округе дополнительно открыт офис врача семейной практики в д. № 27 по ул. Университетск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При моем активном содействии заасфальтированы внутридворовые дороги у д. №№ 15, 17, 18, 19, 20, 20/1, 22, 29, 31, 35, 37 по ул. Университетская, у д. №№ 52, 54, 56, 58, 62 по ул. М. Павлова. Установлены малые архитектурные формы (детские площадки) во дворах д. №№ 19, 27, 35 по ул. Университетская, д. №№ 31, 33, 34 ( 3 подъезда из 11-ти), 35, 62 по ул. М. Павл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Провела 28 встреч с населением округа, где выступила с отчетом о проделанной работе в качестве депут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98"/>
        <w:gridCol w:w="2004"/>
        <w:gridCol w:w="2052"/>
        <w:gridCol w:w="3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епутат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прос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исполнения предвыборной программы и наказов избирателей, в т. ч.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дворовых территор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-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ниверситет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№ 15, 17, 18, 19, 20, 20/1, 22, 29, 31, 35,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Павлова, д. №№ 52, 54, 56, 58, 6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и текущий ремонт многоквартирных дом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ниверситет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№ 23, 25, 29,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Павлова, д. № 34 (3 подъезда из 11-т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малых архитектурных фор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-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ниверситет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№ 19, 27,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Павлова, д. № 31Ю33, 35,6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онедельникам в ОП депу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рафику в ОП Мос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рафику в Региональной ОП председателя партии ЕР В. В. Пути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запро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решено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итель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удовлетворитель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отв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збирателей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 в избирательном округ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недельника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збирателями (в т.ч. собрания по отчету о своей работе в округ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1 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ТОС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аз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верситетско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деятельности депут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чатные С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бокс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тник Мос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ый пери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путат                                                                              Е. Е. Турхан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7:00Z</dcterms:created>
  <dc:creator>1</dc:creator>
  <dc:description/>
  <cp:keywords/>
  <dc:language>en-US</dc:language>
  <cp:lastModifiedBy>sd2</cp:lastModifiedBy>
  <cp:lastPrinted>2012-05-21T19:46:00Z</cp:lastPrinted>
  <dcterms:modified xsi:type="dcterms:W3CDTF">2012-05-24T13:09:00Z</dcterms:modified>
  <cp:revision>3</cp:revision>
  <dc:subject/>
  <dc:title>ОТЧЕТ ТУРХАНОВОЙ Е</dc:title>
</cp:coreProperties>
</file>