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 w:val="false"/>
          <w:b w:val="false"/>
        </w:rPr>
      </w:pPr>
      <w:r>
        <w:rPr>
          <w:b w:val="false"/>
        </w:rPr>
        <w:t>Отчет о деятельности депутата ЧГС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лепневой Елены Чонгаров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руг №2 Калининского района г. Чебоксары</w:t>
      </w:r>
    </w:p>
    <w:p>
      <w:pPr>
        <w:pStyle w:val="Heading2"/>
        <w:jc w:val="center"/>
        <w:rPr>
          <w:b w:val="false"/>
          <w:b w:val="false"/>
        </w:rPr>
      </w:pPr>
      <w:r>
        <w:rPr>
          <w:b w:val="false"/>
        </w:rPr>
        <w:t>с октября 2010г. по октябрь 2011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6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1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3928"/>
        <w:gridCol w:w="2976"/>
        <w:gridCol w:w="2856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депутатской деятель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о ходе исполнения предвыборной программы и наказов избирателей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иложен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5 листах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щение гражда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ский запро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избирателей по личным вопроса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благотворительных акция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иложен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5 листах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1 486 663,37руб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и с избирателя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заимодействие с  ТОС-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иложен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5 листах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формировании о деятельности через средства массовой информ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 телевид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ые С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 Чебоксарского город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я депутатов 5 созыва                                                        Е.Ч. Шлепн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</w:t>
      </w:r>
      <w:r>
        <w:rPr>
          <w:sz w:val="24"/>
          <w:szCs w:val="24"/>
        </w:rPr>
        <w:t>Прилож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3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68"/>
        <w:gridCol w:w="2410"/>
        <w:gridCol w:w="4536"/>
        <w:gridCol w:w="208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депутатской деятельност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С «Восточны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С «Калинк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лаготворительная помощь для проведения мероприятий по празднованию годовщины ВОВ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С «Калинк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футбольных мячей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3,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С «Центральный 2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футболок для футбольной команды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0,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С «Центральный 2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творительная помощь для организации праздника к международному Дню защиты детей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С «Центральный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я речного песка для ремонта футбольной площадк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,4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Феди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дороги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27,7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Тютче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тонирование дорожек у водопроводной колонки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Нефтебазовская 3,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монт покраска огражде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готовление песочницы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С «Восточный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формление подписки на газету «Чебоксарские новости» для активистов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83,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С «Центральный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онсорская помощь –сервизы чайны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здничное мероприятие «Таланты нашего двора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4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18,9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Якимовск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Декабрис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монт деревянной лестниц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монт дорожного покрытия (разборка асфальтного покрытия – 2,8м³, ямочный ремонт асфальтного покрытия – 108,7м³)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336,1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Николаева 46/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монт баскетбольных стоек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Николаева 4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готовление ковривыбивалки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Николаева 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готовление стоек для сушки бель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рубка деревьев (сухостой)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Николаева 40/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зготовление скамеек 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. Мира 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зготовление 3-х уровн. турника 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. Мира 18,20,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готовление скамее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рубка деревьев (сухостой)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Аникеевска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монт ограждения памятника, окраска памятника и пожарной емкост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132,08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50 лет Октябр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,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готовление сантехнической арматур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ǿ15,20,40 (сгонов, муфт, контрогаек, гаек) для ремонта душевых комнат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028,38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Николаева 46/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емонт хоккейных ворот и спортивной площадки. Разборка сетки и установка сетки 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МОУ СОШ №33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рубка деревьев (сухостой)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. Мира 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тукатурка откосов – 8,4м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яная окраска окон -8,4м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ановка ручек – 40шт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борка стен – 1,1м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монтаж и установка оконного блока – 4шт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ановка подоконной доски – 4шт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монтаж и установка дверного блока – 1шт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на трубопровода ǿ20мм – 10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на трубопровода ǿ15мм – 7,8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мена вентиля ǿ15мм -7шт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мена вентиля ǿ20мм – 2шт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монтаж и установка смывного бачка -7шт.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50 лет Октябр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Николае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. Ми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готовление скамеек – 12шт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готовление песочниц – 1шт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готовление торговых палаток – 7шт.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Николаева 40/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готовление подъездных дверей – 6,3м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рубка деревьев (сухостой)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 Восточ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готовление и установка металлического забора из труб – 26,3п/м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901,49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С «Восточный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здничное мероприятие «Таланты нашего двора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28,46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С «Нефтебазовский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здничное мероприятие «Таланты нашего двора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95,5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С «Калинк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праздника День семьи, любви и верност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69,7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Соляно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здничное мероприятие «Таланты нашего двора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70,4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С «Агрегатный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здничное мероприятие «Таланты нашего двора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25,4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С «Центральный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здничное мероприятие «Таланты нашего двора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39,6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С «Калинк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здничное мероприятие «Таланты нашего двора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85,57</w:t>
            </w:r>
          </w:p>
        </w:tc>
      </w:tr>
      <w:tr>
        <w:trPr>
          <w:trHeight w:val="66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Калин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емонт детской карусели (токарна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та вала), покраск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62,2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С «Восточный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здничное мероприятие «Таланты нашего двора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8,3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У СОШ №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кольные ранцы для детей из малообеспеченных семей – 26шт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6136,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У СОШ №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кольные ранцы для детей из малообеспеченных семей – 14шт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304,00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У СОШ №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кольные ранцы для детей из малообеспеченных семей – 4шт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944,00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У СОШ №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кольные ранцы для детей из малообеспеченных семей – 6шт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416,00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С «Центральный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здничное мероприятие «Таланты нашего двора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15,4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С «Центральный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С «Агрегатный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С «Калинк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оездка в женский монастырь г. Цивильск избирателей округа №2 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0,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Николаева 32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ановка ручек – 10шт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ановка оконного блока -1шт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борка кирпичной стены – 1,2м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ановка подоконной доски -1шт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текление рам -6,7м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нятие оконных коробок -1шт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емонт створок – 8шт.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556,64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Николаева 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тукатурка стен – 82,6м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тукатурка потолка – 26,4м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готовление раствора – 0,75м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яная окраска стен – 524,7м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яная окраска плинтусов – 26,4м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яная окраска дверей – 18,7м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яная окраска батарей – 12,8м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ловая окраска потолка – 264м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ловая окраска стен – 296м²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487,99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Николаева 40/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готовление, демонтаж и установка подъездных дверей – 8,9м²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50 лет Октября 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готовление, демонтаж и установка душевых – 9шт.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ктябр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Калини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готовление торговых палаток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34,51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ктябр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Николаев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готовление и установка футбольных ворот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632,99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. Мира 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готовление и установка перил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50 лет Октября 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готовление и установка душевых леек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50 лет Октября 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тукатурка стен – 14,2м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тукатурка потолка – 36,8м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яная окраска стен – 27,6м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яная окраска окон – 3,9м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яная окраска откосов – 4,2м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яная окраска труб, батарей – 12,7м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яная окраска дверей – 8м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готовление раствора – 0,5м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ловая окраска потолка – 36,8м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ановка ручек – 4шт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ановка дверного блока -1ш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веска дверного полотна -1шт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монт цементной стяжки -24мес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ановка плинтусов -35,8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ирпичная кладка – 0,33м³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ктябр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руг №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праздника День пожилых людей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00,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С «Центральный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обретение сетки на мини ворота и футбольного мяч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5,7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С «Калинк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обретение спортивной формы для футбольной команды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841,8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оябр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У СОШ №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онсорская помощь к Дню учител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00,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С «Центральный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нежные средства на проведение праздника Дня инвалидов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0,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Николае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монт хоккейной коробк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34,5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. Мира 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ановка перил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142,7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50 лет Октября 20,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ановка металлической двери -2,1м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тукатурка стен – 30,6м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тукатурка потолка -12м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лошное выравнивание потолка –36,2м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лошное выравнивание стен -30,6м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ловая окраска потолка -36,2м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ановка дверного блока -2шт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веска дверного полотна -2шт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монт цементной стяжки -15мес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борка бетонных полов -1,4м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борка дверных коробок – 2ш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яная окраска стен – 92,1м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яная окраска окон – 3,9м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яная окраска откосов -6м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яная окраска трубопровода – 13,1м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яная окраска дверей -16м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готовление раствора – 0,75м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текление рам – 3,9м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офимов Ники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пьютер б/у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У СОШ №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арки к Новому году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12,5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. Мира 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готовление и установка перил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814,64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50 лет Октября 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тукатурка потолка – 18,3м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тукатурка откосов – 8,9м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ановка дверного блока – 2шт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веска дверного полотна – 2шт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монт цементной стяжки -16мес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борка бетонных полов – 2,8м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монтаж дверной коробки – 2шт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текление рам – 5,6м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борка дверной коробки – 2шт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яная окраска стен – 34,7м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яная окраска окон – 5,6м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яная окраска откосов – 8,9м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яная окраска дверей – 12,2м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готовление раствора – 1,1м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еловая окраска потолка - 18,3м²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ловая окраска стен – 17м²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янва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У СОШ №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готовление стендов в кол-ве 3шт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ановка оконного блока в кол-ве 6шт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ановка шпингалетов в кол-ве 12шт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стекление рам в кол-ве 6,2м² 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22,0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Николаева 43/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готовление и масляная окраска палисадник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048,9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. Чебоксар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урс к 8 марта «Ах какая женщина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,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50 лет Октября 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монт напольного покрыт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снятие плинтусов -51,5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разборка линолеумных полов -37,5м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устройство основания под покрытие пола – 37,5м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устройство полов из линолеума -37,5 м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установка плинтусов – 51,5м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44,9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З СОШ №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готовление и установка железных двере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демонтаж дверной коробки – 4шт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разборка кирпичных стен 1,2м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изготовление металлических дверей -16,8м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установка доводчика -1шт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штукатурка откосов -7,5м²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589,0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Николаева 43/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ановка и покраска палисадник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56,2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У СОШ №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готовление, оформление и установка стенд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248,0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ю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У СОШ №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монт сан. узл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приготовление раствора 4,3м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штукатурка стен- 29,7м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облицовка стен плиткой – 29,7м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ремонт цементной стяжки полов –16,3м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разборка бетонных полов -8,4м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кирпичная кладка стен -2,1м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замена вентиля-1шт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замена трубопровода  ǿ 25 -3,5п/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замена трубопровода  ǿ 108 -12п/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960,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ю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У СОШ №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монт сан. узл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масляная окраска окон -3,9м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масляная окраска откосов – 3,6м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масляная окраска дверей – 8,2м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масляная окраска батарей и труб – 5,7м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меловая окраска потолка -18,2м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меловая окраска стен – 12,5м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штукатурка потолка – 18,2м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штукатурка стен – 12,5м²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141,9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ю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Николае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онсорская помощь на изготовление памятника летчику -космонавту А.Г.Николаеву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,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У СОШ №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менение текста на существующих вывесках на чувашском и русском языках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58,76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Николаева 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монт бетонных отмостков - 12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397,4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50 лет Октября 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зготовление и установка палисадника 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С «Центральный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С «Агрегатный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праздника посвященного к Дню пожилых людей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486 663,37руб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путат Чебоксарского город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брания депутатов 5 созыва                                                                  Е.Ч. Шлепнева</w:t>
      </w:r>
    </w:p>
    <w:sectPr>
      <w:type w:val="nextPage"/>
      <w:pgSz w:w="11906" w:h="16838"/>
      <w:pgMar w:left="1644" w:right="454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7:23:00Z</dcterms:created>
  <dc:creator>Reanimator 98</dc:creator>
  <dc:description/>
  <cp:keywords/>
  <dc:language>en-US</dc:language>
  <cp:lastModifiedBy>glava6</cp:lastModifiedBy>
  <cp:lastPrinted>2011-11-11T17:34:00Z</cp:lastPrinted>
  <dcterms:modified xsi:type="dcterms:W3CDTF">2011-11-22T07:35:00Z</dcterms:modified>
  <cp:revision>4</cp:revision>
  <dc:subject/>
  <dc:title>                                                СПОНСОРСКАЯ   ПОМОЩЬ</dc:title>
</cp:coreProperties>
</file>