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депутата ЧГСД ЛЬВОВА С.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збирательном округе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1 года в депутатскую приемную Львова С.Н. поступило 73 обращения граждан. Кроме приемной Станислав Николаевич осуществляет прием в своем рабочем кабинете, т.к. многие жители округа работают на предприятии где работает сам депут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истекший период при содействии С.Н.Львова  были приведены в надлежащее состояние дворовые территории и заасфальтированы дороги и пешеходные дорожки  по ул.Кирова дома №№ 1-6,11,14; по ул.Коллективная дома №№ 5,7,20; по ул.Социалистическая дома №№ 7а, 19,21; по ул.Гражданская дома №№ 92, 131,131/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рганизованы парковки для автотранспорта по ул.Гражданская около домов №№ 92,131,131/1; по ул.Социалистическая дом № 19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 многочисленным просьбам жителей микрорайона в округе были установлены малые архитектурные формы по ул.Социалистическая дома №№ 11,13,15; по ул.Коллективная дома №№ 5,7, ул.Кирова дом № 11; по ул.Гражданская дом № 9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внимание Станислав Николаевич уделяет спонсорской помощи.. В округе находятся детские дошкольные учреждения №№ 5,17,28,55, общеобразовательные школы №№ 7 и 60, центр дополнительного образования №2  и детский дом культуры «Ровесник». В течение прошедшего периода неоднократно все эти учреждения получали от депутата подарки: детские резиновые мячи, мягкие игрушки и канцтовары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и один праздник, проводимый в микрорайоне, не проходит без участия  депутата и его подарков. Стало доброй традицией к Дню города проводить праздники улиц и юбилеи старейших домов округа. За истекший период были проведены праздники улиц Профсоюзная, Дежнева, Юбилейная, Школьная и юбилеи домов №№5и 7 по улице Коллективная. Все мероприятия в округе проводятся при взаимодействии с территориальными общественными самоуправлениями (ТОСами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нислав Николаевич не оставляет без внимания и участия ни одного события в округе: это  празднование  Дня Победы,  День защиты детей, День знаний, День пожилых людей, День матери и самый любимый праздник детей Новый Год, когда Станислав Николаевич вместе с Дедом Морозом и Снегурочкой дарит детям-сиротам, детям оставшимся без попечения родителей, детям многодетных семей новогодни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ьвов С.Н.очень часто встречается с ветеранами войны и труда  округа.     Встречи проходят в музее истории предприятия в теплой и дружеской обстановке. Ветераны затрагивают самые различные вопросы: это вопросы политики, правовые вопросы и вопросы ЖКХ. Станислав Николаевич не оставляет без внимания ни одного вопроса и наказа, поступающего от ветеранов, Это люди, к которым он относится с особым почтением и уважением и всегда старается помочь им - советом и де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течение 2011 года Львовым С.Н. было направлено 26 депутатских за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инистру градостроительства г.Чебоксары  - 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лаве администрации г.Чебоксары                - 4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лаве администрации МР г.Чебоксары         -10 за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у управления образования           - 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у управления ЖКХ                       - 2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курору МР г.Чебоксары                          - 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ректору  троллейбусного управления г.Чебоксары  - 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ректору ОАО «Свет»                                 - 1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му директору ОАО «Чапаевец»   - 5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993"/>
        <w:gridCol w:w="3543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 депутат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оли-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проведения,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основ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7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исполнения предвыборной программы и наказов избирателей, в т.ч.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дворовых территорий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и текущий ремон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квартирных домов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кровли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малых архитектурных форм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автопарковок во дворах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адка освещения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 др.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монт дворовых территорий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сфальтирование дорог по ул.Коллективная дом .№5,7,20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дом №1-6,14, ул.Социа-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ическая д.№19,21, ул.Граж-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ская д.№№ 131,131/1,9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ка малых архитектурных форм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Гражданская д.№92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Социалистическая д.№15,11,13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Коллективная д.№5,7, ул.Кирова д.№11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автопарковок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.Гражданская д. №№92, 131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ул.Социалистическая д.№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 благоустройству дворовых территор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осстановление после строительства пешеходных дорожек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 приватизации жилья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о оплате услуг ЖК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й за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1. По расчетам ДПУ д.№15 ул. Социалистическая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монт кровли дома№2 по ул. Коллектив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 улучшению жилищных условий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Оборудование детской площадки около домов №№ 8,10 по ул.Промышленн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 закрытии пункта приема цветмета, чермета по ул Промышленная, д.№1  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 изменении графика движения троллейбусного маршрута № 17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 установке уличного фонаря дома №14 по ул.Киров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 незаконном захвате подвального помещения д.№39 по ул.Фруктовая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 выделении места в ДОУ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.О строительстве магазина по ул.Ки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шено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удовлетворительно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т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бирателей по личным вопрос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Еженедельно по четвергам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емонт кровли домо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лагоустройство территории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3Вопросы по тарифам ЖКХ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апитальный и текущий ремонт домов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Стрижка деревь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ерез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 районов город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 в своем избирательном окру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е участие в благотворительных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0 – Праздник «День Матери»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30.12.2010-Поздравление детей-сирот с Новым год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– День защиты дет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-  Праздник в ДДК «Ровесник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7.2011  - Праздник «День семьи, любви и верности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 – День улицы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8.2011 – Юбилей дома            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2011  -  День знани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11  -  День пожилых людей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избирателями (в том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собрания по отчету о своей работе в округ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10.2010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1.2010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4.03.2011;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1;16.08.2011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9.2011; 31.10.2011;       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~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территориальны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С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1 года 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ровед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Вашей деятельности через средства мас-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через: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виде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СМ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нет сай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течение 2011 года на сайте администрации Московского района г.Чебоксар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водская многотиражка «За мир»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путатская приемная округа находится в здании музея истории ОАО «ЧПО им.В.И.Чапаева» по адресу: ул.Промышленная д.7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асы приема: депутат – четверг   17.00 – 19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мощник депутата: понедельник – пятница  8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39-60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Чебоксар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                                      Львов С.Н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45:00Z</dcterms:created>
  <dc:creator>q</dc:creator>
  <dc:description/>
  <cp:keywords/>
  <dc:language>en-US</dc:language>
  <cp:lastModifiedBy>sd2</cp:lastModifiedBy>
  <cp:lastPrinted>2011-11-15T14:58:00Z</cp:lastPrinted>
  <dcterms:modified xsi:type="dcterms:W3CDTF">2012-05-21T12:45:00Z</dcterms:modified>
  <cp:revision>2</cp:revision>
  <dc:subject/>
  <dc:title>ОТЧЕТ</dc:title>
</cp:coreProperties>
</file>