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Форма отчета о деятельности депутата от 13 округа Ладилова М.Э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029"/>
        <w:gridCol w:w="1683"/>
        <w:gridCol w:w="1988"/>
        <w:gridCol w:w="178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а депутатской деятель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ата проведени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ные вопрос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ходе исполнения  предвыборной программы и наказов избирателей, в т.ч.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дворовых территорий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ы, дворы 2-3 кв 2011 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Ремонт дворовых территорий по программе «Дороги России»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питальный и текущий ремонт многоквартирных домов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кровли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кв. 2011 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ановка малых архитектурных форм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етских площадок, 3-4кв.2011 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автопарковок во дворах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 2011 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адка освещения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 др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щение граждан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1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- вопросы ЖКХ, назначения социальных пособий, улучшения жилищных условий</w:t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ский запро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решен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193" w:hanging="0"/>
              <w:rPr/>
            </w:pPr>
            <w:r>
              <w:rPr/>
              <w:t>удовлетворитель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193" w:hanging="0"/>
              <w:rPr/>
            </w:pPr>
            <w:r>
              <w:rPr/>
              <w:t>неудовлетворитель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193" w:hanging="0"/>
              <w:rPr/>
            </w:pPr>
            <w:r>
              <w:rPr/>
              <w:t>разъясне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193" w:hanging="0"/>
              <w:rPr/>
            </w:pPr>
            <w:r>
              <w:rPr/>
              <w:t>без отв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збирателей по личным вопроса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через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</w:tabs>
              <w:ind w:left="193" w:hanging="0"/>
              <w:rPr/>
            </w:pPr>
            <w:r>
              <w:rPr/>
              <w:t>ОП районов гор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3" w:leader="none"/>
              </w:tabs>
              <w:ind w:left="193" w:hanging="0"/>
              <w:rPr/>
            </w:pPr>
            <w:r>
              <w:rPr/>
              <w:t>ОП в своем избирательном округ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е участие в благотворительных акция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и, школьные праздники СОШ№6, №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избирателями (в том числе собрания по отчету о своей работе в округе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1г. – март 2012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участников (примерно) 65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территориальными общественными самоуправлениями (ТОСам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здниках, субботниках подарки, поздравления ТОС «Стрелка», ТОС «Чапаевец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ощь в организации и участие в мероприятиях на территории округа</w:t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Вашей деятельности через средства массовой информ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через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193" w:hanging="0"/>
              <w:rPr/>
            </w:pPr>
            <w:r>
              <w:rPr/>
              <w:t>телевид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193" w:hanging="0"/>
              <w:rPr/>
            </w:pPr>
            <w:r>
              <w:rPr/>
              <w:t>ради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193" w:hanging="0"/>
              <w:rPr/>
            </w:pPr>
            <w:r>
              <w:rPr/>
              <w:t>печатные С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193" w:hanging="0"/>
              <w:rPr/>
            </w:pPr>
            <w:r>
              <w:rPr/>
              <w:t>интернет сай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20:00Z</dcterms:created>
  <dc:creator>ЧГСД</dc:creator>
  <dc:description/>
  <cp:keywords/>
  <dc:language>en-US</dc:language>
  <cp:lastModifiedBy>Ladilov</cp:lastModifiedBy>
  <dcterms:modified xsi:type="dcterms:W3CDTF">2012-05-22T12:41:00Z</dcterms:modified>
  <cp:revision>10</cp:revision>
  <dc:subject/>
  <dc:title>Депутату Чебоксарского городского Собрания депутатов</dc:title>
</cp:coreProperties>
</file>