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ё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еятельности депутата ЧГСД Карпова В.А.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за период с октября 2010 г. по октябрь 2011 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момента избрания в октябре 2010 года депутатом Чебоксарского городского Собрания депутатов Карпов Владимир Аркадьевич активно работал в своём избирательном округе №17. 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pacing w:val="-2"/>
          <w:sz w:val="28"/>
          <w:szCs w:val="28"/>
        </w:rPr>
        <w:t>В течение года были проведены следующие</w:t>
      </w:r>
      <w:r>
        <w:rPr>
          <w:b/>
          <w:bCs/>
          <w:spacing w:val="-2"/>
          <w:sz w:val="28"/>
          <w:szCs w:val="28"/>
        </w:rPr>
        <w:t xml:space="preserve"> мероприятия и акции</w:t>
      </w:r>
      <w:r>
        <w:rPr>
          <w:bCs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 октября совместно с ТОС «Ровесник» в Республиканской детско-юношеской библиотеке был проведён Международный день пожилого человека, депутатом оказана спонсорская помощь на проведение данного мероприят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6 ноября 2011 года совместно с ТОС «Хевешский» в школе № 19 был  проведён День матери, депутатом оказана спонсорская помощь на проведение данного мероприят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3 декабря 2010 года в Реабилитационном центре для детей и подростков с ограниченными возможностями, который находится на территории 17-го избирательного округа, отметили Международный день инвалида. На это мероприятие депутат Карпов В.А. приехал не только поддержать больных детей добрым словом и участием, но и привёз сладкие подарки: каждый ребёнок-инвалид получил по коробке конфет. </w:t>
      </w:r>
    </w:p>
    <w:p>
      <w:pPr>
        <w:pStyle w:val="Normal"/>
        <w:ind w:firstLine="708"/>
        <w:jc w:val="both"/>
        <w:rPr/>
      </w:pPr>
      <w:r>
        <w:rPr>
          <w:bCs/>
          <w:spacing w:val="-2"/>
          <w:sz w:val="28"/>
          <w:szCs w:val="28"/>
        </w:rPr>
        <w:t>9 декабря 2010 года  Карпов В.А. провёл День депутата</w:t>
      </w:r>
      <w:r>
        <w:rPr>
          <w:b/>
          <w:bCs/>
          <w:spacing w:val="-2"/>
          <w:sz w:val="28"/>
          <w:szCs w:val="28"/>
        </w:rPr>
        <w:t xml:space="preserve">, </w:t>
      </w:r>
      <w:r>
        <w:rPr>
          <w:bCs/>
          <w:spacing w:val="-2"/>
          <w:sz w:val="28"/>
          <w:szCs w:val="28"/>
        </w:rPr>
        <w:t xml:space="preserve">в рамках </w:t>
      </w:r>
    </w:p>
    <w:p>
      <w:pPr>
        <w:pStyle w:val="Normal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которого председатели ТОСов и жители избирательного округа </w:t>
      </w:r>
    </w:p>
    <w:p>
      <w:pPr>
        <w:pStyle w:val="Normal"/>
        <w:ind w:firstLine="708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обсудили вопросы реализации предвыборных наказов избирателей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spacing w:val="-2"/>
          <w:sz w:val="28"/>
          <w:szCs w:val="28"/>
        </w:rPr>
        <w:t>24-25 декабря 2010 года в посёлке Лапсары проходил турнир по боксу; одним из спонсоров этого спортивного праздника был депутат Владимир Карп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В декабре 2010 года депутат на свои средства установил новогоднюю ёлку на кольце Вурнарского шоссе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Ежегодно в конце декабря в Чебоксарах проходит новогодняя городская лотерея. В 2010 году комиссию по розыгрышу призов доверили возглавить депутату Карпову В.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spacing w:val="-2"/>
          <w:sz w:val="28"/>
          <w:szCs w:val="28"/>
        </w:rPr>
        <w:t xml:space="preserve">накануне Международного женского дня 8 Марта, в ДК им. Хузангая состоялся городской конкурс «Ах, какая женщина!». В жюри конкурса, которое возглавил глава города Леонид Черкесов, был приглашён и депутат от 17-го округа  Владимир Карпов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spacing w:val="-2"/>
          <w:sz w:val="28"/>
          <w:szCs w:val="28"/>
        </w:rPr>
        <w:t>19-20 апреля 2011 года в школе № 57 проходило Первенство по волейболу среди избирательных округов Ленинского района. Было сформировано 8 команд. Первое место заняла команда избирательного округа №17, депутат от которого Карпов В.А. принял активное участие в проведении Первенства. Команда победителей получила Кубок и новый волейбольный мяч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spacing w:val="-2"/>
          <w:sz w:val="28"/>
          <w:szCs w:val="28"/>
        </w:rPr>
        <w:t>16 августа 2011 года во дворе дома №12 по ул. Ленинского Комсомола состоялось открытие новой детской площадки. Карпов В.А. приехал на праздник с двумя коробками мороженого и угостил всех присутствующих де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2"/>
          <w:sz w:val="28"/>
          <w:szCs w:val="28"/>
        </w:rPr>
        <w:t xml:space="preserve">Карпов В.А. тесно взаимодействует со </w:t>
      </w:r>
      <w:r>
        <w:rPr>
          <w:b/>
          <w:bCs/>
          <w:spacing w:val="-2"/>
          <w:sz w:val="28"/>
          <w:szCs w:val="28"/>
        </w:rPr>
        <w:t>школами</w:t>
      </w:r>
      <w:r>
        <w:rPr>
          <w:bCs/>
          <w:spacing w:val="-2"/>
          <w:sz w:val="28"/>
          <w:szCs w:val="28"/>
        </w:rPr>
        <w:t>, находящимися на территории его избирательного округа, это СОШ №20 и СОШ №36; оказывает спонсорскую помощь, принимает участие в организации различных мероприятий. Так, школе №20 депутат помог приобрести учебные Программы для начальных классов. В канун Нового года обеим школам оказал содействие в проведении новогодних праздников. В апреле  в 10-х классах школ №№ 20 и 36 депутат провел уроки парламентаризма, на которых рассказал о своей работе в городском Собрании депутатов, а также помог учащимся понять, что такое парламентаризм и какова его роль в жизни нашей страны и каждого гражданина. В преддверии Дня Победы в школе №36 состоялась встреча учеников с ветеранами Сталинградской битвы, которая традиционно проходит с праздничным концертом и чаепитием - депутат помог организовать это мероприятие и сам принял в нём участие. В конце учебного года Карпов В.А. решил поощрить учеников, закончивших учебный год на «отлично», поэтому каждому из 58-ми отличников школ №№ 20 и 36, вручил на торжественной линейке конверты с денежными прем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2"/>
          <w:sz w:val="28"/>
          <w:szCs w:val="28"/>
        </w:rPr>
        <w:t xml:space="preserve">В своей деятельности Карпов В.А. прежде всего опирается на </w:t>
      </w:r>
      <w:r>
        <w:rPr>
          <w:b/>
          <w:bCs/>
          <w:spacing w:val="-2"/>
          <w:sz w:val="28"/>
          <w:szCs w:val="28"/>
        </w:rPr>
        <w:t>актив</w:t>
      </w:r>
      <w:r>
        <w:rPr>
          <w:bCs/>
          <w:spacing w:val="-2"/>
          <w:sz w:val="28"/>
          <w:szCs w:val="28"/>
        </w:rPr>
        <w:t>: это председатели ТОС, председатели домовых комитетов, директора школ, другие заслуженные и авторитетные люди округа. Депутат старается поддержать словом и делом свой актив, выделяет спонсорские средства на проведение мероприятий, делает подарки к праздникам; для 50-ти активистов была выписана городская газета «Чебоксарские новости», ко Дню Победы ветеранам Великой Отечественной войны и труженикам тыла были розданы пригласительные билеты на просмотр кинофильма в кинотеатре «Синема 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составляющих депутатской деятельности является работа с </w:t>
      </w:r>
      <w:r>
        <w:rPr>
          <w:b/>
          <w:sz w:val="28"/>
          <w:szCs w:val="28"/>
        </w:rPr>
        <w:t>обращениями граждан</w:t>
      </w:r>
      <w:r>
        <w:rPr>
          <w:sz w:val="28"/>
          <w:szCs w:val="28"/>
        </w:rPr>
        <w:t xml:space="preserve">. Карпов В.А. имеет свою общественную приёмную, где еженедельно сам или его помощники проводят приём избирателей. Также депутат ведёт приём граждан в администрации Ленинского района, в городском Собрании депутатов, в общественной приёмной партии «Единая Россия», по просьбе избирателей практикует выездные приёмы. Так, по просьбе жильцов дома №25 по ул. Хевешской в феврале 2011 года состоялся выездной приём в СОШ №36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года депутату поступило </w:t>
      </w:r>
      <w:r>
        <w:rPr>
          <w:b/>
          <w:sz w:val="28"/>
          <w:szCs w:val="28"/>
        </w:rPr>
        <w:t>80</w:t>
      </w:r>
      <w:r>
        <w:rPr>
          <w:sz w:val="28"/>
          <w:szCs w:val="28"/>
        </w:rPr>
        <w:t xml:space="preserve"> обращений избирателей по различным вопросам, из них 32 письменно, 40 на приёмах по личным вопросам, остальные устно и по телефону. Всего в обращениях было обозначено </w:t>
      </w:r>
      <w:r>
        <w:rPr>
          <w:b/>
          <w:sz w:val="28"/>
          <w:szCs w:val="28"/>
        </w:rPr>
        <w:t>117</w:t>
      </w:r>
      <w:r>
        <w:rPr>
          <w:sz w:val="28"/>
          <w:szCs w:val="28"/>
        </w:rPr>
        <w:t xml:space="preserve"> вопросов и просьб. Больше всего вопросов поступило по таким проблемам,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асфальтового покрытия придомовых территорий, ремонту дор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тротуа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дворов, оборудованию детских площад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ий и капитальный ремонт домов, и особенно ремонт кров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ие тарифы на услуги ЖК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автостоянок во двор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езка и вырубка мешающих деревь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 много жалоб было от жильцов дома №5 по пр.9-ой пятилетки, у которых текла крыша, и требовался капитальный ремонт, но управляющая компания запланировала на 2011 год только ремонт в местах протекания. Благодаря многочисленным обращениям депутата, летом этого года кровля была капитально отремонтирована, жалобы прекрати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в течение года Карповым В.А. было направлено 50 депутатских запросов в различные инста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рассмотрения обращений граждан и запросов депутата следующий: 42 просьбы удовлетворены, по 7-ми отказано в соответствии с законодательством, по 68-ми даны разъяс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 итогам депутатской деятельности Карпова В.А. за истекший год 62 процента просьб жителей 17-го избирательного округа было удовлетвор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депутата</w:t>
        <w:tab/>
        <w:tab/>
        <w:tab/>
        <w:tab/>
        <w:tab/>
        <w:tab/>
        <w:tab/>
        <w:t xml:space="preserve">     Е.Х. Алексеев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0:10:00Z</dcterms:created>
  <dc:creator>krasov</dc:creator>
  <dc:description/>
  <cp:keywords/>
  <dc:language>en-US</dc:language>
  <cp:lastModifiedBy>небо</cp:lastModifiedBy>
  <dcterms:modified xsi:type="dcterms:W3CDTF">2011-12-18T20:10:00Z</dcterms:modified>
  <cp:revision>2</cp:revision>
  <dc:subject/>
  <dc:title>Общественная приемная депутата расположена в МУЗ «Вторая городская больница», прием граждан проводился еженедельно по понедельникам с 16</dc:title>
</cp:coreProperties>
</file>