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 депутата от избирательного округа №2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мыкова Ильяса Шиазатович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момента избрания в октябре 2010 года депутатом Чебоксарского городского Собрания депутатов Калмыков Ильяс Шиазатович активно работал в своём избирательном округе №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В течение года были проведены следующи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мероприятия и 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2 октября совместно с библиотекой им. Чернышевского был проведён Международный день пожилого человека, организовано чаепитие и концертная программа для ветеранов и пенсионеров, депутатом оказана спонсорская помощь на проведение данного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25 ноября  2010 года в школе № 9 был  организован День матери. На данном мероприятии Калмыков И.Ш. поздравил матерей и подарил памятные и сладкие подарки. </w:t>
      </w:r>
    </w:p>
    <w:p>
      <w:pPr>
        <w:pStyle w:val="Normal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25 декабря 2010 года в библиотеке им. Чернышевского депутатом Калмыковым И.Ш. в преддверии нового года было  организовано праздничное мероприятие, на которое были приглашении жители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Также Калмыковым И.Ш. была оказана спонсорская помощь на проведение Новогодней елки в СОШ № 9 и СОШ № 12.</w:t>
      </w:r>
    </w:p>
    <w:p>
      <w:pPr>
        <w:pStyle w:val="Normal"/>
        <w:ind w:firstLine="567"/>
        <w:jc w:val="both"/>
        <w:rPr/>
      </w:pPr>
      <w:r>
        <w:rPr>
          <w:bCs/>
          <w:spacing w:val="-2"/>
          <w:sz w:val="28"/>
          <w:szCs w:val="28"/>
        </w:rPr>
        <w:t>Накануне Международного женского дня 8 Марта в библиотеке им. Чернышевского состоялось чаепитие с жительницами округа, на котором депутат И.Ш. Калмыков поздравил их с праздником и подарил цветы.</w:t>
      </w:r>
    </w:p>
    <w:p>
      <w:pPr>
        <w:pStyle w:val="Normal"/>
        <w:ind w:firstLine="567"/>
        <w:jc w:val="both"/>
        <w:rPr/>
      </w:pPr>
      <w:r>
        <w:rPr>
          <w:bCs/>
          <w:spacing w:val="-2"/>
          <w:sz w:val="28"/>
          <w:szCs w:val="28"/>
        </w:rPr>
        <w:t>В преддверии Дня Победы в школе № 9 И.Ш. Калмыков помог организовать и провести встречу учеников с ветеранами Великой Отечественной Войны. После завершения праздничного концерта, на котором выступили ученики школы, депутат пригласил всех к праздничному столу. В ходе чаепития ветераны делились своими воспоминаниями и пели военные песни. В конце встречи Калмыков И.Ш. пригласил все ветеранов на просмотр фильма «В бой идут одни старики».</w:t>
      </w:r>
    </w:p>
    <w:p>
      <w:pPr>
        <w:pStyle w:val="Normal"/>
        <w:ind w:firstLine="567"/>
        <w:jc w:val="both"/>
        <w:rPr/>
      </w:pPr>
      <w:r>
        <w:rPr>
          <w:bCs/>
          <w:spacing w:val="-2"/>
          <w:sz w:val="28"/>
          <w:szCs w:val="28"/>
        </w:rPr>
        <w:t xml:space="preserve">22 мая 2011 года депутатом И.Ш. Калмыков был организован </w:t>
      </w:r>
      <w:r>
        <w:rPr>
          <w:sz w:val="28"/>
          <w:szCs w:val="28"/>
        </w:rPr>
        <w:t>субботник с участием жителей микрорайона избирательного округа по уборке территории микро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мая 2011 года Калмыков И.Ш. посетил СОШ № 9 и поздравил учеников и учителей с завершением учебного года, а также вручил памятные подарки отличникам. После завершения праздничных мероприятий депутат в седьмых и восьмых классах  провел  урок правовой грамотности, на котором рассказал о структуре власти, о важности соблюдения законов, об ответственности гражданина, а также ответил на вопросы ребят.</w:t>
      </w:r>
    </w:p>
    <w:p>
      <w:pPr>
        <w:pStyle w:val="Normal"/>
        <w:ind w:firstLine="567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27 мая 2011 года депутат Калмыков И.Ш. совместно с предпринимателями города оказал спонсорскую помощь  Специальной (коррекционной) общеобразовательной школе для глухих, слабослышащих и позднооглохших детей. В школе был положен новый линолеум, и проведен субботник, на котором И.Ш. Калмыков вместе с детьми покрасили забор и убрали хворост. </w:t>
      </w:r>
    </w:p>
    <w:p>
      <w:pPr>
        <w:pStyle w:val="Normal"/>
        <w:ind w:firstLine="567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Совместно  с активистами Молодой гвардии 31 мая 2011 года Калмыковым И.Ш. было организовано шествие по улицам города в поддержку борьбы с курением. Более 80 человек, группами по 20-30 человек прошли от сквера Чапаева до площади Республики и обменивали сигареты на конфеты. В ходе шествия было опрошено около 100 прохожих и собран целый пакет "табачного зелья" к уничтожению. </w:t>
      </w:r>
    </w:p>
    <w:p>
      <w:pPr>
        <w:pStyle w:val="Normal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01 июня 2011 года депутатом И.Ш. Калмыковым в СОШ № 9 и СОШ № 12 были организованы спортивные соревнования, приуроченные к  Дню защиты детей. Депутат  провел соревнования по футболу, поздравил детей и подарил им сладкие пр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 в парке "Дорис" Новоюжного района И.Ш. Калмыков присутствовал на празднике, организованным Администрацией Ленинского района. Силами детских коллективов был организован концерт для детей, аниматоры и клоуны провели весёлые игры и конкурс рисунков на асфальте. В конце мероприятия Калмыков И.Ш. всем детям раздал мороженое и конф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11 года в ответ на обращение заведующей детским садом №26 депутатом Калмыковым И.Ш.  был организован косметический ремонт малых форм, находящихся на территории детского сада. Домики, песочницы и  машинки засверкали вновь яркими красками. </w:t>
      </w:r>
    </w:p>
    <w:p>
      <w:pPr>
        <w:pStyle w:val="Normal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В октябре 2011 года Калмыков И.Ш. традиционно собрал ветеранов  в библиотеке им. Чернышевского, где организовал для них чаепитие и праздничный концерт. </w:t>
      </w:r>
    </w:p>
    <w:p>
      <w:pPr>
        <w:pStyle w:val="Normal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5 ноября 2011 года Калмыков И.Ш. провел встречу со своими избирателями в школе № 9, на которой зачитал отчет о своей деятельности за 2011 год. В ходе встречи обсуждались вопросы и наказы избирате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важнейших составляющих депутатской деятельности является работа с обращениями граждан. Калмыков И.Ш. имеет свою общественную приёмную, где ежедневно сам или его помощники проводят приём избирателей. Также депутат ведёт приём граждан в администрации Ленинского района, в городском Собрании депутатов, в общественной приёмной партии «Единая Росс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1  год в общественную приемную поступило 331 устных и письменных обращений, из которых ни одно не осталось без внимания и ответа. 196 вопросов решены положительно,  было дано 114 юридических консультаций.  Основными вопросами, волнующими граждан, являются проблемы, связанные с ЖКХ, ремонтом дорог и благоустройством прилегающих территорий, а также вопросы, связанные с застройкой микрорайона Богд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вопросы касающие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хого жилья и признания домов аварийными и непригодными для проживания – 5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а домов – 5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а дорог – 1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ы ЖКХ и ДПУ - 1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ой помощи – 1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ридомовых территорий - 1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убки старых деревьев – 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и ремонт детских площадок – 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чного освещения – 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я мест в детских садах – 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е - 26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Калмыков И.Ш. принимал личное активное участие в разрешении наиболее острых и наболевших вопросах, таких как, ремонт дорог по улицам Б.Хмельницкого, Короленко, Щорса, Разина, Яблоневая, Суворова, установка детских площадок во дворах домов по ул. Короленко и Б.Хмельницкого, ремонт моста на пересечении улиц Яблоневая и Фучика. По просьбе жильцов были отремонтированы кровли домов № 36 по ул. Фучика,  дома № 121 по ул. Б.Хмельницкого,  дома № 18 по ул. Короленко, восстановлено уличное освещение на улице Разина и улице Корол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мыков И.Ш.  ведет  активную работу по делам несовершеннолетних и защите их прав, регулярно проводит общественные мероприятия, направленные на воспитание  подучетных несовершеннолетних, присутствует на комиссиях по разбору дел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1 год депутатом была оказана материальная помощь на сумму более 80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в работе Калмыков И.Ш. уделяет  встречам с избирателями и домовыми комитетами, на которых обсуждаются социальные вопросы жителей, высказываются пожела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aOrto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b/>
      <w:bCs/>
      <w:sz w:val="26"/>
      <w:szCs w:val="24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rFonts w:ascii="a_FuturaOrto" w:hAnsi="a_FuturaOrto" w:cs="a_FuturaOrto"/>
      <w:color w:val="000000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a_FuturaOrto" w:hAnsi="a_FuturaOrto" w:cs="a_FuturaOrto"/>
      <w:color w:val="000000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49:00Z</dcterms:created>
  <dc:creator>1</dc:creator>
  <dc:description/>
  <cp:keywords/>
  <dc:language>en-US</dc:language>
  <cp:lastModifiedBy>sd2</cp:lastModifiedBy>
  <cp:lastPrinted>2008-04-28T17:47:00Z</cp:lastPrinted>
  <dcterms:modified xsi:type="dcterms:W3CDTF">2012-05-21T12:50:00Z</dcterms:modified>
  <cp:revision>3</cp:revision>
  <dc:subject/>
  <dc:title> </dc:title>
</cp:coreProperties>
</file>