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69"/>
        <w:gridCol w:w="2790"/>
        <w:gridCol w:w="1992"/>
        <w:gridCol w:w="1723"/>
      </w:tblGrid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еятельности депутата Чебоксарского городского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избирательного округа №6 Ильина Сергея Николаевича за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октября 2010 г. по декабрь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основ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 предвыборной программы и наказов избирателей, в т.ч.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воровых территорий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ского Комсомола, д.66 – 150 кв.м;</w:t>
            </w:r>
          </w:p>
          <w:p>
            <w:pPr>
              <w:pStyle w:val="Normal"/>
              <w:jc w:val="both"/>
              <w:rPr/>
            </w:pPr>
            <w:r>
              <w:rPr/>
              <w:t>Ул.Кадыкова, д.21 – 1600 кв.м;</w:t>
            </w:r>
          </w:p>
          <w:p>
            <w:pPr>
              <w:pStyle w:val="Normal"/>
              <w:jc w:val="both"/>
              <w:rPr/>
            </w:pPr>
            <w:r>
              <w:rPr/>
              <w:t>Ул.Кадыкова, д.30 - 1850 кв.м.;</w:t>
            </w:r>
          </w:p>
          <w:p>
            <w:pPr>
              <w:pStyle w:val="Normal"/>
              <w:jc w:val="both"/>
              <w:rPr/>
            </w:pPr>
            <w:r>
              <w:rPr/>
              <w:t>Ул.Кадыкова, д.32 – 850 кв.м;</w:t>
            </w:r>
          </w:p>
          <w:p>
            <w:pPr>
              <w:pStyle w:val="Normal"/>
              <w:jc w:val="both"/>
              <w:rPr/>
            </w:pPr>
            <w:r>
              <w:rPr/>
              <w:t>Ул.Кадыкова, д.20/13 – 1100 кв.м.;</w:t>
            </w:r>
          </w:p>
          <w:p>
            <w:pPr>
              <w:pStyle w:val="Normal"/>
              <w:jc w:val="both"/>
              <w:rPr/>
            </w:pPr>
            <w:r>
              <w:rPr/>
              <w:t>Пр.Тракторостроителей, д.37 – ул.Кадыкова, д.24 – 1735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отчетного пери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и текущий ремонт многоквартирных до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дыкова, д.22 – 9шт.</w:t>
            </w:r>
          </w:p>
          <w:p>
            <w:pPr>
              <w:pStyle w:val="Normal"/>
              <w:jc w:val="both"/>
              <w:rPr/>
            </w:pPr>
            <w:r>
              <w:rPr/>
              <w:t>Ул.Кадыкова, д.30 – 9шт.</w:t>
            </w:r>
          </w:p>
          <w:p>
            <w:pPr>
              <w:pStyle w:val="Normal"/>
              <w:jc w:val="both"/>
              <w:rPr/>
            </w:pPr>
            <w:r>
              <w:rPr/>
              <w:t>Ул.Ленинского Комсомола, д.66 – 9 ш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автопарковок во дво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адыкова, д.21 (на 10 машиномес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адка осве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др.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октября 2010г. по декабрь 201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вопросы: ремонт дворовых дорог и тротуаров, замена бордюров; жалобы на управляющие компании и высокие тарифы на услуги ЖКХ;  создание дополнительных автопарковок; 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дворов и устройство новых детских площадок; плохая освещённость дворов; проведение капитальных ремонтов домов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тных обращений - 70</w:t>
            </w:r>
          </w:p>
        </w:tc>
      </w:tr>
      <w:tr>
        <w:trPr>
          <w:trHeight w:val="3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запр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октября 2010г. по декабрь 2012г.</w:t>
            </w:r>
          </w:p>
          <w:p>
            <w:pPr>
              <w:pStyle w:val="Normal"/>
              <w:jc w:val="both"/>
              <w:rPr/>
            </w:pPr>
            <w:r>
              <w:rPr/>
              <w:t>Вопросы: несогласие жильцов со строительством одноэтажного магазина около дома; закрытие автостанции; ненадлежащая установка киоска; благоустройство территории после ремонтных работ; восстановление системы отопления; оказание содействия по устройству  социально незащищенного гражданина; капитальный ремонт дом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шено:</w:t>
            </w:r>
          </w:p>
          <w:p>
            <w:pPr>
              <w:pStyle w:val="Normal"/>
              <w:rPr/>
            </w:pPr>
            <w:r>
              <w:rPr/>
              <w:t>-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ьбы удовлетворены, недостатки устране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ы разъяснения соответствующими органами, которые впоследствии перенаправлены заявителям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от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rPr/>
            </w:pPr>
            <w:r>
              <w:rPr/>
              <w:t>- ОП район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 в своем избирательном округ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. Вопросы, указанные в п.2 настоящей таблиц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(или его помощник) осуществляет прием в общественной приемной избирательного округа №6 (лицей №44) еженедельно по вторника с 17 до 19 часо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октября 2010г. по декабрь 2012г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понсорской помощи в виде подарков малоимущим гражданам в знаменательные для них даты, выделение денежных средств на проведение спортивных, культурно-массовых, научных мероприятий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о спонсорской помощи и выделено денежных средств на общую сумму более 130 тыс. рублей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бирателями (в том числе собрания по отчету о своей работе в округ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октября 2010г. по декабрь 2012г.</w:t>
            </w:r>
          </w:p>
          <w:p>
            <w:pPr>
              <w:pStyle w:val="Normal"/>
              <w:rPr/>
            </w:pPr>
            <w:r>
              <w:rPr/>
              <w:t>Проводились встречи с активом округа, отчетные встречи депутата, встречи, приуроченные к знаменательным и памятным датам страны, республики, гор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ерриториальными общественными самоуправлениями (ТОСам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по мере необходимости.Совместное решение возникающих вопросов, в том числе связанных с ремонтом многоквартирных домов, организацией субботников и  различных мероприятий  (праздников, памятных дат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через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rPr/>
            </w:pPr>
            <w:r>
              <w:rPr/>
              <w:t>- 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ные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 сай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5:00Z</dcterms:created>
  <dc:creator>apple</dc:creator>
  <dc:description/>
  <cp:keywords/>
  <dc:language>en-US</dc:language>
  <cp:lastModifiedBy>.</cp:lastModifiedBy>
  <cp:lastPrinted>2012-05-16T14:15:00Z</cp:lastPrinted>
  <dcterms:modified xsi:type="dcterms:W3CDTF">2012-05-16T11:45:00Z</dcterms:modified>
  <cp:revision>2</cp:revision>
  <dc:subject/>
  <dc:title>№</dc:title>
</cp:coreProperties>
</file>