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еятельности депутата Чебоксарского городского Собрания депутатов</w:t>
      </w:r>
    </w:p>
    <w:p>
      <w:pPr>
        <w:pStyle w:val="Normal"/>
        <w:jc w:val="center"/>
        <w:rPr/>
      </w:pPr>
      <w:r>
        <w:rPr>
          <w:b/>
        </w:rPr>
        <w:t xml:space="preserve">от избирательного округа №29 АНДРЕЕВА Евгения Николаевича за пери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октября 2010 г. по октябрь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Андреев Евгений Николаевич избран депутатом Чебоксарского городского Собрания депутатов от избирательного округа №29  в октябре 2010 г. Активно работает в  постоянных комиссиях по бюджету и по вопросам градостроительства, землеустройства и развития территории города</w:t>
      </w:r>
      <w:r>
        <w:rPr>
          <w:b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избирательном округе №29 ведется регулярная работа с избирателями. Еженедельно ведется прием населения помощниками депутата, а не менее двух раз в месяц непосредственно самим депутатом. С октября 2011 г. общественная приемная депутата Андреева Е.Н. работает ежедневно с 9.00 до 18.00 час, кроме субботы и воскресенья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За отчетный период в адрес депутата Андреева Е.Н. поступило 37 письменных обращений от  граждан, устные обращения не регистрировались.  Можно выделить основные проблемы, с которыми граждане обращаются к депутат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лобы на качество услуг ЖКХ и работу управляющих компа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вопросы социальной поддержки населения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жалобы на уплотнительную застройку двор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беспечение безопасности дорожного движения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прочие обращения, которые как правило, носят разрозненный характер – от </w:t>
      </w:r>
    </w:p>
    <w:p>
      <w:pPr>
        <w:pStyle w:val="Normal"/>
        <w:spacing w:lineRule="auto" w:line="360"/>
        <w:jc w:val="both"/>
        <w:rPr/>
      </w:pPr>
      <w:r>
        <w:rPr/>
        <w:t>оказания помощи в организации вырубки лесного массива на территории МОУ СОШ №18 и оказания содействия в издании собственных стихов, до частной помощи остро нуждающимся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color w:val="000000"/>
        </w:rPr>
      </w:pPr>
      <w:r>
        <w:rPr/>
        <w:t xml:space="preserve">По всем жалобам депутатом была проведена работа, достигнуты результаты. Часть проблем находятся в стадии разрешения, работа продолжается в рамках деятельности депутата. Так, в настоящее время прокуратурой Чувашской Республики проводится проверка по коллективному обращению жильцов домов 58 и 60/1 по ул.Гражданской по вопросу уплотнительной застройки инициированная постоянной комиссией по вопросам градостроительства, землеустройства и развития территории города Чебоксарского городского Собрания депутатов </w:t>
      </w:r>
      <w:r>
        <w:rPr>
          <w:color w:val="000000"/>
        </w:rPr>
        <w:t xml:space="preserve">по результатам работы рабочей группы, под руководством Андреева Е.Н. 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>
          <w:color w:val="000000"/>
        </w:rPr>
        <w:t>Кроме этого в стадии принятия решения</w:t>
      </w:r>
      <w:r>
        <w:rPr/>
        <w:t xml:space="preserve"> находится обращение депутата Андреева Е.Н. по заявлению жителей микрорайона на установку светофора на перекрестке улиц Гражданская и Эльменя и установке «лежачего полицейского» по ул.Эльменя в районе Юго-западного рынк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>По всем жалобам на качество услуг ЖКХ и работу управляющих компаний работа идет совместно с управляющими компаниями, ТОСами, жилищной инспекцией, прокуратурой Московского район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По прочим обращениям за счет собственных средств депутатом Андреевым Е.Н. были осуществлены следующие затраты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- озеленение микрорайона в рамках проведения Дня дерева – 620 кустов декоративных кустарников (спирея, барбарис, лапчатка);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- установка спортивного оборудования на игровой площадке во дворе дома 2/5 по ул.Максимова – 4 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раствора;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color w:val="000000"/>
        </w:rPr>
        <w:t>- выезд ветеранов Великой отечественной войны в кинотеатр «Синема 5» найм комфортабельного автобуса, который доставил ветеранов и в кинотеатр и домой, а также приобретены подарки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color w:val="000000"/>
        </w:rPr>
      </w:pPr>
      <w:r>
        <w:rPr>
          <w:color w:val="000000"/>
        </w:rPr>
        <w:t>- вывоза мусора и веток с территории МОУ СОШ №18 во время субботника Андреевым Е.Н. были оплачено 25 автомашин, кроме этого был организован горячий обед для всех участников  субботника.</w:t>
      </w:r>
    </w:p>
    <w:p>
      <w:pPr>
        <w:pStyle w:val="Normal"/>
        <w:widowControl w:val="false"/>
        <w:suppressAutoHyphens w:val="true"/>
        <w:spacing w:lineRule="auto" w:line="360"/>
        <w:ind w:firstLine="708"/>
        <w:jc w:val="both"/>
        <w:rPr/>
      </w:pPr>
      <w:r>
        <w:rPr/>
        <w:t xml:space="preserve">Не остаются без внимания и обращения о социальной помощи нуждающимся, кому  то оказана финансовая помощь, кому то - консультация специалистов, кому то - помощь лекарствами, продуктами и пр. </w:t>
      </w:r>
    </w:p>
    <w:p>
      <w:pPr>
        <w:pStyle w:val="Normal"/>
        <w:spacing w:lineRule="auto" w:line="360"/>
        <w:jc w:val="both"/>
        <w:rPr/>
      </w:pPr>
      <w:r>
        <w:rPr/>
        <w:tab/>
        <w:t>По инициативе Андреева Е.Н., либо непосредственно при его участии проводятся различные праздничные  и спортивные мероприятия  в микрорайоне с вручением призов и подарков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сего за отчетный период депутатом Андреевым Е.Н. потрачено собственных средств на деятельность в микрорайоне на сумму более 200 000 руб.</w:t>
      </w:r>
    </w:p>
    <w:p>
      <w:pPr>
        <w:pStyle w:val="Normal"/>
        <w:spacing w:lineRule="auto" w:line="360"/>
        <w:jc w:val="both"/>
        <w:rPr/>
      </w:pPr>
      <w:r>
        <w:rPr/>
        <w:tab/>
        <w:t>Отчеты о проведенных Андреевым Е.Н. мероприятиях регулярно размещаются на сайте Чебоксарского городского Собрания депутатов в разделе «Деятельность депутата».</w:t>
      </w:r>
    </w:p>
    <w:p>
      <w:pPr>
        <w:pStyle w:val="Normal"/>
        <w:spacing w:lineRule="auto" w:line="360"/>
        <w:jc w:val="both"/>
        <w:rPr/>
      </w:pPr>
      <w:r>
        <w:rPr/>
        <w:tab/>
        <w:t>На сегодняшний день не прекращается работа по выполнению предвыборных наказов избирателей. В частности, по установке детских игровых и спортивных площадок, по вырубке деревьев, озеленению микрорайона, ремонту дворовых территорий, контролю качества выполнения капитального и текущего ремонта  и т.д. Хочется особо подчеркнуть, что все пожелания избирателей сделаны не на срок до 2011 г., а на весь период депутатской работы до 2015 г. поэтому ни одно обращение избирателей не останется без вним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581"/>
        <w:gridCol w:w="1796"/>
        <w:gridCol w:w="1992"/>
        <w:gridCol w:w="172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депутатской деятельност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, основные вопрос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</w:tr>
      <w:tr>
        <w:trPr>
          <w:trHeight w:val="49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ходе исполнения предвыборной программы и наказов избирателей, в т.ч.: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емонт дворовых территорий;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лета-осен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апитальный и текущий ремонт многоквартирных домов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  <w:t>Покраска газопроводов, изготовление и монтаж желобов, сантехнические работы, ремонт систем ХВС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монт кровли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 Ремонт шиферной кровли, частичная замена бал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новка малых архитектурных фор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  <w:p>
            <w:pPr>
              <w:pStyle w:val="Normal"/>
              <w:rPr/>
            </w:pPr>
            <w:r>
              <w:rPr/>
              <w:t xml:space="preserve">Установка песочиц, скамеек, детских площадок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автопарковок во двор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ы согласован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адка освещения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 др.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 граждан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лобы на управляющие компан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ский запрос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решено:</w:t>
            </w:r>
          </w:p>
          <w:p>
            <w:pPr>
              <w:pStyle w:val="Normal"/>
              <w:rPr/>
            </w:pPr>
            <w:r>
              <w:rPr/>
              <w:t>- удовлетворит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докумен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еудовлетворительно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ъясне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ения по текущему, капитальному ремонту, начислению ДПУ и д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з ответ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 стадии рассмотр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2011 Обращение Любимовой Т.С. по уплотнитель-ной застройке, по вопросу установки светофор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куратура ЧР, УГИБДД </w:t>
            </w:r>
          </w:p>
        </w:tc>
      </w:tr>
      <w:tr>
        <w:trPr>
          <w:trHeight w:val="5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избирателей по личным вопроса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и капитального ремонта домов, установки светофоров, лежачих полицейских, организации парков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rPr/>
            </w:pPr>
            <w:r>
              <w:rPr/>
              <w:t>- ОП районов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 в своем избирательном округе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и капитального ремонта домов, установки светофоров, лежачих полицейских, организации парковок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благотворительных акц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ом  2011</w:t>
            </w:r>
          </w:p>
          <w:p>
            <w:pPr>
              <w:pStyle w:val="Normal"/>
              <w:rPr/>
            </w:pPr>
            <w:r>
              <w:rPr/>
              <w:t>Мероприятия социально-реабилитационного центра Московского р-н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избирателями (в том числе собрания по отчету о своей работе в округе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текущего и капитального ремонта домов, организация различных мероприятий (Субботники, праздники, памятные дат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территориальными общественными самоуправлениями (ТОСами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, по мере необходимости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е решение вопросов ремонта многоквартирных домов, организации субботников и  различных мероприятий  (праздников, памятных дат и др.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деятельности через средства массовой информ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1г., 06.05.11г., 07.05.11г., 08.05.11г., 14.05.11г., 01.10.11г., 08.10.11г., 14.10.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через:</w:t>
            </w:r>
          </w:p>
          <w:p>
            <w:pPr>
              <w:pStyle w:val="Normal"/>
              <w:rPr/>
            </w:pPr>
            <w:r>
              <w:rPr/>
              <w:t>- телевид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ди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чатные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нтернет сайты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11г., 06.05.11г., 07.05.11г., 08.05.11г., 14.05.11г., 01.10.11г., 08.10.11г., 14.10.11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53:00Z</dcterms:created>
  <dc:creator>apple</dc:creator>
  <dc:description/>
  <cp:keywords/>
  <dc:language>en-US</dc:language>
  <cp:lastModifiedBy>sd2</cp:lastModifiedBy>
  <cp:lastPrinted>2011-11-10T16:21:00Z</cp:lastPrinted>
  <dcterms:modified xsi:type="dcterms:W3CDTF">2012-05-12T06:53:00Z</dcterms:modified>
  <cp:revision>2</cp:revision>
  <dc:subject/>
  <dc:title>ОТЧЕТ</dc:title>
</cp:coreProperties>
</file>