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деланной работе депутата Чебоксарского городского Собрания депутатов по избирате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у № 25 Андреева  Александра  Васильеви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бран депутатом Чебоксарского городского Собрания депутатов по округу № 25 10 октября 2010 года. Являюсь п</w:t>
      </w:r>
      <w:r>
        <w:rPr>
          <w:bCs/>
          <w:color w:val="000000"/>
          <w:sz w:val="28"/>
          <w:szCs w:val="28"/>
        </w:rPr>
        <w:t xml:space="preserve">редседателем постоянной комиссии по вопросам градостроительства, землеустройства и развития территории города. </w:t>
      </w:r>
      <w:r>
        <w:rPr>
          <w:sz w:val="28"/>
          <w:szCs w:val="28"/>
        </w:rPr>
        <w:t xml:space="preserve">Являюсь уполномоченным по правам детей в Чувашской Республике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одномандатном избирательном округе № 25  10244 избирателей, проживающих в 51 многоквартирном и 96 частных дом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1 года мною проведена большая работа в округе по всем направлениям. </w:t>
      </w:r>
      <w:r>
        <w:rPr>
          <w:sz w:val="28"/>
          <w:szCs w:val="28"/>
        </w:rPr>
        <w:t xml:space="preserve">Свою работу в качестве депутата осуществляю в тесном сотрудничестве с первичным и городским отделением Всероссийской политической партии «Единая Россия», а также ТОСами «Горьковский» и «Северо-Запад». При активном участии ТОСов ведется работа по благоустройству микрорайонов в тесном сотрудничестве с управляющими компаниями «Жилищник», «Ниди». В 2011 году принимал участие в семинарах с домовыми комитетами и управляющими компаниями. </w:t>
      </w:r>
      <w:r>
        <w:rPr>
          <w:color w:val="000000"/>
          <w:sz w:val="28"/>
          <w:szCs w:val="28"/>
        </w:rPr>
        <w:t xml:space="preserve">В феврале 2011 г. проводились встречи домовых комитетов и руководства управляющей компании «Жилищник» по вопросам </w:t>
      </w:r>
      <w:r>
        <w:rPr>
          <w:sz w:val="28"/>
          <w:szCs w:val="28"/>
        </w:rPr>
        <w:t xml:space="preserve">дополнительного начисления по показаниям приборов учета на горячую воду. Поднятые вопросы были взяты под контрол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ем избирателей в округе осуществляется в общественной приемной по адресу ул.Т.Кривова,12. В соответствии с утвержденным графиком также принимаю граждан в общественной приемной администрации Московского района г. Чебоксары, в Региональной общественной приемной Председателя партии «Единая Россия» в Чувашской Республике В. В. Путина. За отчетный период ко мне обратилось около 753 чел. По результатам приема направляю письма в различные инстанции, учреждения для исполнения. За отчетное время в мой адрес поступило 42 письменных обращений граждан. Из которых 62 % обращений имеют положительное реш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ю помощь в проведении традиционных праздников в микрорайоне: Новый год, День защитника Отечества, Международный женский день, День города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жегодно принимаю участие в поздравлении учащихся школы № 29 с праздничными датами: День знаний, Последний звонок, Выпускной вечер. </w:t>
      </w:r>
      <w:r>
        <w:rPr>
          <w:color w:val="000000"/>
          <w:sz w:val="28"/>
          <w:szCs w:val="28"/>
        </w:rPr>
        <w:t xml:space="preserve">Уже 8-й год по моей инициативе из собственных средств организуется вручение стипендий отличникам и активистам школы № 29 по итогам каждой четверти. В течение 2011 года вручение проходило 4 раза. Были  организованы встречи школьников с известными людьми, фотографии на память. В 2011 году состоялась встреча с начальником управления Федеральной службы по контролю за оборотом наркотиков по ЧР Евгением Николаевичем Барсуковым и другими уважаемыми людьми город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 остаются без внимания ветераны, инвалиды Великой Отечественной войны, вдовы участников войны. </w:t>
      </w:r>
      <w:r>
        <w:rPr>
          <w:color w:val="000000"/>
          <w:sz w:val="28"/>
          <w:szCs w:val="28"/>
        </w:rPr>
        <w:t xml:space="preserve">В преддверии празднования Дня Победы в школе № 29 ежегодно организуется поздравление ветеранов, </w:t>
      </w:r>
      <w:r>
        <w:rPr>
          <w:sz w:val="28"/>
          <w:szCs w:val="28"/>
        </w:rPr>
        <w:t xml:space="preserve">для них организуются праздничный концерт с обедом и подарками. </w:t>
      </w:r>
      <w:r>
        <w:rPr>
          <w:color w:val="000000"/>
          <w:sz w:val="28"/>
          <w:szCs w:val="28"/>
        </w:rPr>
        <w:t xml:space="preserve">Также ежегодно ко Дню пожилых людей поздравляю ветеранов с Днем пожилых на дому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щениям жителей округа и при моем активном содействии заасфальтированы внутридворовые дороги у домов по пр. М.Горького, 13/22, 31; ул.Гузовского, д. 22,40; ул.М.Павлова, д.14,16; ул.Т.Кривова, д.1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м 2011 года в округе открыты 2 детские площадки во дворах домов по ул.Гузовского, д.14, ул.Т.Кривова, д.8. Обустроена гостевая  автопарковка во дворе дома по ул.Т.Кривова, д.1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ятся встречи с жителями округа. За 2011 год было проведено более 20 встреч по различным вопросам.  Поднятые проблемы были взяты на контроль для дальнейшего рассмотрения и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членом республиканской информационной группы. Ежемесячно участвую во встречах с населением в рамках Единых информационных дне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жу активную работу со студентами и молодежью. Как Уполномоченный по правам детей и в качестве депутата с 2006 года сотрудничаю с ФГУ «Новотроицкая воспитательная колония для несовершеннолетних» УФСИН России по Республике Марий Эл. Ежегодно посещаю колонию в составе делегации от Московского района г.Чебоксары, Оказал помощь в приобретении спортивных принадлежностей для колонии,  общаюсь с воспитанниками, провожу правовые консультации. В феврале 2011 года подарил цветной телевизор и спортивный инвентарь для воспитанников кол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ю помощь в проведении различных молодежных фестивалей и спортивных мероприятий для молодежи группы риска, Стартинейджер среди студенческой молодежи. Так, в феврале 2011 года оказал  помощь в организации второго зимнего Слета молодежи Московского района для молодежи группы риска, проводимый в Заволжье с участием Молодежного правительства при администрации Московского района. В августе 2011 года оказал помощь в реализации проекта «Шанс есть у каждого» для несовершеннолетних группы социального риска, принял участие в торжественном открытии лагерной смены в п.Криуши (Заволжье). Организовал для участников смены встречу с четырёхкратным чемпионом мира по кикбоксингу, многократным чемпионом России и Европы по кикбоксингу Алексеем Соловьевы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инимал активное участие в мероприятиях в рамках Дня города Чебоксары.  В августе 2011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оказал поддержку в реализации проекта Молодёжного правительства Московского района «Молодёжная интерактивная площадка «Молодёжь? Вот она! Версия 2011», проводившегося в Студенческом сквере в рамках празднования Дня гор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епутата принимаю активное участие в законотворческой деятельности, участвую в выездных комиссиях,  проводимых Чебоксарским городским Собранием депутатов, участвую в благотворительных акциях. Провожу большую работу как Уполномоченный по правам детей в Чувашской Республ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41"/>
        <w:gridCol w:w="2004"/>
        <w:gridCol w:w="2349"/>
        <w:gridCol w:w="24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епутат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исполнения предвыборной программы и наказов избирателей, в т. 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дворовых территорий (асфальтировк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.Горького, 13/22, 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зовского, д. 22,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Павлова, д.14,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Т.Кривова, д.13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остевых автопарко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Т.Кривова, д.13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 ремонт многоквартирных дом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зовского, 42; ул.Т.Кривова 18, 14 (кровл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Т.Кривова, 8,10,19,19 к.1, пр.М.горького, 11,15 (замена лифтов и оборудования)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малых архитектурных 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ие детских площад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Гузовского, д.14 ул.Т.Кривова, д.8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 : в т.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ем граждан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недельникам и средам в ОП депутата (ул.Т.Кривова,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рафику в ОП Мос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рафику в Региональной ОП председателя партии ЕР В. В. Пут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ьменные обращения гражда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збирателями (в т.ч. собрания по отчету о своей работе в округ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ТОС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о-Запад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деятельности депут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чатные С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бокс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ый пери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8:00Z</dcterms:created>
  <dc:creator>org1</dc:creator>
  <dc:description/>
  <cp:keywords/>
  <dc:language>en-US</dc:language>
  <cp:lastModifiedBy>sd2</cp:lastModifiedBy>
  <dcterms:modified xsi:type="dcterms:W3CDTF">2012-06-13T06:08:00Z</dcterms:modified>
  <cp:revision>2</cp:revision>
  <dc:subject/>
  <dc:title>Отчет о проделанной работе депутата Чебоксарского городского Собрания депутатов по избирательному </dc:title>
</cp:coreProperties>
</file>