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ДЕПУТ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ГО ГОРОДСКОГО СОБРАНИЯ ДЕПУТАТОВ ПО ОДНОМАНДАТНОМУ ИЗБИРАТЕЛЬНОМУ ОКРУГУ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ПАВЛА АНАТОЛЬ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 октября 2010 года Трофимов П.А. избран депутатом Чебоксарского городского Собрания депутатов. Является членом постоянных комиссий Собрания депутатов по городскому хозяйству и по экономическому развитию и инвести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марта 2011 года по январь 2012 года работал в должности директора МУ «Управление жилищным фондом г. Чебоксары». Основной задачей учреждения в 2011 году являлось освоение финансовых средств выделенных на проведение работ по капитальному ремонту многоквартирных жилых домов и лифтового оборудования. </w:t>
        <w:tab/>
        <w:t>В 2011 году совместно с управляющими компаниями г. Чебоксары проведена работа по определению объема и необходимой суммы финансирования для выполнения работ по капитальному ремонту кровель многоквартирных жилых домов с учётом обращений избир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мая 2012 года коммерческий директор ООО «УК «Текстильщик».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В 2010-2012 году Трофимовым П.А. направлены депутатские запросы по обращениям избирателей: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9.10.2010 г. в Министерство регионального развития РФ, директору департамента жилищно-коммунального хозяйства г. Москва по вопросу начисления платы за жилищно-коммунальные услуги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0.11.2010 г. в адрес главы администрации Калининского района пот вопросам улучшения жилищных условий избирателей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2.12.2010 г. в МУ «Управление жилищным фондом г. Чебоксары» по устранению недостатков выполненных работ после капитального ремонта кровли в многоквартирном доме № 13 ул. И. Франко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2.12.2010 г. в МУ «Управление ЖКХ и благоустройства г. Чебоксары»  по вопросу зимнего содержания и уборки  дорог ул. Волжская, ул. Энергетиков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4.01.2011 г. в отдел милиции №2 УВД г. Чебоксары по обращению жильцов МКД № 31 ул. Декабристов г. Чебоксары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4.01.2011 г. главе города Чебоксары по исполнению наказов избирателей - ремонт асфальтового покрытия по адресам: ул.  И. Франко 14, ул. Калинина 101, ул. Гайдара 6, пер. Молодежный 11, ул. Декабристов 16/1, ул. Николаева 55; 57; 59, ул. Гагарина 45; 47; 47/1; 49; 51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4.01.2011 г. в адрес главного врача РПБ  по обращению избирателей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31.01.2011 г. отдел милиции №2 УВД г. Чебоксары по обращению избирателей, проживающих в многоквартирных жилых домах № 57 ул. Николаева, № 104/1 ул. Калинина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В МУ «Управление жилищным фондом г. Чебоксары» по устранению недостатков выполненных работ после капитального ремонта кровли в многоквартирном доме № 11 ул. И. Франко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1.02.2011 г. в Министерство регионального развития РФ, директору департамента жилищно-коммунального хозяйства г. Москва по вопросу начисления платы ООО «Коммунальные технологии» за горячее водоснабжение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2.04.2011 г. в адрес главы города Чебоксары по выделению дополнительных финансовых средств на закупку и бесплатную установку индивидуальных приборов учета коммунальных услуг в муниципальных квартирах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9.04.2011 г. в отдел милиции № 2 УВД г. Чебоксары о работе участкового уполномоченного милиции, по обращению избирателей, проживающих в многоквартирном доме № 57 ул. Николаева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 xml:space="preserve">04.05.2011 г. в страховую компанию ООО «Росгосстрах» по обращению избирателей по вопросу страхования жилых домов частного сектора по ул. Казанская. 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4.05.2011 г. в адрес главы города Чебоксары по законности размещения стационарного объекта в детском парке по ул. И. Франко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4.05.2011 г. директору ООО «Пик-1» по  обращению граждан, проживающих в многоквартирном доме № 10 Эгерский бульвар, по вопросу предоставления отчета об использовании денежных средств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4.05.2011 г. главе администрации Ленинского района г. Чебоксары по  обращению граждан по вопросу льготного получения жилья в связи с имеющимися хроническими заболеваниями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4.05.2011 г. в прокуратуру Калининского района г. Чебоксары по вопросу содержания придомовой территории ТСЖ по ул. П. Лумумбы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2.05.2011 г. в МУ «Управление экологии г. Чебоксары» по вопросу получения посадочного материала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5.2011 г. главе администрации Калининского района г. Чебоксары по вопросу оказания содействия сироте в получении жилья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6.2011 г. зам. главы администрации г. Чебоксары по вопросам архитектуры и градостроительной деятельности г. Чебоксары по вопросу предполагаемого сноса жилых домов частного сектора по ул. Казанская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5.2011 г. главе города Чебоксары по вопросу выделения дополнительных финансовых средств для ремонта СОШ № 23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 xml:space="preserve">28.06.2011 г. главе администрации г. Чебоксары по восстановлению подъездных путей частного сектора по ул. Калинина. 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6.2011 г. руководителю Чувашского территориального отдела приволжского управления Федеральной службы по экологическому, технологическому и атомному надзору  по вопросу введения в действие Технического регламента о безопасности лифтов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8.07.2011 г. главе города Чебоксары по выполнению работ по асфальтированию территории детской поликлиники (2-я горбольница), ул. П. Лумумбы 2, пешеходный тротуар по ул. И. Франко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1.10.2011 г. главе администрации Калининского района г. Чебоксары по оборудованию детской площадки во дворе многоквартирного дома № 45 ул. Гагарина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8.2011 г. министру градостроительства и развития инфраструктуры  по вопросу оказания содействия нуждающимся в получении жилья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8.09.2011 г. главе города Чебоксары по оказанию содействия в предоставлении мест в детском дошкольном учреждении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3.09.2011 г. главе города Чебоксары по замене старых оконных блоков на пластиковые в квартирах домов по ул. Калинина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7.10.2011 г. в МБУ «Управление ЖКХ и благоустройства г. Чебоксары» по устранению недостатков выполненных работ по асфальтировке тротуара по ул. И. Франко 14, внутридомовой дороги пер. Молодежный 11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7.10.2011 г. главе города Чебоксары по рассмотрению вопроса по дополнительному финансированию неблагоустроенных и частично благоустроенных жилых домов с долей муниципальной собственности более 50 %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7.10.2011 г. главе города Чебоксары по обращению избирателя по предоставлению места в детском дошкольном учреждении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11.2011 г. главе города Чебоксары  о недопущении открытия торговой точки по продаже алкоголя в многоквартирном жилом доме № 13а ул. Текстильщиков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 xml:space="preserve">01.11.2011 г. главе администрации Ленинского района  г. Чебоксары по рассмотрению обращений избирателей по ограничению (лишению) родительских прав. 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1.2011 г. главе администрации Калининского района  г. Чебоксары  о недопущении открытия торговой точки по продаже алкоголя в многоквартирном жилом доме № 13а ул. Текстильщиков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7.02.2012 г. в МБУ «Управление жилищным фондом г. Чебоксары»  о предоставлении информации по реализации городской целевой программы «Лифты 2011-2015 г.», капитальный ремонт многоквартирных домов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3.03.2012 г. директору ОАО «Водоканал» по решению вопроса по слабому давлению холодной воды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3.2012 г. главе города Чебоксары по вопросу подключения дворового освещения к сетям ОАО «Горсвет»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3.03.2012 г. в Чебоксарское городское Собрание депутатов по обращению избирателей по рассмотрению вопроса с выходом на место по внесению изменений в кадастровый паспорт на земельный участок по многоквартирному дому № 16 ул. И. Франко, № 54 ул. З. Яковлевой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3.03.2012 г. главе администрации г. Чебоксары по выделению дополнительных финансовых средств для завершения работ по ремонту кровли многоквартирного дома № 4 ул. П. Лумумбы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5.03.2012 г. главе администрации г. Чебоксары по обращению избирателей о предоставлении благоустроенного жилого помещения на основании решения суда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3.2012 г. главе города Чебоксары, главе администрации города Чебоксары  по вопросу выделения финансовых средств на ремонт СОШ № 23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9.03.2012 г. главе администрации Калининского района г. Чебоксары по оказанию содействия в решении вопроса по оборудованию ООО «Таймен»  индивидуальными приборами учета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9.03.2012 г. прокурору Калининского района о привлечении к административной ответственности директора МБУ «Управление жилищным фондом г. Чебоксары»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0.03.2012 г. в государственную жилищную инспекцию по обращению избирателей по вопросу организации комиссионного обследования квартир после затопления с кровли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3.2012 г. главе города Чебоксары, главе администрации города Чебоксары  о бездействии администрации города Чебоксары по реализации проекта по установке общедомовых приборов учета за счет финансовых средств МБРР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3.03.2012 г. в Чебоксарское городское Собрание депутатов доклад о техническом  состоянии  СОШ № 23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1.04.2012 г. главе администрации города Чебоксары о предоставлении информации по предполагаемой застройке микрорайона ХБК, основания для проведения данных работ, условиях, которые предлагаются взамен собственникам земельных участков и объектов недвижимости на них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3.04.2012 г. главе города Чебоксары о рассмотрении вопрос о передаче территории детского парка по ул. И. Франко, на баланс детского парка им. А. Николаева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6.04.2012 г. в ЧГСД, комиссию по городскому хозяйству о рассмотрении на заседании постоянной комиссии по городскому хозяйству вопросов по гарантийному ремонту дорог г. Чебоксары, гарантийного ремонта кровель многоквартирных жилых домов г. Чебоксары, выполненных в период действия целевой программы «Капитальный ремонт многоквартирных жилых домов 2008 – 2011 годы»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7.04.2012 г. в Чебоксарское городское Собрание депутатов об обязании администрации города Чебоксары устранить недостатки выполненной работы по ремонту кровли в 2007 году многоквартирного дома № 13 ул. И. Франко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17.04.2012 г. в Чебоксарское городское Собрание депутатов об обязанности администрации города Чебоксары по выполнению работ по усилению фундамента многоквартирного дома № 13 ул. И. Франко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 xml:space="preserve">17.04.2012 г. в Чебоксарское городское Собрание депутатов об обязанности администрации города Чебоксары держать на контроле выполнение работ по незавершенному ремонту кровель многоквартирных домов № 4, № 23 ул. П. Лумумбы, 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4.2012 г. главе города Чебоксары  предложение по ремонту шиферной кровли с меньшими финансовыми затратами.</w:t>
      </w:r>
    </w:p>
    <w:p>
      <w:pPr>
        <w:pStyle w:val="Heading4"/>
        <w:spacing w:lineRule="auto" w:line="276"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4.2012 г. главе города Чебоксары о  рассмотрении на заседаниях всех постоянных комиссиях вопрос по содержанию земельных участков, не вошедших в границы кадастровых паспортов на земельные участки.</w:t>
      </w:r>
      <w:r>
        <w:rPr>
          <w:sz w:val="28"/>
          <w:szCs w:val="28"/>
        </w:rPr>
        <w:t xml:space="preserve"> </w:t>
        <w:tab/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5.04.2012 г. главе города Чебоксары по поступившим жалобам и  обращениям избирателей, проживающих в многоквартирных домах № 7 ул. Гайдара, № 44 ул. З. Яковлевой г. Чебоксары на повышенный уровень шума, об обязанности ООО фирма «Старко» не производить строительные работы по адресу г. Чебоксары ул. Гайдара, 5 в ночное время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27.05.2012 г. в МОУ ДЮСШ «Спартак»  по обращению избирателей  устранить причины появления шума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2.05.2012 г. в МБУ «Управление жилищным фондом г. Чебоксары» о предоставление информации по количеству многоквартирных домов в прошлом имеющих статус «общежитие» для подготовки предложений по созданию программы капитального ремонта.</w:t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>05.05.2012 г. главе города Чебоксары  о создании комиссии по проверке качества предоставления коммунальных услуг ресурсоснабжающими организациями.</w:t>
      </w:r>
    </w:p>
    <w:p>
      <w:pPr>
        <w:pStyle w:val="Heading4"/>
        <w:spacing w:lineRule="auto" w:line="276"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276" w:before="0" w:after="0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 ноябре 2010 года по инициативе Трофимова П.А. организована встреча руководителей управляющих компаний г. Чебоксары с депутатами Чебоксарского городского Собрания депутатов для обсуждения и решения проблемных вопросов, связанных с деятельностью по управлению многоквартирными домами.</w:t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течение 2011 года в ходе реализации партийного проекта «Новые дороги городов России» Чувашской Республике было выделено 350 миллионов рублей. Основная часть поступивших средств была направлена на ремонт дворовых территорий и внутриквартальных проездов. Формирование Плана по ремонту  внутридворовых и межквартальных дорог, проездов, а так же утверждение Схемы размещения малых архитектурных форм (детские площадки), согласовывались с депутатами Чебоксарского городского Собрания депутатов в рамках избирательных округов. </w:t>
      </w:r>
    </w:p>
    <w:p>
      <w:pPr>
        <w:pStyle w:val="Heading4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ab/>
        <w:t>С</w:t>
      </w:r>
      <w:r>
        <w:rPr>
          <w:sz w:val="28"/>
          <w:szCs w:val="28"/>
        </w:rPr>
        <w:t xml:space="preserve"> участием депутата ЧГСД Трофимова П.А. в избирательном округе выполнены следующие работы:</w:t>
      </w:r>
    </w:p>
    <w:p>
      <w:pPr>
        <w:pStyle w:val="Heading4"/>
        <w:spacing w:lineRule="auto" w:line="276" w:before="0" w:after="0"/>
        <w:jc w:val="both"/>
        <w:rPr/>
      </w:pPr>
      <w:r>
        <w:rPr>
          <w:b w:val="false"/>
          <w:sz w:val="28"/>
          <w:szCs w:val="28"/>
          <w:u w:val="single"/>
        </w:rPr>
        <w:t>асфальтирование придомовых территорий и тротуаров: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ул. Николаева, д. № 55; 57; 59 дворовая часть дороги.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ул. Гагарина, д. № 51; 49; 47; межквартальный проезд и дворовые территории.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пер. Молодежный, д. № 11 дворовая часть дороги.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пер. Молодежный, д. № 7 дворовая часть дороги.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пер. Молодежный, д. 5/1 дворовая часть дороги.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ул. Декабристов д. № 16/1 дворовая часть дороги.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пер. Комбинатский, д. № 4 дворовая часть дороги.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ул. И. Франко, д. № 11; 13 дворовая часть дороги.</w:t>
      </w:r>
    </w:p>
    <w:p>
      <w:pPr>
        <w:pStyle w:val="Heading4"/>
        <w:spacing w:lineRule="auto" w:line="276" w:before="0" w:after="0"/>
        <w:ind w:left="360" w:hanging="0"/>
        <w:jc w:val="both"/>
        <w:rPr/>
      </w:pPr>
      <w:r>
        <w:rPr>
          <w:b w:val="false"/>
          <w:sz w:val="28"/>
          <w:szCs w:val="28"/>
        </w:rPr>
        <w:t>ул. Гайдара д. № 6 дворовая часть дор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.Франко, д.14 троту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и перед СОШ №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ощадки перед детской поликлиникой 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. Николаева 55, 57, 59 тротуар вдоль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х автомобильных парковок во дворах домов  № 11 ул. И.Франко, №55 ул. Николаева, № 47 ул. Гага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76" w:before="0" w:after="0"/>
        <w:jc w:val="both"/>
        <w:rPr/>
      </w:pPr>
      <w:r>
        <w:rPr>
          <w:sz w:val="28"/>
          <w:szCs w:val="28"/>
          <w:u w:val="single"/>
        </w:rPr>
        <w:t>установка игровые детские площадки по адресам:</w:t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. И.Франко д №: 11,13, ул. Гайдара д. № 6; </w:t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. Николаева д. № 55, П. Лумумбы д. № 23; </w:t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 Гагарина д. 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ме того в 2011 го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обращению депутата Трофимова П.А. в преддверии празднования Дня Победы 9 Мая администрацией города Чебоксары выделены денежные средства для выполнения работ по частичному ремонту фасадов многоквартирных жилых домов №8; 9; 20 ул. И. Франко, 3; 9а ул. Текстильщ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ой команде микрорайона ХБК приобретено 10 комплектов спортивной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юбилею СОШ № 23  подарен комплект мебели для школьной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12 го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елены денежные средства для выполнения работ по ремонту фасадов многоквартирных жилых домов № 11 ул. Текстильщиков, № 48 ул. З. Яковле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ю СОШ № 11 подарены денежные средства в сумме 10 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ом постоянно оказывает содействие в благоустройстве территории избирательного округа. Совместно с представителями собственников многоквартирных домов ведется работа по снижению доначислений платы за коммунальные услуги и улучшению качества обслуживания многоквартирных домов. С участием Трофимова П.А. в округе проводится работа по выборам Советов многоквартирных жилых домов.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1:00Z</dcterms:created>
  <dc:creator>admin</dc:creator>
  <dc:description/>
  <cp:keywords/>
  <dc:language>en-US</dc:language>
  <cp:lastModifiedBy>deputat2</cp:lastModifiedBy>
  <dcterms:modified xsi:type="dcterms:W3CDTF">2012-05-18T07:34:00Z</dcterms:modified>
  <cp:revision>3</cp:revision>
  <dc:subject/>
  <dc:title>ОТЧЕТ ДЕПУТАТА ЧЕБОКСАРСКОГО ГОРОДСКОГО СОБРАНИЯ ДЕПУТАТОВ ПО ОДНОМАНДАТНОМУ ИЗБИРАТЕЛЬНОМУ ОКРУГУ №1</dc:title>
</cp:coreProperties>
</file>