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деланной работе за январь – май 2012 год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путата Чебоксарского городского собрания Депутатов 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онова Вячеслава Геннадьевич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января по май месяц  2012 года было отправлено 10 депутатских запросов, из них получены ответы  на 8 запросов, 9 депутатских запросов в устном вид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сходящие и входящие: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260"/>
        <w:gridCol w:w="2615"/>
        <w:gridCol w:w="202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 (исходящие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входящ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водоканала Васильеву В.С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ос по строительству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й канализации на ул. Айзма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ЖКХиБ»  Павлову А.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о восстановлению уличного освещ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г.Чебоксары Черкесову Л.И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о организации освещения по ул.Нижняя, 2-я Южная, Антаткас, Симонова, 5-я Южн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г.Чебоксары Ладыкову А.О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о организации освещения по ул.Нижняя, 2-я Южная, Антаткас, Симонова, 5-я Южна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г. Чебоксары Ладыкову А.О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по эксплуатационным расходам и по отоплению управляющих компаний и ТСЖ по нежилым помещениям за 2011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г.Чебоксары Черкесову Л.И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включения в план перспективного развития п. Альгешево и Южный на 2012-2016 гг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г.Чебоксары- контрольно-счетная палата Харитонову Е.В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ы по включению в план проверки на 2012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рган г.Чебоксары- контрольно-счетная палата Харитонову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о предоставлении акта проверки контрольно-счетной палато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у ЧР Игнатьеву М.В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й запрос об оказании помощи ветерану и вдове В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г.Чебоксары Черкесову Л.И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й запрос об оказании помощи ветерану и вдове В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мероприятиях и конкурсах, проводимых  в </w:t>
      </w:r>
      <w:r>
        <w:rPr>
          <w:rFonts w:cs="Times New Roman" w:ascii="Times New Roman" w:hAnsi="Times New Roman"/>
          <w:sz w:val="24"/>
          <w:szCs w:val="24"/>
        </w:rPr>
        <w:t xml:space="preserve">МБОУ «СОШ №63», встречи с избирателями п.Альгешево </w:t>
      </w:r>
      <w:r>
        <w:rPr>
          <w:rFonts w:cs="Times New Roman" w:ascii="Times New Roman" w:hAnsi="Times New Roman"/>
          <w:sz w:val="28"/>
          <w:szCs w:val="28"/>
        </w:rPr>
        <w:t xml:space="preserve"> и  оказание спонсорской помощи. 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260"/>
        <w:gridCol w:w="26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новогодней елки - вручение подарков и денежной премии учащимся отличникам и активистам 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 В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на родительском собрании в МБОУ «СОШ №63» с отчетом о проделанной работе за январь и февра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перед учащимися 8-11 классов (СОШ №63) на темы «Войска Российской Армии» и «Служба в Российской Армии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мотре – конкурсе военно-патриотической песни и смотра строя и песни в МБОУ «СОШ №63». Вручение призов и грамот победител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л спонсорскую помощь для пошива костюмов учащимся 5а класса для участия в конкурсе посвященной 200-летию Бородинской битвы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В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лен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4 комплектов костюмов для «Зарничников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 костюма хим. защи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еред избирателями п. Альгешев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перед жителями п. Альгешево и проведение  «Масленицы» с приглашением ансамбля «Яла», куплены призы и подарки для конкурсов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В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перед учащимися школы. Вручены ценные подарки учащимся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родительском собрании с отчетом о проведенной работе за 1 квартал 2012 года (презентация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 В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В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ование 67-ой годовщины ВОВ, поздравление ветеранов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 В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В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обелиска ВОВ в п. Альгешево вместе с учащимися 5а кл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В.Г. Плато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живых цветов к памятнику с учащимися, коллективом учителей МБОУ «СОШ №63» и ветеранами В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 В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«Зарничников» и «Орлят» МБОУ «СОШ №63» в организации проведения районных соревнова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в проведении последнего звонка и его участие на праздник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В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 Чебоксарского город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                                                                                             В.Г. Антонов </w:t>
      </w:r>
    </w:p>
    <w:sectPr>
      <w:type w:val="nextPage"/>
      <w:pgSz w:w="11906" w:h="16838"/>
      <w:pgMar w:left="1134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2:16:00Z</dcterms:created>
  <dc:creator>Препараторская</dc:creator>
  <dc:description/>
  <cp:keywords/>
  <dc:language>en-US</dc:language>
  <cp:lastModifiedBy>sd2</cp:lastModifiedBy>
  <dcterms:modified xsi:type="dcterms:W3CDTF">2012-05-20T12:16:00Z</dcterms:modified>
  <cp:revision>2</cp:revision>
  <dc:subject/>
  <dc:title>Отчет о проделанной работе за январь – май 2012 года</dc:title>
</cp:coreProperties>
</file>