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5"/>
          <w:sz w:val="24"/>
          <w:szCs w:val="24"/>
        </w:rPr>
        <w:t>ОТЧЕТ</w:t>
      </w:r>
    </w:p>
    <w:p>
      <w:pPr>
        <w:pStyle w:val="Normal"/>
        <w:shd w:fill="FFFFFF" w:val="clear"/>
        <w:spacing w:lineRule="exact" w:line="240" w:before="32" w:after="0"/>
        <w:ind w:right="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о деятельности депутата ЧГСД ЛЬВОВА С. Н.</w:t>
      </w:r>
    </w:p>
    <w:p>
      <w:pPr>
        <w:pStyle w:val="Normal"/>
        <w:shd w:fill="FFFFFF" w:val="clear"/>
        <w:spacing w:lineRule="exact" w:line="240"/>
        <w:ind w:left="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  <w:t xml:space="preserve">в избирательном округе </w:t>
      </w:r>
      <w:r>
        <w:rPr>
          <w:rFonts w:cs="Arial" w:ascii="Arial" w:hAnsi="Arial"/>
          <w:b/>
          <w:spacing w:val="-8"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spacing w:val="-8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40" w:before="5" w:after="0"/>
        <w:ind w:left="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09 год</w:t>
      </w:r>
    </w:p>
    <w:p>
      <w:pPr>
        <w:pStyle w:val="Normal"/>
        <w:shd w:fill="FFFFFF" w:val="clear"/>
        <w:spacing w:lineRule="exact" w:line="240" w:before="5" w:after="0"/>
        <w:ind w:left="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09 года в депутатскую приемную Львова С.Н. поступило 75 обращений граждан. Помимо депутатской приемной, которая находится в музее истории ФГУП «ЧПО им.В.И.Чапаева», прием избирателей проводится в рабочем кабинете, поскольку многие жители округа являются работниками предприятия. Такие незапланированные встречи происходят каждоднев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е зрения Львова С.Н. самые различные вопросы: встречи с жителями поселка, поздравления с юбилейными датами ветеранов и долгожителей округа, оказание спонсорской помощи детским учреждениям округа, организация и участие в общественных мероприятиях, проводимых в округе,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я работа депутата ведется совместно с ТОС «Чапаевский». И первым их общим делом было весеннее наведение чистоты и порядка в доверенном округе. Затем такие субботники стали традицион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дин год выходили жители округа с просьбой организовать на Чапаевском поселке мини-рынок. Депутат Львов С.Н. обратился за помощью к главе администрации Московского района Петрову В.И. и нашел поддержку. Уже осенью 2009 г. на оживленном месте были установлены крытые прилавки для торговли сельхозпродук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опросов, с которыми обращаются жители округа к депутату, касаются проблем ЖКХ. Связано это с тем, что основной жилищный фонд округа состоит из домов, построенных в 50-ые - 70-ые годы прошлого века и требует капитального и текущего ремонта, которые не всегда в установленные сроки производят службы ЖК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тели д.№ 13 ул.Кирова обратились к депутату с просьбой воздействовать на соответствующие службы для наведения порядка на территории, прилегающей к дому. После его вмешательства были спилены высохшие деревья, заасфальтирована дорога и пешеходные тротуары, за домом закреплены уборщица и дворни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еще одну злободневную проблему жителей этого дома пришлось решить депутату. Недалеко от этого дома была установлена битумоварка ООО «Вертикаль», запах и дым от нее отравлял жителей и загрязнял окружающую среду. После обращения Львова С.Н. в Чебоксарскую межрайонную природоохранную прокуратуру работы были приостановлены, вынесено судебное решение, руководитель «Вертикали» привлечен к административной ответ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ешеходной дороге д.№ 5а пл. Победы много лет ездил автотранспорт. Депутат вник в проблему жителей этого дома, и въезд был отгорожен вазонами для цв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 просьб было от жителей округа по ремонту и восстановлению дорог и пешеходных дорожек. Львов С.Н. обратился с письмом-обращением к главе администрации г.Чебоксары Емельянову Н.И. с просьбой включить в план 2010 года ремонт дорог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телей улиц Кирова и Коллективная очень взволновал вопрос строительства круглосуточного магазина в торце дома № 7 по ул.Коллективная. Были разосланы письма в различные инстанции города с просьбой о недопустимости этого строительства. И только твердая позиция жителей и содействие депутата Львова С.Н. остановили уже начавшуюся стройк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оставила равнодушным Станислава Николаевича судьба жительницы поселка Громовой В.А, оставшейся без жилья. Сначала он определил ее в республиканский Центр социальной адаптации, где она прошла полное медицинское обследование,.помог восстановить все утерянные Громовой документы, после чего она была устроена в дом престарел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 Львов С.Н. в своей депутатской работе оказанию спонсорской помощи учреждениям округа: ДОУ № 17, 28, 55, 5, ср. школы № 7 и № 60, детского дома культуры «Ровес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, в 2009 году при депутатской поддержке была проделана следующая рабо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 входами ДОУ № 17 были демонтированы аварийные навесные плиты, завезен речной песок в детские песоч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территории, прилегающей к ДОУ № 5 были вырублены кустарниковые заросли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коле № 7 оказана помощь в ликвидации аварии системы отоп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 капитальный ремонт в опорном пункте мили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изведена вырубка и очистка территории по ул.Социалистическая (в районе здания</w:t>
        <w:br/>
        <w:t>бывшей «Скорой помощи») от кустарников и сухосто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торжественного открытия 130 садика депутат Львов С.Н. сделал садику очень востребованный подарок - автоматическую стиральную маш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етские учреждения округа неоднократно получали от депутата подарки: резиновые мячи и канцтова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вов С.Н. выступил спонсором районного детского праздника «Акатуй» на горячем асфальте», конкурса «Юный поэт», организованных ДЦК «Ровесник», соревнований по вольной борьбе на приз депутата, посвященных Дню Мате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ислав Николаевич старается принимать участие во всех мероприятиях, проводимых в округе. Будь то празднование главного праздника страны - Дня Победы, чествование трудовых династий, почетных жителей округа, поздравление ветеранов с юбилейными датами, Дня защиты детей, Дня пожилых людей, Дня Матери, Дня Знаний, - везде Станислав Николаевич выступает организатором и спонс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города при содействии Львова С.Н. проведен праздник старейших улиц микрорайона: Тенистая, Первомайская, Радищева, пер.Лесной и Земляничный, который собрал многочисленных жителей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юбимый праздник детей - Новый год. Станислав Николаевич подготовил к этому празднику подарки для детей, оставшихся без попечения родителей, детей-инвалидов, детей из многодетных семей, которые вместе с Дедом Морозом и Снегурочкой вручил в канун Нов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ьвов С.Н. на регулярных встречах с жителями затрагивает различные вопросы, касающиеся жизни города и республики, Одним из важных звеньев депутатской работы Станислав Николаевич считает общение с ветеранами войны и труда, долгожителями микрорайона, поздравление со знаменательными датами в их жизни. Как правило, ветеранов войны и труда округа приглашают в музей истории предприятия, чтобы поздравить с днем рождения, а бывает, что депутат вместе с активистами ТОСа поздравляет юбиляров или долгожителей на дом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2009 года депутатом Львовым С.Н. было направлено 13 депутатских запросов: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е администрации MP г.Чебоксары Петрову В.И.   -    4 запрос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курору межрайонной природоохранительной прокуратуры Викторову Д.В.-1 запрос;</w:t>
      </w:r>
    </w:p>
    <w:p>
      <w:pPr>
        <w:pStyle w:val="Normal"/>
        <w:jc w:val="both"/>
        <w:rPr/>
      </w:pPr>
      <w:r>
        <w:rPr>
          <w:sz w:val="24"/>
          <w:szCs w:val="24"/>
        </w:rPr>
        <w:t>- директору ООО УК «Жилищник» Михайлову Я.Л.   -   3 запроса;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у отдела MP г.Чебоксары Дедюхину СЮ.   -  2 запроса;</w:t>
      </w:r>
    </w:p>
    <w:p>
      <w:pPr>
        <w:pStyle w:val="Normal"/>
        <w:jc w:val="both"/>
        <w:rPr/>
      </w:pPr>
      <w:r>
        <w:rPr>
          <w:sz w:val="24"/>
          <w:szCs w:val="24"/>
        </w:rPr>
        <w:t>- главе администрации г.Чебоксары Емельянову Н.И.    -   1 запрос;</w:t>
      </w:r>
    </w:p>
    <w:p>
      <w:pPr>
        <w:pStyle w:val="Normal"/>
        <w:jc w:val="both"/>
        <w:rPr/>
      </w:pPr>
      <w:r>
        <w:rPr>
          <w:sz w:val="24"/>
          <w:szCs w:val="24"/>
        </w:rPr>
        <w:t>- ЗАО «Чувашия-Мобайл», ЗАО «СМАРТС Шупашкар GSM» - 1 запрос;</w:t>
      </w:r>
    </w:p>
    <w:p>
      <w:pPr>
        <w:pStyle w:val="Normal"/>
        <w:jc w:val="both"/>
        <w:rPr/>
      </w:pPr>
      <w:r>
        <w:rPr>
          <w:sz w:val="24"/>
          <w:szCs w:val="24"/>
        </w:rPr>
        <w:t>- зам. главы администрации - председателю городского комитета по управлению имуществом Якутенку Е.В. - 1 за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ская приемная округа находится в здании музея истории ФГУП «ЧПО им.В.И.Чапаева», ул. Промышленная, д.7 д. Часы приема: депутат - среда с 17.00 до 19.00, помощник депутата: понедельник-пятница с 8.00 до 17.00. Телефон: 39-60-3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определенные отдельными графиками дни Львовым С.Н. ведутся приемы в общественной приемной партии «Единая Россия», а также в администрации Московского района г.Чебоксары. В течение 2009 года такие приемы проведены:</w:t>
      </w:r>
    </w:p>
    <w:p>
      <w:pPr>
        <w:pStyle w:val="Normal"/>
        <w:jc w:val="both"/>
        <w:rPr/>
      </w:pPr>
      <w:r>
        <w:rPr>
          <w:sz w:val="24"/>
          <w:szCs w:val="24"/>
        </w:rPr>
        <w:t>- в общественной приемной председателя «Единая Россия» В.В.Путина - 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общественной приемной администрации Московского района -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 Чебоксарского городского</w:t>
      </w:r>
    </w:p>
    <w:p>
      <w:pPr>
        <w:pStyle w:val="Normal"/>
        <w:rPr/>
      </w:pPr>
      <w:r>
        <w:rPr>
          <w:sz w:val="24"/>
          <w:szCs w:val="24"/>
        </w:rPr>
        <w:t>Собрания депутатов</w:t>
        <w:tab/>
        <w:tab/>
        <w:tab/>
        <w:tab/>
        <w:tab/>
        <w:tab/>
        <w:tab/>
        <w:tab/>
        <w:tab/>
        <w:t>С.Н.Львов.</w:t>
      </w:r>
    </w:p>
    <w:p>
      <w:pPr>
        <w:pStyle w:val="Normal"/>
        <w:shd w:fill="FFFFFF" w:val="clear"/>
        <w:tabs>
          <w:tab w:val="clear" w:pos="708"/>
          <w:tab w:val="left" w:pos="1413" w:leader="none"/>
        </w:tabs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депутата ЧГСД Львова С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году.</w:t>
      </w:r>
    </w:p>
    <w:p>
      <w:pPr>
        <w:pStyle w:val="Normal"/>
        <w:spacing w:lineRule="exact" w:line="1" w:before="0" w:after="102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2251"/>
        <w:gridCol w:w="923"/>
        <w:gridCol w:w="3989"/>
        <w:gridCol w:w="1419"/>
      </w:tblGrid>
      <w:tr>
        <w:trPr>
          <w:trHeight w:val="832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депутатской деятельност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</w:t>
              <w:softHyphen/>
              <w:t>чество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оведения, основные вопрос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я</w:t>
            </w:r>
          </w:p>
        </w:tc>
      </w:tr>
      <w:tr>
        <w:trPr>
          <w:trHeight w:val="373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707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гражда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. Благоустройство Чапаевского поселка. Ремонт жилого сектора. Обрезка топо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звания «Ветеран труда». Ремонт дорог в микрорайоне. Организация мини-рынка. По строительству магази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9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ский запро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апремонт д.№1,2,3,4,5 ул.К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Битумоварка на ул.К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Замена канализации д.№13 ул.К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Ремонт тротуара по ул.Кир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Ремонт дороги около д.№22 ул.Беспа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Демонтаж антенн сотовой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Благоустройство территории здания бывшей «Скорой помощи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Капремонт д.№ 4 ул.Беспалов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Выделение места в ДО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Ремонт дорог и тротуаров округ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28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реше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удовлетворитель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еудовлетворит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разъясн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 xml:space="preserve"> без отве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5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збирателей по личным вопросам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 по сред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своение звания «Ветеран труда. 2.Капремонт дома. 3.Вопросы приватизации жилья. 4.Расчет платы за коммунальные услуги (ДПУ) 5.Вывоз отходов частного сектора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через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 районов гор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 в своем изби</w:t>
              <w:softHyphen/>
              <w:t>рательном округ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У</w:t>
            </w:r>
            <w:r>
              <w:rPr>
                <w:rFonts w:cs="Arial" w:ascii="Arial" w:hAnsi="Arial"/>
              </w:rPr>
              <w:t>частие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5.2009 - День защиты детей 25.06.2009 - Открытие ДОУ № 130 10.08.2009 - Праздник ДОУ № 101 13.08.2009 - Праздник улиц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.09.2009 - День знани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10.2009- День пожилых людей 15.10.2009 - Праздник «С почтеньем 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теру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2009 — Праздник в ДЦК«Ровесник» 26.11.2009 - Праздник «День Матери» 28.12.2009 - Поздравление детей-сир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овым годо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и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бирателями (в том числе собрания по отчету о своей работе в округе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.2009; 09.05.2009; 13.08.2009; 30.09.2009; 15.10.2009; 26.11.200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чел.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управл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ОСам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2009 года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ое провед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 Вашей деятельности через средства мас</w:t>
              <w:softHyphen/>
              <w:t>совой информ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з через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левидение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нетсайт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на сайт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Моск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Чебоксар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чатные СМ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т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Городская газета «Чебоксарские</w:t>
              <w:br/>
              <w:t>новости» - 25.08.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Заводская многотиражка «За мир»:</w:t>
              <w:br/>
              <w:t>06.03.2009; 20.03.2009; 16.04.2009;</w:t>
              <w:br/>
              <w:t>03.06.2009; 30.06.2009; 10.08.2009;</w:t>
              <w:br/>
              <w:t>20.08.2009; 03.09.2009; 29.10.2009;</w:t>
              <w:br/>
              <w:t>19.11.2009; 01.12.2009; 09.12.2009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3" w:right="13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13:00Z</dcterms:created>
  <dc:creator>sd2</dc:creator>
  <dc:description/>
  <cp:keywords/>
  <dc:language>en-US</dc:language>
  <cp:lastModifiedBy>sd2</cp:lastModifiedBy>
  <dcterms:modified xsi:type="dcterms:W3CDTF">2010-05-27T05:13:00Z</dcterms:modified>
  <cp:revision>1</cp:revision>
  <dc:subject/>
  <dc:title>ОТЧЕТ</dc:title>
</cp:coreProperties>
</file>