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 деятельности депутата ЧГСД Кузина В.М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избирательном округе в 2009 году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09 году депутат Чебоксарского городского Собрания депутатов по избирательному округу №16 Кузин Владимир Михайлович активно работал с избирателями своего округа. В течение года в ходе личного приема граждан было рассмотрено 76 письменных и устных обращений граждан, по которым было сделано 78 письменных и устных обращени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рганы государственной власти, надзорные органы и органы местного самоуправления. Все поступившие к депутату обращения тщательно изучались, разбирались и по ним принимались исчерпывающие меры. Жителей округа продолжают остро волновать вопросы, связанные с взаимоотношениями собственников жилых помещении многоквартирных домов и управляющими многоквартирными домами компаниями, не урегулированность договорных отношений между ними, отсутствие у собственников жилых помещений возможности выбирать самим управляющую их домом компанию, ежегодный переход домов от одной к другой управляющей компании, отсутствие разъясняющей информации в СМИ города об изменениях в правоотношениях в сфере ЖКХ, игнорирование УК решений общих собраний собственников жилых помещений при определении тарифов на содержание и ремонт мест общего пользования и придомовых территорий многоквартирных домов. Кроме этих общих вопросов, в центре города продолжает оставаться проблемой отсутствие внутридворового освещения домов , санитарная вырубка сухих и переросших зеленых насаждений, содержание жилого фонда, внешнего благоустройства, необоснованные счета за электроэнергию по показаниям приборов учета мест общего пользования, капитальный ремонта жилого фонда и многое друго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нтроле депутата находя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фликт, возникший между застройщиком ООО «САФ» и жильцами ломов № №17, 19, 21 по проспекту Ленина, в связи с невыполнением городом и застройщиком договорных обязательств по договору №80 от 01.09.2003 года по реконструкции и капитальному ремонту домов №№ 17, 19,21. Для урегулирования конфликта депутатом неоднократно проводились собрания с заинтересованными сторонами и с привлечением соответствующих служб Ленинской районной администрации, намечались мероприятия по устранению недоделок, дефектов капитального ремонта и сдачи законченного капитального ремонта и реконструкции в соответствие с законодательство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бращение жителей домов № 58, 62 по улице Ярославской о непринятии мер управляющей компанией по обследованию фундаментов, выяснению причин деформации несущих конструкций, устранению причин деформации стен (наличие многочисленных трещин) и приведение фасадов этих домов в соответствие с нормами эксплуатации жилых зд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бращение жителей дома №1 по ул. Кооперативная о торговле спиртосодержащими жидкостями в квартире №17 этого дом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яснения мнения избирателей по вопросам, рассматриваемым на комиссиях и заседаниях собраний ЧГСД, оперативного решения наиболее злободневных вопросов, волнующих жителей округа, депутат в течение года провел 25 встреч с избирателями, в т.ч. и с отчетами о своей депутатской деятельности. Депутат осуществляет прием в общественной приемной избирательного округа еженедельно по средам. Кроме того, помощниками депутата еженедельно по вторникам (1 раза в неделю) велся в течение всего года прием избирателей в целях оказания юридической помощи. Всего принято 53 человек. Даны разъяснения гражданам по юридическим вопросам, касающимся разрешения споров в судебных и иных органах, разъяснения и применения нормативно-правовых актов органов государственной власти и местного самоуправления г. Чебокса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должая оказывать поддержку территориальным общественным самоуправлениям округа, В.М. Кузин участвовал в отчетно-выборной работе Советов ТОС «Центральный» и «Центральный 1» среди жителей округа и в работе отчетно-выборных конференций в 23 и 28 июля 2009 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года активно проводилась работа с домовыми комитетами. По инициативе депутата было проведено 2 тематические встречи председателей домовых комитетов, Советов ТОСов с представителями управления ЖКХ и энергетики города Чебоксары, отдела социальной защиты на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инициативе Совета ТОС «Центральный», жителей округа и при непосредственной поддержке Кузина В.М. в округе появился клуб пожилых людей «На огонек», в работе которого большое внимание уделяется духовности населения. Много внимания в течение года уделялось работе с учебными заведениями, расположенными на территории округа: - Чувашская Государственная сельскохозяйственная академия, Чувашский Государственный педагогический университет им. Яковлева, Чебоксарский институт экономики и менеджмента. В.М. Кузин здесь частый и желанный гость. Депутат оказывает активное содействие руководителям в решении проблем ремонта и благоустройства, была оказана спонсорская помощ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М. Кузин и руководимые им предприятия, продолжая сложившуюся традицию, на протяжении многих лет активно сотрудничают с детскими социально-реабилитационными центрами города и республики, с детскими дошкольными и учебными заведениями, с предприятиями и организациями города, республиканскими общественными организациями. Так в 2009 году оказана благотворительная помощь на общую сумму - более 132 703 рублей, сладкая продукция всегда желанна на всех детских праздниках и других мероприятиях (ветеранских, спортивных, культурно-массовых); ко Дню защитника Отечества, Дню Победы, Дню пожилых людей депутат организовал праздничные концерты с вручением подарков; принял активное участие в праздновании Дня знаний, «Последнего звонка», выпускных вечерах в школах округа и мн. др.</w:t>
      </w:r>
      <w:r>
        <w:br w:type="page"/>
      </w:r>
    </w:p>
    <w:p>
      <w:pPr>
        <w:pStyle w:val="Normal"/>
        <w:shd w:fill="FFFFFF" w:val="clear"/>
        <w:spacing w:lineRule="exact" w:line="267"/>
        <w:ind w:left="91" w:firstLine="5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"/>
        <w:gridCol w:w="2288"/>
        <w:gridCol w:w="1540"/>
        <w:gridCol w:w="2812"/>
        <w:gridCol w:w="2418"/>
      </w:tblGrid>
      <w:tr>
        <w:trPr>
          <w:trHeight w:val="709" w:hRule="exac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5"/>
                <w:sz w:val="22"/>
                <w:szCs w:val="22"/>
              </w:rPr>
              <w:t>Форма депутатск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shd w:fill="FFFFFF" w:val="clear"/>
              <w:ind w:left="22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3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Дата проведения, </w:t>
            </w:r>
            <w:r>
              <w:rPr>
                <w:b/>
                <w:spacing w:val="-9"/>
                <w:sz w:val="22"/>
                <w:szCs w:val="22"/>
              </w:rPr>
              <w:t xml:space="preserve">наименование основных </w:t>
            </w:r>
            <w:r>
              <w:rPr>
                <w:b/>
                <w:sz w:val="22"/>
                <w:szCs w:val="22"/>
              </w:rPr>
              <w:t>вопросов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533" w:hRule="exac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7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 письменные и устные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ые отчеты прилагаютс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й за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ащение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решено:</w:t>
            </w:r>
          </w:p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z w:val="22"/>
                <w:szCs w:val="22"/>
              </w:rPr>
              <w:t>неудовлетворительн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z w:val="22"/>
                <w:szCs w:val="22"/>
              </w:rPr>
              <w:t>разъяснен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z w:val="22"/>
                <w:szCs w:val="22"/>
              </w:rPr>
              <w:t>без отве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збирателей по личным вопроса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через:</w:t>
            </w:r>
          </w:p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z w:val="22"/>
                <w:szCs w:val="22"/>
              </w:rPr>
              <w:t>ОП районов горо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1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февраль, май, октябрь)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2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, утвержденному главой администрации района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17"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инят 1 человек</w:t>
            </w:r>
          </w:p>
        </w:tc>
      </w:tr>
      <w:tr>
        <w:trPr>
          <w:trHeight w:val="3584" w:hRule="exac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283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 </w:t>
            </w:r>
            <w:r>
              <w:rPr>
                <w:sz w:val="22"/>
                <w:szCs w:val="22"/>
              </w:rPr>
              <w:t>ОП в своем избирательном округ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осуществляет прием в общественной приемной</w:t>
            </w:r>
          </w:p>
          <w:p>
            <w:pPr>
              <w:pStyle w:val="Normal"/>
              <w:shd w:fill="FFFFFF" w:val="clear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го округа еженедельно по средам. Кроме того, помощниками депутата еженедельно по вторникам (1 раза в неделю) ведется прием избирателей в целях оказания юридических услуг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53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ы разъяснения гражданам по юридическим вопросам, касающихся разрешения споров в судебных и иных органах, разъяснения и применения нормативно-правовых актов органов местного самоуправления г. Чебоксары</w:t>
            </w:r>
          </w:p>
        </w:tc>
      </w:tr>
      <w:tr>
        <w:trPr>
          <w:trHeight w:val="4126" w:hRule="exac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е участие в благотворительных акциях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понсорской помощи в виде кондитерской продукции        детским дошкольным, школьным</w:t>
            </w:r>
          </w:p>
          <w:p>
            <w:pPr>
              <w:pStyle w:val="Normal"/>
              <w:shd w:fill="FFFFFF" w:val="clear"/>
              <w:spacing w:lineRule="exact" w:line="251"/>
              <w:ind w:firstLine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,  детским домам, ветеранским, благотворительным и др. организациям. Выделение денежных средств на проведение спортивных, культурно-массовых, научных мероприятий. Выделение денежных средств на подписку жителям 16 избирательного округа газеты "Чебоксарские новости"и мн. др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о спонсорской помощи на общую сумму более 133 тыс. рублей.</w:t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избирателями (в том числе собрания по отчету о своей работе в округе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firstLine="5"/>
              <w:rPr/>
            </w:pPr>
            <w:r>
              <w:rPr>
                <w:sz w:val="22"/>
                <w:szCs w:val="22"/>
              </w:rPr>
              <w:t xml:space="preserve">Проведены встречи с </w:t>
            </w:r>
            <w:r>
              <w:rPr>
                <w:spacing w:val="-2"/>
                <w:sz w:val="22"/>
                <w:szCs w:val="22"/>
              </w:rPr>
              <w:t xml:space="preserve">избирателями округа по </w:t>
            </w:r>
            <w:r>
              <w:rPr>
                <w:sz w:val="22"/>
                <w:szCs w:val="22"/>
              </w:rPr>
              <w:t xml:space="preserve">вопросам работы </w:t>
            </w:r>
            <w:r>
              <w:rPr>
                <w:spacing w:val="-2"/>
                <w:sz w:val="22"/>
                <w:szCs w:val="22"/>
              </w:rPr>
              <w:t xml:space="preserve">ТОСов «Центральный» </w:t>
            </w:r>
            <w:r>
              <w:rPr>
                <w:sz w:val="22"/>
                <w:szCs w:val="22"/>
              </w:rPr>
              <w:t xml:space="preserve">и «Центральный-1», отчетные встречи депутата, встречи, приуроченные к знаменательным и памятным датам </w:t>
            </w:r>
            <w:r>
              <w:rPr>
                <w:spacing w:val="-1"/>
                <w:sz w:val="22"/>
                <w:szCs w:val="22"/>
              </w:rPr>
              <w:t xml:space="preserve">страны, республики, </w:t>
            </w:r>
            <w:r>
              <w:rPr>
                <w:sz w:val="22"/>
                <w:szCs w:val="22"/>
              </w:rPr>
              <w:t xml:space="preserve">города (подробный </w:t>
            </w:r>
            <w:r>
              <w:rPr>
                <w:spacing w:val="-2"/>
                <w:sz w:val="22"/>
                <w:szCs w:val="22"/>
              </w:rPr>
              <w:t>отчет прилагается)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right="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территориальными</w:t>
            </w:r>
          </w:p>
          <w:p>
            <w:pPr>
              <w:pStyle w:val="Normal"/>
              <w:shd w:fill="FFFFFF" w:val="clear"/>
              <w:spacing w:lineRule="exact" w: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ми</w:t>
            </w:r>
          </w:p>
          <w:p>
            <w:pPr>
              <w:pStyle w:val="Normal"/>
              <w:shd w:fill="FFFFFF" w:val="clear"/>
              <w:spacing w:lineRule="exact" w: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ми</w:t>
            </w:r>
          </w:p>
          <w:p>
            <w:pPr>
              <w:pStyle w:val="Normal"/>
              <w:shd w:fill="FFFFFF" w:val="clear"/>
              <w:spacing w:lineRule="exact" w: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Сами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круге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о и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ТОС</w:t>
            </w:r>
          </w:p>
          <w:p>
            <w:pPr>
              <w:pStyle w:val="Normal"/>
              <w:shd w:fill="FFFFFF" w:val="clear"/>
              <w:spacing w:lineRule="exact" w:line="245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«Центральный»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shd w:fill="FFFFFF" w:val="clear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Центральный-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»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rPr/>
            </w:pPr>
            <w:r>
              <w:rPr>
                <w:sz w:val="22"/>
                <w:szCs w:val="22"/>
              </w:rPr>
              <w:t xml:space="preserve">Депутат регулярно встречается с активами </w:t>
            </w:r>
            <w:r>
              <w:rPr>
                <w:spacing w:val="-1"/>
                <w:sz w:val="22"/>
                <w:szCs w:val="22"/>
              </w:rPr>
              <w:t xml:space="preserve">ТОС по вопросам их </w:t>
            </w:r>
            <w:r>
              <w:rPr>
                <w:sz w:val="22"/>
                <w:szCs w:val="22"/>
              </w:rPr>
              <w:t>деятельности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right="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z w:val="22"/>
                <w:szCs w:val="22"/>
              </w:rPr>
              <w:t xml:space="preserve">Информирование о Вашей </w:t>
            </w:r>
            <w:r>
              <w:rPr>
                <w:spacing w:val="-2"/>
                <w:sz w:val="22"/>
                <w:szCs w:val="22"/>
              </w:rPr>
              <w:t xml:space="preserve">деятельности через средства </w:t>
            </w:r>
            <w:r>
              <w:rPr>
                <w:spacing w:val="-1"/>
                <w:sz w:val="22"/>
                <w:szCs w:val="22"/>
              </w:rPr>
              <w:t>массовой информаци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right="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через:</w:t>
            </w:r>
          </w:p>
          <w:p>
            <w:pPr>
              <w:pStyle w:val="Normal"/>
              <w:shd w:fill="FFFFFF" w:val="clear"/>
              <w:ind w:lef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right="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right="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z w:val="22"/>
                <w:szCs w:val="22"/>
              </w:rPr>
              <w:t>печатные СМ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right="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 </w:t>
            </w:r>
            <w:r>
              <w:rPr>
                <w:sz w:val="22"/>
                <w:szCs w:val="22"/>
              </w:rPr>
              <w:t>интернетсай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right="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12:00Z</dcterms:created>
  <dc:creator>sd2</dc:creator>
  <dc:description/>
  <cp:keywords/>
  <dc:language>en-US</dc:language>
  <cp:lastModifiedBy>sd2</cp:lastModifiedBy>
  <dcterms:modified xsi:type="dcterms:W3CDTF">2010-05-27T05:12:00Z</dcterms:modified>
  <cp:revision>2</cp:revision>
  <dc:subject/>
  <dc:title>Информация о деятельности депутата ЧГСД Кузина В</dc:title>
</cp:coreProperties>
</file>