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депутатской деятельности  в избирательном округе № 22 и о ходе выполнения предвыборной программы за 2009 год Клементьевой И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17"/>
        <w:gridCol w:w="2086"/>
        <w:gridCol w:w="1439"/>
        <w:gridCol w:w="1709"/>
      </w:tblGrid>
      <w:tr>
        <w:trPr>
          <w:trHeight w:val="2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депутатской деятельност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, основ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раждан, в том числе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запрос, из них решен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, выполне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твета (на контрол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по личным вопросам, из них через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Администрации г Чебокса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районов города (Ленински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в своем избирательном округ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74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бщественной приемной Путина В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аготворительных акция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гражденных 5577</w:t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с избирателя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обрания по отчету о своей работе в округ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7910</w:t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территориальными общественными самоуправлениями (ТОСам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28 с депутатом ЧГСД Клементьевой И.В.</w:t>
            </w:r>
          </w:p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шено 36 вопро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 деятельности через средства массовой информации, из них через: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ай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ие в благотворительных ак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дение Новогодних праздников 03.01.2009, 07.01.2009, 24.12.2009, 28.12.2009, 28.12.2009, 29.12.2009 в детских садах № 83, № 113, СОШ № 17, № 37, во дворах по ул. Шумилова, ул. Хузангая – с вручением подарков.</w:t>
      </w:r>
    </w:p>
    <w:p>
      <w:pPr>
        <w:pStyle w:val="Normal"/>
        <w:ind w:firstLine="360"/>
        <w:jc w:val="both"/>
        <w:rPr/>
      </w:pPr>
      <w:r>
        <w:rPr/>
        <w:t>2. Поздравление многодетных семей, «трудных» инвалидов детства, сирот, опекунов с вручением поздравительных открыток и подарков в избирательном округе 22.12.2009, 23.12.2009, 25.12.2009 – 30.12.2009. Вечер встречи с бывшими выпускниками  05.06.2009 в СОШ № 17, 06.04.2009 в СОШ № 37.</w:t>
      </w:r>
    </w:p>
    <w:p>
      <w:pPr>
        <w:pStyle w:val="Normal"/>
        <w:ind w:firstLine="360"/>
        <w:jc w:val="both"/>
        <w:rPr/>
      </w:pPr>
      <w:r>
        <w:rPr/>
        <w:t>3. Поздравление юбиляров, 18-летних 28.12.2009-31.12.2009.</w:t>
      </w:r>
    </w:p>
    <w:p>
      <w:pPr>
        <w:pStyle w:val="Normal"/>
        <w:ind w:firstLine="360"/>
        <w:jc w:val="both"/>
        <w:rPr/>
      </w:pPr>
      <w:r>
        <w:rPr/>
        <w:t>4. Акция «Весне навстречу» - 18.04.2009 – участие и поздравление участников отчетного концерта Дома творчества Ленинского района «Росток».</w:t>
      </w:r>
    </w:p>
    <w:p>
      <w:pPr>
        <w:pStyle w:val="Normal"/>
        <w:ind w:firstLine="360"/>
        <w:jc w:val="both"/>
        <w:rPr/>
      </w:pPr>
      <w:r>
        <w:rPr/>
        <w:t xml:space="preserve">5. Поздравление и вручение поздравительных открыток и подарков в честь Международного женского дня 8 марта 03.03.2009, 04.03.2009. </w:t>
      </w:r>
    </w:p>
    <w:p>
      <w:pPr>
        <w:pStyle w:val="Normal"/>
        <w:ind w:firstLine="360"/>
        <w:jc w:val="both"/>
        <w:rPr/>
      </w:pPr>
      <w:r>
        <w:rPr/>
        <w:t>6. Акция «Добра и милосердия» - «Именем детства, во имя детства» 18.04.2009-25.04.2009 для детей сирот, детей многодетных семей, опекунов и инвалидов детства 01.06.2009.</w:t>
      </w:r>
    </w:p>
    <w:p>
      <w:pPr>
        <w:pStyle w:val="Normal"/>
        <w:ind w:firstLine="360"/>
        <w:jc w:val="both"/>
        <w:rPr/>
      </w:pPr>
      <w:r>
        <w:rPr/>
        <w:t>7. Акция «Здоровые подростки – неприкосновенный запас нации» во дворах избирательного округа по ул. Шумилова, ул. Хузангая, пр. 9-ой Пятилетки, Эгерский бульвар, 27.05.2009-30.05.2009 приуроченное к Всемирному дню без табака.</w:t>
      </w:r>
    </w:p>
    <w:p>
      <w:pPr>
        <w:pStyle w:val="Normal"/>
        <w:ind w:firstLine="360"/>
        <w:jc w:val="both"/>
        <w:rPr/>
      </w:pPr>
      <w:r>
        <w:rPr/>
        <w:t>8. Помощь в организации выставки детского творчества Дома творчества «Росток»,  награждение призами детей 01.06.2009-05.06.2009.</w:t>
      </w:r>
    </w:p>
    <w:p>
      <w:pPr>
        <w:pStyle w:val="Normal"/>
        <w:ind w:firstLine="360"/>
        <w:jc w:val="both"/>
        <w:rPr/>
      </w:pPr>
      <w:r>
        <w:rPr/>
        <w:t>9. Поздравление и вручение подарков ветеранам войны и труда в честь Дня победы 03.05.2009-06.05.2009.</w:t>
      </w:r>
    </w:p>
    <w:p>
      <w:pPr>
        <w:pStyle w:val="Normal"/>
        <w:ind w:firstLine="360"/>
        <w:jc w:val="both"/>
        <w:rPr/>
      </w:pPr>
      <w:r>
        <w:rPr/>
        <w:t>10. Участие в благотворительном концерте «Молодежь против наркотиков» артистки русского драматического театра Т. Яфановой 25.06.2009.</w:t>
      </w:r>
    </w:p>
    <w:p>
      <w:pPr>
        <w:pStyle w:val="Normal"/>
        <w:ind w:firstLine="360"/>
        <w:jc w:val="both"/>
        <w:rPr/>
      </w:pPr>
      <w:r>
        <w:rPr/>
        <w:t>11. Участие детей сирот, детей из многодетных семей в фестивале показа фильмов современных технологий в Чувашиякино (ул. Яковлева, д. 120) 19.06.2009.</w:t>
      </w:r>
    </w:p>
    <w:p>
      <w:pPr>
        <w:pStyle w:val="Normal"/>
        <w:ind w:firstLine="360"/>
        <w:jc w:val="both"/>
        <w:rPr/>
      </w:pPr>
      <w:r>
        <w:rPr/>
        <w:t>12. Акция, посвященная Дню материнской славы (поздравление на подъездах) 07.08.2009.</w:t>
      </w:r>
    </w:p>
    <w:p>
      <w:pPr>
        <w:pStyle w:val="Normal"/>
        <w:ind w:firstLine="360"/>
        <w:jc w:val="both"/>
        <w:rPr/>
      </w:pPr>
      <w:r>
        <w:rPr/>
        <w:t>13. Акция «Есть замечательная профессия - защитник Родины» для допризывной молодежи в ДК «ЧАЗ», воинская часть 12.08.2009, 24.06.2009.</w:t>
      </w:r>
    </w:p>
    <w:p>
      <w:pPr>
        <w:pStyle w:val="Normal"/>
        <w:ind w:firstLine="360"/>
        <w:jc w:val="both"/>
        <w:rPr/>
      </w:pPr>
      <w:r>
        <w:rPr/>
        <w:t>14. Акция «Дары природы» - народные блага 20.09.2009.</w:t>
      </w:r>
    </w:p>
    <w:p>
      <w:pPr>
        <w:pStyle w:val="Normal"/>
        <w:ind w:firstLine="360"/>
        <w:jc w:val="both"/>
        <w:rPr/>
      </w:pPr>
      <w:r>
        <w:rPr/>
        <w:t>15. Встреча с ветеранами труда, войны в честь Дня пожилых 30.09.2009.</w:t>
      </w:r>
    </w:p>
    <w:p>
      <w:pPr>
        <w:pStyle w:val="Normal"/>
        <w:ind w:firstLine="360"/>
        <w:jc w:val="both"/>
        <w:rPr/>
      </w:pPr>
      <w:r>
        <w:rPr/>
        <w:t>16. Поздравление и вручение подарков учителям СОШ № 17, № 37 в честь Дня учителя 01.10.2009, 02.10.2009.</w:t>
      </w:r>
    </w:p>
    <w:p>
      <w:pPr>
        <w:pStyle w:val="Normal"/>
        <w:ind w:firstLine="360"/>
        <w:jc w:val="both"/>
        <w:rPr/>
      </w:pPr>
      <w:r>
        <w:rPr/>
        <w:t>17. Встреча с матерями, чьи дети погибли в Чечне 04.05.2009. Помощь в оформлении стендов для города, посвященные воинам погибшим в Чечне 15.12.2009.</w:t>
      </w:r>
    </w:p>
    <w:p>
      <w:pPr>
        <w:pStyle w:val="Normal"/>
        <w:ind w:firstLine="360"/>
        <w:jc w:val="both"/>
        <w:rPr/>
      </w:pPr>
      <w:r>
        <w:rPr/>
        <w:t>18. Акция «Сохрани в душе добро» в музее УИН (управление исправления наказаний) для детей из неблагополучных семей из СОШ № 17, № 37 20.05.2009, 15.10.2009.</w:t>
      </w:r>
    </w:p>
    <w:p>
      <w:pPr>
        <w:pStyle w:val="Normal"/>
        <w:ind w:firstLine="360"/>
        <w:jc w:val="both"/>
        <w:rPr/>
      </w:pPr>
      <w:r>
        <w:rPr/>
        <w:t>19. Автобусные экскурсии в Цивильский женский монастырь в храм Тихвинской божьей матери, благотворительный концерт для детей, родителей, учителей, членов ТОС 15.10.2009, 16.10.2009.</w:t>
      </w:r>
    </w:p>
    <w:p>
      <w:pPr>
        <w:pStyle w:val="Normal"/>
        <w:ind w:firstLine="360"/>
        <w:jc w:val="both"/>
        <w:rPr/>
      </w:pPr>
      <w:r>
        <w:rPr/>
        <w:t>20. Акция «А мы с тобой учителя, что мы только не умеем» в Доме творчества «Росток» награждение призеров благодарственным письмом и подарками 03.11.2009.</w:t>
      </w:r>
    </w:p>
    <w:p>
      <w:pPr>
        <w:pStyle w:val="Normal"/>
        <w:ind w:firstLine="360"/>
        <w:jc w:val="both"/>
        <w:rPr/>
      </w:pPr>
      <w:r>
        <w:rPr/>
        <w:t>21. Районный конкурс, посвященный 110 годовщине со дня рождения М.Сеспеля с вручением благодарственных писем и подарков 16.11.2009-20.11.2009.</w:t>
      </w:r>
    </w:p>
    <w:p>
      <w:pPr>
        <w:pStyle w:val="Normal"/>
        <w:ind w:firstLine="360"/>
        <w:jc w:val="both"/>
        <w:rPr/>
      </w:pPr>
      <w:r>
        <w:rPr/>
        <w:t>22. Праздник, посвященный Дню Матери, поздравление и вручение подарков многодетным семьям 23.11.2009-25.11.2009.</w:t>
      </w:r>
    </w:p>
    <w:p>
      <w:pPr>
        <w:pStyle w:val="Normal"/>
        <w:ind w:firstLine="360"/>
        <w:jc w:val="both"/>
        <w:rPr/>
      </w:pPr>
      <w:r>
        <w:rPr/>
        <w:t>23. Поздравление и вручение подарков отличникам, ударникам СОШ № 17, № 37 ноябрь, январь, март, май 2009 года.</w:t>
      </w:r>
    </w:p>
    <w:p>
      <w:pPr>
        <w:pStyle w:val="Normal"/>
        <w:ind w:firstLine="360"/>
        <w:jc w:val="both"/>
        <w:rPr/>
      </w:pPr>
      <w:r>
        <w:rPr/>
        <w:t>24. Поздравление и вручение подарков выпускникам СОШ № 17, № 37 25.06.2009.</w:t>
      </w:r>
    </w:p>
    <w:p>
      <w:pPr>
        <w:pStyle w:val="Normal"/>
        <w:ind w:firstLine="360"/>
        <w:jc w:val="both"/>
        <w:rPr/>
      </w:pPr>
      <w:r>
        <w:rPr/>
        <w:t>25. Акция «Дари радость детям» поздравление и вручение спортинвентаря детскому саду № 83 к 35-летию детского сада 24.12.200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Cs w:val="29"/>
        </w:rPr>
      </w:pPr>
      <w:r>
        <w:rPr>
          <w:b/>
          <w:szCs w:val="29"/>
        </w:rPr>
        <w:t>5. Встречи с избирателями, в т.ч. собрания по отчету о своей работе в округе</w:t>
      </w:r>
    </w:p>
    <w:p>
      <w:pPr>
        <w:pStyle w:val="Normal"/>
        <w:ind w:firstLine="360"/>
        <w:jc w:val="both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Вечер встречи с выпускниками СОШ  № 17, № 37 05.02.2009-06.02.200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Cs w:val="29"/>
        </w:rPr>
        <w:t>20-21.03.2009 Встреча с избирателями — ветеранами войны, труда. СОШ №17, СОШ №37 — отчет о работе с малоимущими семьями, ветеранами, многодетными семья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03-06.03.2009 Заседание членов ТОС — отчет о работе депута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07-08.04.2009 Встреча с избирателями СОШ № 17, № 37 — отчет «Депутат — выборный посланник власти городского собрания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 xml:space="preserve">24-25.04.2009 СОШ №17 Творческий отчет День открытых дверей встреча с избирателями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12.05.2009, 19.05.2009 СОШ №37 отчет перед избирателя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27-30.05.2009 Встречи с избирателями во дворах  ул. Шумилова, ул. Хузангая, Эгерского бульвара, пр. 9-ой Пятилетки «О роли ООО «Новоюжный» в улучшении жилищных условий жителей микрорайона, о бесплатном медицинском обслуживани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23.06.2009 Выпускные вечера, встречи с родителями выпускников — результаты ЕГЭ в городах Чувашии на фоне Р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14.05.2009 Встреча с членами ТОС и медработниками Больничного комплекса, отчет «О роли «Чувашия-Мед» в организации медицинского бесплатного обслуживания и о стоматологическом медицинском кабинете СОШ № 1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10.06.2009 Отчетная конференция, посвященная Дню России в библиотеке им. К.Ивано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11.08-12.08.2009  Встреча с бабушками, дедушками избирательного округа «новое в пенсионном законодательстве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17.09.2009, 08.10.2009 Отчетно-выборная конференция ТОС с отчетом депутата «Проблемы ЖКХ и детских садов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30.09.2009 Торжественная встреча с ветеранами войны и труда в честь Дня пожилы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27.10.2009-05.11.2009 детский сад № 83, № 113, СОШ № 17, № 37 Выступление отчет перед родительской общественностью «Роль родителей в воспитании детей в духе нравственности и красоты», «Дети — основная забота депутат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29.10.2009 «Победа, сохранившая святую Русь» ко дню народного единства для сотрудников СОШ № 37 и 11-х клас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>24.11.2009, 14.12.2009 Собрание пенсионеров «еще раз о новом законодательстве» отчет о помощи в Чувашии, Чебоксара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 xml:space="preserve">17.12.2009 Отчет депутата ООО «Новоюжный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Cs w:val="29"/>
        </w:rPr>
      </w:pPr>
      <w:r>
        <w:rPr>
          <w:szCs w:val="29"/>
        </w:rPr>
        <w:t xml:space="preserve">16.04.2009, 15.12.2009 Встреча с родителями детей погибших в Чечне, Таджикистане и бывшими выпускниками школ. </w:t>
      </w:r>
    </w:p>
    <w:p>
      <w:pPr>
        <w:pStyle w:val="Normal"/>
        <w:ind w:firstLine="360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6. Взаимодействие с территориальными общественным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амоуправлениями (ТОСами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25.11.2009 Праздник, посвященный Дню матери в микрорайоне «Новоюжный». Поздравление многодетных семей. Концерт, чаепитие.</w:t>
      </w:r>
    </w:p>
    <w:p>
      <w:pPr>
        <w:pStyle w:val="Normal"/>
        <w:ind w:firstLine="360"/>
        <w:jc w:val="both"/>
        <w:rPr/>
      </w:pPr>
      <w:r>
        <w:rPr/>
        <w:t>2. 12.09.2009 Осенний праздник «Дары природы» - конкурсы, поделки из овощей и фруктов в микрорайоне.</w:t>
      </w:r>
    </w:p>
    <w:p>
      <w:pPr>
        <w:pStyle w:val="Normal"/>
        <w:ind w:firstLine="360"/>
        <w:jc w:val="both"/>
        <w:rPr/>
      </w:pPr>
      <w:r>
        <w:rPr/>
        <w:t>3. 09.05.2009  Праздник и поздравление участников, ветеранов труда и Великой Отечественной войны «Этот День Победы».</w:t>
      </w:r>
    </w:p>
    <w:p>
      <w:pPr>
        <w:pStyle w:val="Normal"/>
        <w:ind w:firstLine="360"/>
        <w:jc w:val="both"/>
        <w:rPr/>
      </w:pPr>
      <w:r>
        <w:rPr/>
        <w:t>4. 01.06.2009 Проведение, поздравление, вручение подарков в праздник, посвященный Дню защиты детей «Как прекрасен детский мир».</w:t>
      </w:r>
    </w:p>
    <w:p>
      <w:pPr>
        <w:pStyle w:val="Normal"/>
        <w:ind w:firstLine="360"/>
        <w:jc w:val="both"/>
        <w:rPr/>
      </w:pPr>
      <w:r>
        <w:rPr/>
        <w:t>5. 25.04.2009, 16.05.2009, 10.10.2009 Совместные субботники «Сделай город чище».</w:t>
      </w:r>
    </w:p>
    <w:p>
      <w:pPr>
        <w:pStyle w:val="Normal"/>
        <w:ind w:firstLine="360"/>
        <w:jc w:val="both"/>
        <w:rPr/>
      </w:pPr>
      <w:r>
        <w:rPr/>
        <w:t>6. 16.04.2009, 15.11.2009 Проведение Дня Памяти, посвященный выпускникам школы № 17, № 37 погибшим в Чечне и Таджикистане.</w:t>
      </w:r>
    </w:p>
    <w:p>
      <w:pPr>
        <w:pStyle w:val="Normal"/>
        <w:ind w:firstLine="360"/>
        <w:jc w:val="both"/>
        <w:rPr/>
      </w:pPr>
      <w:r>
        <w:rPr/>
        <w:t>7. Совместные заседания с членами ТОСа и депутатом по основным вопросам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08.01.2009, 22.01.2009 Круглый стол с директором подрядной организации ООО «Новоюжный» Андреевым Ю.А. по плану проведения капитального и текущего ремонтов на 2009 год жилищного фонда домов ТОС «Новоюжный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05.02.2009 О деятельности ТОС и депутата по оказанию совместного содейтсвия в поддержке правопорядка в микрорайоне «Новоюжный». Составление списков неблагополучных сем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19.03.2009 Доведение до сведения Домового коллектива о начислении оплаты за тепловую энергию, о существовании отдельного социального обслужи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02.04.2009 Обсуждение Положения о республиканском творческом конкурсе среди ветеранов войны и военной службы, молодежи «Две звезды: дед и внук», посвященный 64 годовщине Победы.</w:t>
      </w:r>
    </w:p>
    <w:p>
      <w:pPr>
        <w:pStyle w:val="Normal"/>
        <w:ind w:firstLine="360"/>
        <w:jc w:val="both"/>
        <w:rPr/>
      </w:pPr>
      <w:r>
        <w:rPr/>
        <w:t xml:space="preserve">И друго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5:00Z</dcterms:created>
  <dc:creator>Alina</dc:creator>
  <dc:description/>
  <cp:keywords/>
  <dc:language>en-US</dc:language>
  <cp:lastModifiedBy>sd2</cp:lastModifiedBy>
  <cp:lastPrinted>2010-02-09T14:16:00Z</cp:lastPrinted>
  <dcterms:modified xsi:type="dcterms:W3CDTF">2010-03-03T12:15:00Z</dcterms:modified>
  <cp:revision>2</cp:revision>
  <dc:subject/>
  <dc:title>Отчет</dc:title>
</cp:coreProperties>
</file>