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5"/>
          <w:sz w:val="34"/>
          <w:szCs w:val="34"/>
        </w:rPr>
        <w:t xml:space="preserve">Годовой отчет депутата ЧГСД от избирательного округа №5 </w:t>
      </w:r>
      <w:r>
        <w:rPr>
          <w:spacing w:val="-13"/>
          <w:sz w:val="34"/>
          <w:szCs w:val="34"/>
        </w:rPr>
        <w:t>Федорова Виктора Васильевича за 2009 год</w:t>
      </w:r>
    </w:p>
    <w:p>
      <w:pPr>
        <w:pStyle w:val="Normal"/>
        <w:shd w:fill="FFFFFF" w:val="clear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За 2009 год было подано 220 депутатских запросов в различные учреждения, </w:t>
      </w:r>
      <w:r>
        <w:rPr>
          <w:sz w:val="28"/>
          <w:szCs w:val="28"/>
        </w:rPr>
        <w:t>на 132 из них получены положительные отв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ы 30 собраний с избирателями по вопросам жизнедеятельности во </w:t>
      </w:r>
      <w:r>
        <w:rPr>
          <w:sz w:val="28"/>
          <w:szCs w:val="28"/>
        </w:rPr>
        <w:t xml:space="preserve">дворах и площадках домов. Количество жителей посетивших общественную приемную депутата достигло 1,2 тыс. человек. Наиболее актуальные вопросы, волнующие избирателей: </w:t>
      </w:r>
      <w:r>
        <w:rPr>
          <w:spacing w:val="-1"/>
          <w:sz w:val="28"/>
          <w:szCs w:val="28"/>
        </w:rPr>
        <w:t>благоустройство и ремонт жилищного фонда; повышение платы за коммунальные услуги; криминальная обстановка в районе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 прошедший год проведены следующие мероприятия и а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 честь Дня Защитников Отечества и Международного женского дня жители округа были приглашены в Чувашскую Филармонию на праздничные концерты </w:t>
      </w:r>
      <w:r>
        <w:rPr>
          <w:sz w:val="28"/>
          <w:szCs w:val="28"/>
        </w:rPr>
        <w:t>с 70% скидкой на би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честь Дня Победы 9 мая с ветеранами ВОВ и ветеранами труда проведено </w:t>
      </w:r>
      <w:r>
        <w:rPr>
          <w:sz w:val="28"/>
          <w:szCs w:val="28"/>
        </w:rPr>
        <w:t>чаепитие в кафе «Юнос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В честь Дня детей 1 июня проведена благотворительная акция «Вещи детям»</w:t>
      </w:r>
      <w:r>
        <w:rPr>
          <w:sz w:val="28"/>
          <w:szCs w:val="28"/>
        </w:rPr>
        <w:t>. В рамках акции детям-сиротам, детям-</w:t>
      </w:r>
      <w:r>
        <w:rPr>
          <w:spacing w:val="-1"/>
          <w:sz w:val="28"/>
          <w:szCs w:val="28"/>
        </w:rPr>
        <w:t xml:space="preserve">инвалидам, а также ребятам из малообеспеченных семей переданы </w:t>
      </w:r>
      <w:r>
        <w:rPr>
          <w:spacing w:val="-2"/>
          <w:sz w:val="28"/>
          <w:szCs w:val="28"/>
        </w:rPr>
        <w:t>новая одежда и обувь на сумму 125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 время летних каникул, 1 июля, состоялась спортивно-туристическая </w:t>
      </w:r>
      <w:r>
        <w:rPr>
          <w:spacing w:val="-2"/>
          <w:sz w:val="28"/>
          <w:szCs w:val="28"/>
        </w:rPr>
        <w:t>поездка в Заволжье с активной молодежью микрорайонов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честь Дня Знаний, в первую неделю месяца, проводилась </w:t>
      </w:r>
      <w:r>
        <w:rPr>
          <w:spacing w:val="-3"/>
          <w:sz w:val="28"/>
          <w:szCs w:val="28"/>
        </w:rPr>
        <w:t>очередная благотворительная акция «Вещи детям» на сумму 14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 октября в День престарелых состоялось чаепитие в кафе «Юность» с участием пожилых жителей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5" w:leader="none"/>
        </w:tabs>
        <w:ind w:left="426" w:hanging="426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Большое количество мероприятий было посвящено Новогодним праздникам: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 xml:space="preserve">были установлены 7 ёлок (по улицам 3 и 7 линия Мясокомбината, на детской площадке ул. 2-ая Путепроводная, во дворе дома 8 по ул. </w:t>
      </w:r>
      <w:r>
        <w:rPr>
          <w:sz w:val="28"/>
          <w:szCs w:val="28"/>
        </w:rPr>
        <w:t>Мясокомбинатской и т.д.)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а вещевая благотворительная акция одновременно с </w:t>
      </w:r>
      <w:r>
        <w:rPr>
          <w:spacing w:val="-6"/>
          <w:sz w:val="28"/>
          <w:szCs w:val="28"/>
        </w:rPr>
        <w:t xml:space="preserve">Новогодним торжеством с участием Деда Мороза и Снегурочки в </w:t>
      </w:r>
      <w:r>
        <w:rPr>
          <w:sz w:val="28"/>
          <w:szCs w:val="28"/>
        </w:rPr>
        <w:t>Мясокомбинатском посел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426" w:hanging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кануне Нового года организовано посещение жителей округа </w:t>
      </w:r>
      <w:r>
        <w:rPr>
          <w:spacing w:val="-6"/>
          <w:sz w:val="28"/>
          <w:szCs w:val="28"/>
        </w:rPr>
        <w:t xml:space="preserve">праздничного концерта в Чувашской Филармонии с 70% скидкой от </w:t>
      </w:r>
      <w:r>
        <w:rPr>
          <w:sz w:val="28"/>
          <w:szCs w:val="28"/>
        </w:rPr>
        <w:t>стоимости билета и многое друг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Результатом деятельности депутата в различных областях стало следующ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депутата в избирательном округе №5 были посажены деревья в количестве 100 шт.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освещение в Мясокомбинатском поселке в 3-ех местах и на ул. Путепроводна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онтролем депутата проведен ремонт крыши дома №36 по пр. Мира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чными средствами, для выравнивания дорог, был закуплен асфальт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м объеме 25 тонн и выложен во дворах домов пр. Мира 32, пр. Мира 12, Мясокомбинатский проезд 8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ированы 5 точек продаж спиртсодержащих товаров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овал торжество в кафе «Эдельвейс», посвященное Золотой свадьбе избир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 Федоров В.В. </w:t>
      </w:r>
      <w:r>
        <w:rPr>
          <w:sz w:val="28"/>
          <w:szCs w:val="28"/>
        </w:rPr>
        <w:t xml:space="preserve">официально являлся общественным воспитателем 6-ти трудных подростков из Маштехникума, взял под свой патронаж инвалидов 1-ой группы: 10-тилетнюю девочку и 23-летнего молодого человека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Деятельность депутата освещалась в следующих печатных </w:t>
      </w:r>
      <w:r>
        <w:rPr>
          <w:spacing w:val="-8"/>
          <w:sz w:val="28"/>
          <w:szCs w:val="28"/>
        </w:rPr>
        <w:t xml:space="preserve">изданиях: «Аргументы и факты», «Хыпар», «Чебоксарские новости», «Советская </w:t>
      </w:r>
      <w:r>
        <w:rPr>
          <w:sz w:val="28"/>
          <w:szCs w:val="28"/>
        </w:rPr>
        <w:t>Чувашия» и «Хресчен сасси».</w:t>
      </w:r>
    </w:p>
    <w:sectPr>
      <w:type w:val="nextPage"/>
      <w:pgSz w:w="11906" w:h="16838"/>
      <w:pgMar w:left="1197" w:right="1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6:00Z</dcterms:created>
  <dc:creator>sd2</dc:creator>
  <dc:description/>
  <cp:keywords/>
  <dc:language>en-US</dc:language>
  <cp:lastModifiedBy>sd2</cp:lastModifiedBy>
  <dcterms:modified xsi:type="dcterms:W3CDTF">2010-05-27T05:56:00Z</dcterms:modified>
  <cp:revision>2</cp:revision>
  <dc:subject/>
  <dc:title>Годовой отчет депутата ЧГСД от избирательного округа №5 Федорова Виктора Васильевича за 2009 год</dc:title>
</cp:coreProperties>
</file>