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путатской деятельности  в избирательном округе № 17 за 2009 год Ладилова М. Э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17"/>
        <w:gridCol w:w="2086"/>
        <w:gridCol w:w="1439"/>
        <w:gridCol w:w="1709"/>
      </w:tblGrid>
      <w:tr>
        <w:trPr>
          <w:trHeight w:val="2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депутатской деятельност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, основ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раждан, в том числе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запрос, из них решен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, выполн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твета (на контрол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по личным вопросам, из них через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районов города (Ленински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в своем избирательном округ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бщественной приемной Путина В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аготворительных акция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награжд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избирателя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брания по отчету о своей работе в округ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участников </w:t>
            </w:r>
            <w:r>
              <w:rPr>
                <w:sz w:val="22"/>
                <w:szCs w:val="22"/>
                <w:lang w:val="en-US"/>
              </w:rPr>
              <w:t>1242</w:t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территориальными общественными самоуправлениями (ТОСам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21 с депутатом ЧГСД Ладиловым М. Э.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вместные планы работы, организация праздников, рейды по микрорайону</w:t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 деятельности через средства массовой информации, из них через: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ай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депутат Чебоксарского городского Собрания депутатов по избирательному округу № 17 Ладилов Максим Эдуардович активно работал с избирателями своего округа. Депутатская приемная Максима Эдуардовича рассмотрела обращения 114 жителей округа, в том числе 12 письменных. Все поступившие к депутату обращения им тщательно разбирались, изучались и по каждому принимались реш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жителей округа волновали вопросы содержания жилого фонда, внешнего благоустройства, оплаты за электроэнергию по показаниям приборов учета мест общего пользования, капитального и текущего ремонта жилого фонда, а также вопросы, касающиеся изменений в организации выборов главы города, количественного состава Чебоксарского городского Собрания депутатов нового созыва. Особо остро к концу года встали вопросы повышения тарифов н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09 год на территории округа был создан и утвержден  территориальный орган самоуправления «Стрелка». Депутат активно участвует на конференциях, на заседаниях Совета ТОС «Стрелка», планировании их работы,  проводит личные приемы и встречи с избирателям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участвовал в благотворительных акциях и праздниках Дня знаний, Последнего звонка, День Победы, День Учителя, День пожилых и других праздников, также  постоянно оказывает помощь МОУ СОШ №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епутата осуществлялась в тесном сотрудничестве с первичным отделением Всероссийской политической партии «Единая Россия» «Центральное», секретарем которой является депутат М. Э. Лади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е отделение «Центральное» является активным участником всех политических акций, проводимых городским отделением Всероссийской политической партии «Единая Россия»: первомайского шествия, городской демонстрации в честь Дня народного единства, митингов, экологических субботников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жителей микрорайона всегда находит поддержку в лице депутата Ладилова Максима Эдуар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2:00Z</dcterms:created>
  <dc:creator>XTreme</dc:creator>
  <dc:description/>
  <dc:language>en-US</dc:language>
  <cp:lastModifiedBy>ЧГСД</cp:lastModifiedBy>
  <dcterms:modified xsi:type="dcterms:W3CDTF">2010-04-08T11:42:00Z</dcterms:modified>
  <cp:revision>2</cp:revision>
  <dc:subject/>
  <dc:title>Отчет</dc:title>
</cp:coreProperties>
</file>