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чет о деятельности депутата Чебоксарского городского Собрания депутатов по избирательному округу № 8 Буланкина Вадима Владимировича за 2007 год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48"/>
        <w:jc w:val="both"/>
        <w:rPr/>
      </w:pPr>
      <w:r>
        <w:rPr>
          <w:color w:val="000000"/>
          <w:sz w:val="32"/>
          <w:szCs w:val="32"/>
        </w:rPr>
        <w:t>За прошедший период были обработаны все поступившие от избирателей наказы (более 150) и направлены депутатские запросы в соответствующие инстанции. Сейчас ведется активная работа по их выполнению.</w:t>
      </w:r>
    </w:p>
    <w:p>
      <w:pPr>
        <w:pStyle w:val="Normal"/>
        <w:ind w:firstLine="74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настоящему времени удалось сделать следующе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общественной приемной принято 367 избирателей;</w:t>
      </w:r>
    </w:p>
    <w:p>
      <w:pPr>
        <w:pStyle w:val="Normal"/>
        <w:jc w:val="both"/>
        <w:rPr/>
      </w:pPr>
      <w:r>
        <w:rPr>
          <w:sz w:val="32"/>
          <w:szCs w:val="32"/>
        </w:rPr>
        <w:t>- 13.03.2007 г. по вопросу нарушения ООО «Карат» Постановления кабинета Министров Чувашской Республики от 01.04.2002 г. № 85 «О дополнительных мерах по упорядочению розничной продажи алкогольной продукции», а именно нарушения правил продажи алкогольной продукции в ночное время, отправлены запросы в Управление по борьбе с экономическими преступлениями, в Прокуратуру, в Министерство экономического развития и торговли. В связи с этим данное торговое предприятие обязали прекратить продажу алкогольной продукции в ночное время и привлекли к ответственност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18.06.2007 г. - обращение жильцов домов № 14 по улице Пролетарская и дома № 48 по ул.Ленинского Комсомола с вопросом отмены строительства автостоянки на пересечении данных улиц. Распоряжением администрации г.Чебоксары от 30.10.2007 г.  строительство автостоянки прекращен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28.09.2007 г.- поздравление престарелых жителей избирательного округа с «Днем пожилых людей» в актовом зале школы № 41. Были организованы «сладкие столы» для праздничного чаепития в столовых школ № 41,43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30.09.2007 г. состоялось торжественное поздравление учащихся и коллективов школ № 41, № 43 с Днем знаний и вручены денежные сертификаты целевого назначения общей стоимостью 35 000 (Тридцать пять тысяч) рублей;</w:t>
      </w:r>
    </w:p>
    <w:p>
      <w:pPr>
        <w:pStyle w:val="Normal"/>
        <w:jc w:val="both"/>
        <w:rPr/>
      </w:pPr>
      <w:r>
        <w:rPr>
          <w:sz w:val="32"/>
          <w:szCs w:val="32"/>
        </w:rPr>
        <w:t>- 05.10.2007 г.- поздравление работников СОШ №№ 41,43 с «Днем учителя» с вручением денежного сертификата на сумму 5 000 (Пять тысяч) рублей «Лучшему учителю» школы № 41;</w:t>
      </w:r>
    </w:p>
    <w:p>
      <w:pPr>
        <w:pStyle w:val="Normal"/>
        <w:jc w:val="both"/>
        <w:rPr/>
      </w:pPr>
      <w:r>
        <w:rPr>
          <w:sz w:val="32"/>
          <w:szCs w:val="32"/>
        </w:rPr>
        <w:t>- для СОШ № 41 закуплена школьная мебель для первоклассников на сумму 30 000 (Тридцать тысяч) 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- оказана материальная помощь  в размере 15 000 (Пятнадцать тысяч) рублей МУП «Городская клиническая больница № 7» для закупки тренажеров для физиотерапевтического кабин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делены материальные средства в размере 10 000 (Десять тысяч) рублей  -   для Муниципального специального (коррекционного) образовательного учреждения «Начальная школа - детский сад «Надежда»  для детей с нарушением опорно-двигательного аппара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 сентября 2007 г. при содействии Республиканского Фонда поддержки детства и инвалидов «Надежда», оформлена бесплатная подписка на газету «Советская Чувашия», «Чебоксарские новости» для 30 челове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27.11.2007 г. – совместно с ТОС «Звездный» в СОШ № 41 был проведен вечер, посвященный «Дню матери» с вручением многодетным матерям данного избирательного округа благодарственных писе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казана материальная помощь в приобретении дорогостоящих лекарственных препаратов жителю избирательного округа Андрееву Николаю Александровичу (г.Чебоксары, ул. Ленинского Комсомола, д.48, кв.92)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color w:val="000000"/>
          <w:sz w:val="32"/>
          <w:szCs w:val="32"/>
        </w:rPr>
        <w:t>Всего за год поступило 150 обращений от жителей округа, по которым направлено 77 депутатских запросов в соответствующие инстанции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22:00Z</dcterms:created>
  <dc:creator>LKC</dc:creator>
  <dc:description/>
  <cp:keywords/>
  <dc:language>en-US</dc:language>
  <cp:lastModifiedBy>1</cp:lastModifiedBy>
  <cp:lastPrinted>2007-12-06T16:00:00Z</cp:lastPrinted>
  <dcterms:modified xsi:type="dcterms:W3CDTF">2007-12-06T13:01:00Z</dcterms:modified>
  <cp:revision>4</cp:revision>
  <dc:subject/>
  <dc:title>Отчет о проделанной работе по </dc:title>
</cp:coreProperties>
</file>