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еятельности с 11 октября по 28 декабря 2010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 период работы с 11 октября 2010 года по настоящее время, в 31 избирательном округе общественной приемной депутата Данилова Григория Владиславовича была проведена следующая работ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едоставление гражданам бесплатных консультаций по правовым и социальным вопросам (по адресу ул. Матэ Залка д.21, понедельник, среда, пятница с 17.00 до 19.00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15 октября 2010 года проведено совещание с представителями домовых комитетов 31 избирательного округа, председателем ТОС МЖК по подведению итогов участия жителей микрорайона в выборах в Чебоксарское городское Собрание депутатов 10 октября 2010 года. В совещании приняло участие около 30 представителей. Наиболее активные жители домов и домовые комитеты были отмечены благодарственными письмами депутата Чебоксарского городского Собрания депутатов Данилова Григория Владиславович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 октября по 1 ноября 2010 г. в честь празднования Дня народного единства был проведен конкурс на звание «Лучший председатель домового комитета 31 избирательного округа» с вручением за 1-3 места ценных подарков. Победителями конкурса ст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- Семенова Валентина Александровна - председатель домкома д.№33 по ул.Энтузиастов (микроволновая печь «</w:t>
      </w:r>
      <w:r>
        <w:rPr>
          <w:sz w:val="28"/>
          <w:szCs w:val="28"/>
          <w:lang w:val="en-US"/>
        </w:rPr>
        <w:t>Mystery</w:t>
      </w:r>
      <w:r>
        <w:rPr>
          <w:sz w:val="28"/>
          <w:szCs w:val="28"/>
        </w:rPr>
        <w:t>»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- Камалетдинова Нурдания Зиатдиновна - председатель домкома д.№20 по ул.Чернышевского (электрический утюг «</w:t>
      </w:r>
      <w:r>
        <w:rPr>
          <w:sz w:val="28"/>
          <w:szCs w:val="28"/>
          <w:lang w:val="en-US"/>
        </w:rPr>
        <w:t>Tefal</w:t>
      </w:r>
      <w:r>
        <w:rPr>
          <w:sz w:val="28"/>
          <w:szCs w:val="28"/>
        </w:rPr>
        <w:t>»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 место - Коснова Галина Васильевна – председатель домкома д.№32 по ул.Чернышевского (чайник «</w:t>
      </w:r>
      <w:r>
        <w:rPr>
          <w:sz w:val="28"/>
          <w:szCs w:val="28"/>
          <w:lang w:val="en-US"/>
        </w:rPr>
        <w:t>Polaris</w:t>
      </w:r>
      <w:r>
        <w:rPr>
          <w:sz w:val="28"/>
          <w:szCs w:val="28"/>
        </w:rPr>
        <w:t>»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23 ноября 2010 года в рамках проведения «Дня матери» совместно с ТОС МЖК для представителей домовых комитетов 31 избирательного округа было организовано праздничное чаепит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канун «Дня пожилых людей» в общественной приемной депутата Данилова Григория Владиславовича при поддержке социального партнера Софронова Евгения Александровича в рамках программы «Помоги ближнему» была предоставлена благотворительная помощь в виде продуктовых наборов малообеспеченным семьям, жителям с ограниченными физическими возможностями и многодетным семьям с 8-ю,6-ю и 3-я детьми 31 избирательного округ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7 декабря 2010 года по 28 декабря 2010 года совместно с чебоксарским филиалом Нижнегородской академии МВД РФ прошла акция «Доброе сердце» по сбору шоколадных плиток для детей из многодетных и малообеспеченных семей. По итогам акции педагогическим коллективом и студентами академии собрано 145 плиток шокола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рамках программы «Об именных стипендиях одаренным детям» победителям акции «Мои первые 100 пятерок» были вручены 7 стипендий по 500 рублей учащимся 4 лицея г. Чебокса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рамках празднования нового года совместно с администрацией Чувашского Государственного театра оперы и балета 25 декабря 2010 года для двадцати пяти детишек и родителей микрорайона было организовано коллективное посещение спектакля «Хрустальный башмачок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и поддержке социального партнера Софронова Евгения Александровича 28 декабря 2010 года в общественной приемной депутата участникам и ветеранам Великой Отечественной войны, проживающим на территории избирательного округа № 31, вручены 10 продуктовых набор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5:00Z</dcterms:created>
  <dc:creator>Админ</dc:creator>
  <dc:description/>
  <cp:keywords/>
  <dc:language>en-US</dc:language>
  <cp:lastModifiedBy>sd2</cp:lastModifiedBy>
  <cp:lastPrinted>2010-12-30T14:23:00Z</cp:lastPrinted>
  <dcterms:modified xsi:type="dcterms:W3CDTF">2010-12-30T12:35:00Z</dcterms:modified>
  <cp:revision>2</cp:revision>
  <dc:subject/>
  <dc:title> О Т Ч Е Т</dc:title>
</cp:coreProperties>
</file>