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1"/>
        <w:ind w:left="-84" w:right="-1" w:hanging="0"/>
        <w:jc w:val="center"/>
        <w:rPr/>
      </w:pPr>
      <w:r>
        <w:rPr>
          <w:sz w:val="28"/>
          <w:lang w:val="en-US"/>
        </w:rPr>
        <w:t xml:space="preserve">19 </w:t>
      </w:r>
      <w:r>
        <w:rPr>
          <w:sz w:val="28"/>
        </w:rPr>
        <w:t>апреля 2012 г. № 539</w:t>
      </w:r>
    </w:p>
    <w:p>
      <w:pPr>
        <w:pStyle w:val="Normal1"/>
        <w:ind w:left="-84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right="4818" w:hanging="0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  <w:t>О назначении публичных слушаний по проекту решения Чебоксарского городского Собрания депутатов «Об утверждении отчета об исполнении бюджета города Чебоксары за 2011 год»</w:t>
      </w:r>
    </w:p>
    <w:p>
      <w:pPr>
        <w:pStyle w:val="3"/>
        <w:spacing w:lineRule="auto" w:line="360"/>
        <w:ind w:right="-6" w:firstLine="720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3"/>
        <w:spacing w:lineRule="auto" w:line="360"/>
        <w:ind w:firstLine="720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 утвержденным решением Чебоксарского городского Собрания депутатов от 24 декабря 2009 года № 1528,</w:t>
      </w:r>
    </w:p>
    <w:p>
      <w:pPr>
        <w:pStyle w:val="Heading2"/>
        <w:spacing w:lineRule="auto" w:line="360"/>
        <w:ind w:firstLine="720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Р Е Ш И Л О: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1. Назначить публичные слушания по проекту решения  Чебоксарского городского Собрания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>«Об утверждении отчета об исполнении бюджета города Чебоксары за 2011 г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№ 1) на 10 мая 2012 года. Место проведения: город Чебоксары, улица Карла Маркса, дом 36, Большой зал администрации города Чебоксары, время проведения – 14.00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2. Создать организационный комитет по организации и проведению публичных слушаний по </w:t>
      </w:r>
      <w:r>
        <w:rPr>
          <w:b w:val="false"/>
        </w:rPr>
        <w:t xml:space="preserve">проекту решения Чебоксарского городского Собрания депутатов </w:t>
      </w:r>
      <w:r>
        <w:rPr>
          <w:b w:val="false"/>
          <w:bCs w:val="false"/>
          <w:spacing w:val="-10"/>
        </w:rPr>
        <w:t>«Об утверждении отчета об исполнении бюджета города Чебоксары за 2011 год»</w:t>
      </w:r>
      <w:r>
        <w:rPr>
          <w:b w:val="false"/>
        </w:rPr>
        <w:t xml:space="preserve"> (далее - Оргкомитет) в составе согласно приложению № 2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3. Оргкомитету обеспечить проведение публичных слушаний в соответствии с </w:t>
      </w:r>
      <w:r>
        <w:rPr>
          <w:b w:val="false"/>
          <w:spacing w:val="-10"/>
          <w:szCs w:val="28"/>
        </w:rPr>
        <w:t xml:space="preserve">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. </w:t>
      </w:r>
      <w:r>
        <w:rPr>
          <w:b w:val="false"/>
        </w:rPr>
        <w:t xml:space="preserve"> Контактный телефон Оргкомитета (8352) 23-51-63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4. Предложения и замечания по проекту решения Чебоксарского городского Собрания депутатов </w:t>
      </w:r>
      <w:r>
        <w:rPr>
          <w:bCs/>
          <w:spacing w:val="-10"/>
        </w:rPr>
        <w:t>«Об утверждении отчета об исполнении бюджета города Чебоксары за 2011 год»</w:t>
      </w:r>
      <w:r>
        <w:rPr/>
        <w:t>,  а также извещения жителей города о желании принять участие в публичных слушаниях и выступить на них следует направлять в письменном виде в Оргкомитет по адресу: город Чебоксары, улица Карла Маркса, дом 36, кабинет 121, до 5 мая 2012 года включительно. Контактный телефон (8352) 23-51-63.</w:t>
      </w:r>
    </w:p>
    <w:p>
      <w:pPr>
        <w:pStyle w:val="TextBodyIndent"/>
        <w:spacing w:lineRule="auto" w:line="360"/>
        <w:ind w:firstLine="720"/>
        <w:rPr/>
      </w:pPr>
      <w:r>
        <w:rPr/>
        <w:t>5. Опубликовать настоящее решение в газете «Чебоксарские новости» не позднее 24 апреля 201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TextBodyIndent"/>
        <w:spacing w:lineRule="auto" w:line="360"/>
        <w:ind w:firstLine="720"/>
        <w:rPr/>
      </w:pPr>
      <w:r>
        <w:rPr/>
        <w:t>7. Контроль за исполнением настоящего решения возложить на постоянную комиссию Чебоксарского городского Собрания  депутатов по бюджету (В.М.Кузин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города Чебоксары </w:t>
        <w:tab/>
        <w:t>Л.И. Черкесов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left="5040" w:hanging="0"/>
        <w:rPr>
          <w:b w:val="false"/>
          <w:b w:val="false"/>
        </w:rPr>
      </w:pPr>
      <w:r>
        <w:rPr>
          <w:b w:val="false"/>
        </w:rPr>
        <w:t>Приложение № 1</w:t>
        <w:br/>
        <w:t xml:space="preserve">к решению Чебоксарского городского Собрания депутатов </w:t>
        <w:br/>
        <w:t>от 19.04.2012 № 539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84" w:right="-1" w:hanging="0"/>
        <w:jc w:val="center"/>
        <w:rPr/>
      </w:pPr>
      <w:r>
        <w:rPr>
          <w:b w:val="false"/>
        </w:rPr>
        <w:t>______________  №  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5101" w:hanging="0"/>
        <w:rPr/>
      </w:pPr>
      <w:r>
        <w:rPr/>
        <w:t>Об утверждении отчета об исполнении бюджета города Чебоксары за 2011 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бюджетных правоотношениях в муниципальном образовании городе Чебоксары, утвержденным решением Чебоксарского городского Собрания депутатов от 22 мая 2008 года  № 1011, и результатами публичных слушаний по проекту решения Чебоксарского городского Собрания депутатов «Об утверждении отчета об исполнении бюджета города Чебоксары за 2011 год»,</w:t>
      </w:r>
    </w:p>
    <w:p>
      <w:pPr>
        <w:pStyle w:val="TextBody"/>
        <w:spacing w:lineRule="auto" w:line="312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Утвердить отчет об исполнении бюджета города Чебоксары за 2011 год по  доходам в  сумме 5 667 129 832,89 рублей, по расходам в сумме 5 746 103 092,65 рублей с превышением расходов над доходами (дефицит бюджета города Чебоксары) в сумме 78 973 259,76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Утвердить исполнение бюджета города Чебоксары за 2011 год по следующим показателям:</w:t>
      </w:r>
    </w:p>
    <w:p>
      <w:pPr>
        <w:pStyle w:val="21"/>
        <w:rPr/>
      </w:pPr>
      <w:r>
        <w:rPr/>
        <w:t>доходов бюджета города по кодам классификации доходов бюджетов согласно приложению № 1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доходов бюджета гор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расходов бюджета города по ведомственной структуре расходов бюджетов согласно приложению № 3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расходов бюджета города по разделам, подразделам, целевым статьям и видам расходов функциональной классификации расходов бюджетов согласно приложению № 4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источников финансирования дефицита бюджета города по кодам классификации источников финансирования дефицитов бюджетов согласно приложению № 5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источников финансирования дефицита бюджета гор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Настоящее решение 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firstLine="720"/>
        <w:rPr/>
      </w:pPr>
      <w:r>
        <w:rPr/>
        <w:t>4.</w:t>
        <w:tab/>
        <w:t>Контроль за исполнением настоящего решения возложить на постоянную комиссию Чебоксарского городского Собрания  депутатов по бюджету (В.М.Кузин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города Чебоксары</w:t>
        <w:tab/>
        <w:t>Л.И.Черкес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ind w:right="-1" w:firstLine="4536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>от ____________ № ___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СПОЛНЕНИЕ ДОХОДОВ БЮДЖЕТА ГОРОДА ЧЕБОКСАРЫ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по КОДАМ классификации ДОХОДОВ бюджетов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за 2011 год</w:t>
      </w:r>
    </w:p>
    <w:p>
      <w:pPr>
        <w:pStyle w:val="Normal"/>
        <w:ind w:firstLine="7740"/>
        <w:jc w:val="right"/>
        <w:rPr/>
      </w:pPr>
      <w:r>
        <w:rPr/>
        <w:t>(рублей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140"/>
        <w:gridCol w:w="1810"/>
      </w:tblGrid>
      <w:tr>
        <w:trPr>
          <w:trHeight w:val="22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а поступ-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ход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140"/>
        <w:gridCol w:w="1810"/>
      </w:tblGrid>
      <w:tr>
        <w:trPr>
          <w:tblHeader w:val="true"/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43630,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0001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98618,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950,3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2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412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315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0,00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532,16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2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532,1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677,3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677,3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6309,06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3984,85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700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824,2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0357,7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0357,7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7011,86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3000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788311,8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11236,93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0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0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1309,75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427,1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9273,1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273,1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984,3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984,3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979,12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979,1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5105,64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700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9165,6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94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479295,79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237930,05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1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440,08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1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1624285,87</w:t>
            </w:r>
          </w:p>
        </w:tc>
      </w:tr>
      <w:tr>
        <w:trPr>
          <w:trHeight w:val="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2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7914900,99</w:t>
            </w:r>
          </w:p>
        </w:tc>
      </w:tr>
      <w:tr>
        <w:trPr>
          <w:trHeight w:val="1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8776,25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987245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70010000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87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804246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701953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575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2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896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95981,67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204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99331,8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2040000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297432,8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28845,93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451,20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животного мира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642,9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95,87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133565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102004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1002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583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4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12,05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004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05,03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601002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с продаж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72,49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602002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,73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1004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004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9,93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004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81,42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1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3283,1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439,52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4051,87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045,5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74672,72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4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589396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0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4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4092,54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0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435413,35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91589,8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8667,77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8667,7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7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7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5174,5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07174,5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966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966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07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07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8999,95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8999,9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35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35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0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525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525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6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6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7370,00</w:t>
            </w:r>
          </w:p>
        </w:tc>
      </w:tr>
      <w:tr>
        <w:trPr>
          <w:trHeight w:val="2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4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997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23985,4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Госпошлина за выдачу органом местного самоуправления городского округ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00,00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3040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77,41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218052,1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74157,9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3007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498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3210,31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8810,31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359,02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668,2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8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2281,54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9,22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4601,2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10400400004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3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4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5051,2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15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972533,63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40819,83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281,2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1329925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16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934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3387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6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202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276,2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01,20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75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033257,45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200,00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03200,00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3055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3635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34040001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0000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503092,5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7412,3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32,3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25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33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294771,52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729095,12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14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320,00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9895,92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320400004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,00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320400004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136,89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330400004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138634,5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7708,9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0831,0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36,7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57,0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7,3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6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8261645,89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0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77708588,29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15070,87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330,6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00004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75658,6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00004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71589,6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407,7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8303427,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932,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41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16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14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352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2505538,73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772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78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87361,2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85478,1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52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0570183,2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0422676,27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2855,5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8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0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176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412802,22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38835,58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1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0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8720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40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2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7715,94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607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7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69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77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убвенции бюджета городских  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992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46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9023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52509,16</w:t>
            </w:r>
          </w:p>
        </w:tc>
      </w:tr>
    </w:tbl>
    <w:p>
      <w:pPr>
        <w:pStyle w:val="Normal"/>
        <w:rPr>
          <w:b w:val="false"/>
          <w:b w:val="false"/>
          <w:bCs w:val="false"/>
          <w:sz w:val="8"/>
          <w:szCs w:val="28"/>
        </w:rPr>
      </w:pPr>
      <w:r>
        <w:rPr>
          <w:b w:val="false"/>
          <w:bCs w:val="false"/>
          <w:sz w:val="8"/>
          <w:szCs w:val="28"/>
        </w:rPr>
      </w:r>
    </w:p>
    <w:p>
      <w:pPr>
        <w:pStyle w:val="Normal"/>
        <w:rPr>
          <w:b w:val="false"/>
          <w:b w:val="false"/>
          <w:bCs w:val="false"/>
          <w:sz w:val="8"/>
          <w:szCs w:val="28"/>
        </w:rPr>
      </w:pPr>
      <w:r>
        <w:rPr>
          <w:b w:val="false"/>
          <w:bCs w:val="false"/>
          <w:sz w:val="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____________ № 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ИСПОЛНЕНИЕ ДОХОДОВ БЮДЖЕТА ГОРОДА ЧЕБОКСАРЫ </w:t>
      </w:r>
    </w:p>
    <w:p>
      <w:pPr>
        <w:pStyle w:val="2"/>
        <w:rPr>
          <w:b/>
          <w:b/>
        </w:rPr>
      </w:pPr>
      <w:r>
        <w:rPr>
          <w:b/>
        </w:rPr>
        <w:t>ПО КОДАМ ВИДОВ ДОХОДОВ, ПОДВИДОВ ДОХОДОВ, КЛАССИФИКАЦИИ ОПЕРАЦИЙ СЕКТОРА ГОСУДАРСТВЕННОГО УПРАВЛЕНИЯ, ОТНОСЯЩИХСЯ К ДОХОДАМ БЮДЖЕТА,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ЗА 2011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7920"/>
        <w:jc w:val="right"/>
        <w:rPr/>
      </w:pPr>
      <w:r>
        <w:rPr/>
        <w:t>(рублей)</w:t>
      </w:r>
    </w:p>
    <w:tbl>
      <w:tblPr>
        <w:tblW w:w="91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722"/>
        <w:gridCol w:w="2016"/>
      </w:tblGrid>
      <w:tr>
        <w:trPr>
          <w:trHeight w:val="16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ы видов доходов, подвидов доходов, классификации операций сектора государственного управления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722"/>
        <w:gridCol w:w="2016"/>
      </w:tblGrid>
      <w:tr>
        <w:trPr>
          <w:tblHeader w:val="true"/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а - 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67129832,8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2402268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1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5913965,5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0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5913965,5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237930,0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1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440,0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9539186,8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102021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1624285,8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2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14900,9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8776,2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7245,1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7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87,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2708672,4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0000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2506200,5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804246,7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701953,8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0000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71,8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575,3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2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896,5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392746,4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0000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95981,6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95981,6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0000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896764,7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000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99331,8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204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99331,8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000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297432,8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204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297432,8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70435,9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0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10297,1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28845,9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451,2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0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138,7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 за пользование объектами животного м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642,9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2495,8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121531,6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0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133565,6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133565,6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00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17987966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4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17109366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089,8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100000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2,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102004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2,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0000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901,0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1002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583,9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4001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12,0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000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05,0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004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05,0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90600002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85,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601002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с прода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72,4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602002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,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0000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31,3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1000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реклам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1004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000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9,9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004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9,9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000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81,4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004 0000 1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81,4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9281519,5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300000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77,4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304004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77,4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0000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9352754,2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10501000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708588,2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10501004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708588,2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000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15070,8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15070,8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000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729095,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729095,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0000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32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10701000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32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701404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32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0000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88767,8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000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88767,8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88767,8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98618,5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0001 0000 12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98618,5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6437,2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0000 0000 13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6437,2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 0000 13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6437,2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018717,7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100000 0000 4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3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104004 0000 4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3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369169,4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3004 0000 4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139032,5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3004 0000 4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136,8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3204 0000 4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3204 0000 4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136,8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3304 0000 41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138634,5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0000 0000 43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247248,3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000 0000 43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75658,6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 0000 43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75658,6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000 0000 43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71589,6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 0000 43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71589,6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5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6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0000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6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4004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6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750030,6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0000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6722,6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0301001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3283,1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439,5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4051,8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0001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4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0000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5592,5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5592,5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0001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60631,2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950,3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2001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032,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8089,3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994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159,3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700001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9665,6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4909,7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0001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73437113,3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0000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979,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4004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979,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0000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55093964,5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 0000 14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93964,5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4902,4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0000 0000 18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08,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 0000 18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08,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0000 0000 18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493,7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 0000 18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493,7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4727564,8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6653349,8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0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6799237,8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412802,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412802,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204835,5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204835,5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1390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1390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 0001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0000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16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934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16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934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872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872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41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16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41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16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сид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4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894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0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6933333,9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2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7715,9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03002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7715,9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85607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607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498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498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14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14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7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7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352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352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5396308,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5396308,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6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202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6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202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7725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7725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55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3635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55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3635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77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 бюджетам  на  приобретение  жилья гражданами, уволенными с военной службы (службы), и приравненными к ним лиц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992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77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992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78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7087361,2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78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87361,2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вен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46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3446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00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920778,1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5485478,1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85478,1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25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33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25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33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34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3400 0001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3404 0001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     передаваемые бюджетам городских   округов на реализацию региональных          программ модернизации здравоохранения          субъектов Российской Федерации в части   укрепления материально-технической базы медицински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52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52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9000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0902000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безвозмездные поступления от бюджетов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9023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90000000 0000 000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1925785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 0000 151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1925785,0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8"/>
          <w:szCs w:val="28"/>
        </w:rPr>
      </w:pPr>
      <w:r>
        <w:rPr>
          <w:b w:val="false"/>
          <w:bCs w:val="false"/>
          <w:sz w:val="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820" w:leader="none"/>
          <w:tab w:val="left" w:pos="10065" w:leader="none"/>
        </w:tabs>
        <w:ind w:left="4820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0065" w:leader="none"/>
        </w:tabs>
        <w:ind w:left="4820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820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820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___________ № __________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СПОЛНЕНИЕ РАСХОДОВ БЮДЖЕТА ГОРОДА ЧЕБОКСАРЫ ПО ВЕДОМСТВЕННОЙ СТРУКТУРЕ РАСХОДОВ БЮДЖЕТА ГОРОДА ЧЕБОКСАРЫ ЗА 2011 ГОД</w:t>
      </w:r>
    </w:p>
    <w:p>
      <w:pPr>
        <w:pStyle w:val="Normal"/>
        <w:ind w:firstLine="7371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71"/>
        <w:gridCol w:w="567"/>
        <w:gridCol w:w="567"/>
        <w:gridCol w:w="992"/>
        <w:gridCol w:w="568"/>
        <w:gridCol w:w="1496"/>
      </w:tblGrid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ин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71"/>
        <w:gridCol w:w="567"/>
        <w:gridCol w:w="567"/>
        <w:gridCol w:w="992"/>
        <w:gridCol w:w="568"/>
        <w:gridCol w:w="1496"/>
      </w:tblGrid>
      <w:tr>
        <w:trPr>
          <w:tblHeader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ЧЕБОКСАРЫ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73509,4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773659,6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ind w:right="3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38889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ind w:right="3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889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ind w:right="3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889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ind w:right="3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889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ебная систем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98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98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ставление (изменение и дополнение) списков кандитатов в присяжные заседатели федеральных судов юрисдикции в Российской Федер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4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98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4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98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745170,4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ind w:right="3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рамках административной рефор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1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1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49644,4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49644,4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49644,4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3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105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3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105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90526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Совершенствование кадровой политики и развитие кадрового потенциала муниципальной службы г.Чебоксары на 2011-2015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0526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0526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66711,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ю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294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294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294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311,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311,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ая программа «Пожарная безопасность в городе Чебоксары на 2008-2011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311,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311,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177469,6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72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3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72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3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72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3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72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и информатик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57469,6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онные технологии и связ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57469,6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информационно-коммунальных технологий и связ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57469,6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57469,6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7656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  <w:gridCol w:w="1080"/>
            </w:tblGrid>
            <w:tr>
              <w:trPr>
                <w:cantSplit w:val="true"/>
              </w:trPr>
              <w:tc>
                <w:tcPr>
                  <w:tcW w:w="10260" w:type="dxa"/>
                  <w:tcBorders/>
                </w:tcPr>
                <w:p>
                  <w:pPr>
                    <w:pStyle w:val="Footer"/>
                    <w:ind w:left="-74" w:hanging="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Footer"/>
                    <w:snapToGrid w:val="false"/>
                    <w:jc w:val="right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656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656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656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656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8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лодежная политика и оздоровление детей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8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8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ая  целевая программа «Молодежь - инвестиции в будущее города Чебоксары: 2011-2015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7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8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7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8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55644,3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видение и радиовеща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70644,3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лерадиокомпании и телеорганиз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3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70644,3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Субсиди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телерадиокомпаниям и  телерадиоорганизация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3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70644,3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3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70644,3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еская печать и издатель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85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ериодические издания, учрежденные органами законодательной и исполнительной власти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7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85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7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85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343464,3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Обслуживание </w:t>
            </w:r>
            <w:r>
              <w:rPr>
                <w:b/>
                <w:sz w:val="24"/>
                <w:szCs w:val="24"/>
              </w:rPr>
              <w:t xml:space="preserve">внутреннего </w:t>
            </w:r>
            <w:r>
              <w:rPr>
                <w:b/>
                <w:sz w:val="24"/>
              </w:rPr>
              <w:t>государственного и муниципального долг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343464,3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центные платежи по долговым обязательств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343464,3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343464,3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343464,3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 РАЙОНА ГОРОДА ЧЕБОКСАРЫ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271769,1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129784,0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06682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06682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06682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06682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23101,3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19101,3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19101,3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19101,3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04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04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04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2544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ю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745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745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745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94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94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ожарная  безопасность в городе Чебоксары на 2008-2011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94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94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471428,5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  <w:gridCol w:w="1080"/>
            </w:tblGrid>
            <w:tr>
              <w:trPr>
                <w:cantSplit w:val="true"/>
              </w:trPr>
              <w:tc>
                <w:tcPr>
                  <w:tcW w:w="10260" w:type="dxa"/>
                  <w:tcBorders/>
                </w:tcPr>
                <w:p>
                  <w:pPr>
                    <w:pStyle w:val="Footer"/>
                    <w:ind w:left="-74" w:hanging="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Footer"/>
                    <w:snapToGrid w:val="false"/>
                    <w:jc w:val="right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51428,5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51428,5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51428,5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06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31428,5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802,50</w:t>
            </w:r>
          </w:p>
        </w:tc>
      </w:tr>
      <w:tr>
        <w:trPr>
          <w:trHeight w:val="213" w:hRule="atLeast"/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802,50</w:t>
            </w:r>
          </w:p>
        </w:tc>
      </w:tr>
      <w:tr>
        <w:trPr>
          <w:trHeight w:val="516" w:hRule="atLeast"/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310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802,50</w:t>
            </w:r>
          </w:p>
        </w:tc>
      </w:tr>
      <w:tr>
        <w:trPr>
          <w:trHeight w:val="299" w:hRule="atLeast"/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802,50</w:t>
            </w:r>
          </w:p>
        </w:tc>
      </w:tr>
      <w:tr>
        <w:trPr>
          <w:trHeight w:val="421" w:hRule="atLeast"/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802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 xml:space="preserve">КУЛЬТУРА И КИНЕМАТОГРАФИЯ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97862,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Культур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097862,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97862,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97862,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Выполнение функций бюджетными учреждениями 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97862,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647566,9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414218,6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247093,5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8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247093,5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Приобретение жилья гражданами, уволенными с военной службы (службы) и приравненным к ним лица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881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247093,5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881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247093,5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154,4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социальной  полити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154,4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7154,4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30824,9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1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30824,9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11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30824,9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11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30824,9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22145,6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22145,6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3348,3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3348,3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3348,3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3348,3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781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Массовый спор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781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781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781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781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35631,8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096259,3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406508,4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406508,4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406508,4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406508,4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89750,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1784,1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81784,1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1784,1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66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07966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07966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23950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ы ю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95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95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13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95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450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450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программа «Пожарная  безопасность в городе Чебоксары на 2008-2011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450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450,72</w:t>
            </w:r>
          </w:p>
        </w:tc>
      </w:tr>
      <w:tr>
        <w:trPr>
          <w:trHeight w:val="295" w:hRule="atLeast"/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39217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оддержка жилищ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>
          <w:trHeight w:val="226" w:hRule="atLeast"/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9217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8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зелене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8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8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73417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73417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1076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Культур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1076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1076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1076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081076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21528,3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799168,8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789347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8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0789347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Приобретение жилья гражданами, уволенными с военной службы (службы) и приравненным к ним лица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881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789347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881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789347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29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социальной  полити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29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29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781,1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781,1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781,1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781,1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75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75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9,4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9,4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9,4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9,4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599,9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Массовый спор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599,9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599,9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599,9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599,9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6046763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494860,5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311249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311249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311249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311249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83611,2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90601,5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90601,5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93009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93009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93009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999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ы ю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43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43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43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6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6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программа «Пожарная  безопасность в городе Чебоксары на 2008-2011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6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6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32827,0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8455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оддержка жилищ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8455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8455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8455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54371,8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9911,6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9911,6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1083,1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1083,1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33377,0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18377,0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802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802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802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802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802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 xml:space="preserve">КУЛЬТУРА И КИНЕМАТОГРАФИЯ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23899,3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Культур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23899,3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23899,3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23899,3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  <w:lang w:val="en-US"/>
              </w:rPr>
            </w:pPr>
            <w:r>
              <w:rPr>
                <w:b w:val="false"/>
                <w:sz w:val="23"/>
                <w:szCs w:val="24"/>
              </w:rPr>
              <w:t xml:space="preserve">Выполнение функций бюджетными учреждениями 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  <w:lang w:val="en-US"/>
              </w:rPr>
            </w:pPr>
            <w:r>
              <w:rPr>
                <w:b w:val="false"/>
                <w:sz w:val="23"/>
                <w:szCs w:val="24"/>
                <w:lang w:val="en-US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23899,3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710474.2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172130.2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82542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8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82542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Приобретение жилья гражданами, уволенными с военной службы (службы) и приравненным к ним лица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881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82542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881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82542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социальной  полити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699378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1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699378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11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699378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11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699378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58277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58277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38343,9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38343,9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38343,9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05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38343,9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ЛЖСКОЕ ТЕРРИТОРИАЛЬНОЕ УПРАВЛЕНИЕ АДМИНИСТРАЦИИ ГОРОДА ЧЕБОКСАРЫ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7127,1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53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90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90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90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90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1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14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4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ая программа «Пожарная безопасность в городе Чебоксары на 2008-2011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 xml:space="preserve">КУЛЬТУРА И КИНЕМАТОГРАФИЯ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  <w:lang w:val="en-US"/>
              </w:rPr>
              <w:t>194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Культур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  <w:lang w:val="en-US"/>
              </w:rPr>
              <w:t>194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  <w:lang w:val="en-US"/>
              </w:rPr>
              <w:t>194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8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  <w:lang w:val="en-US"/>
              </w:rPr>
              <w:t>194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3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8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  <w:lang w:val="en-US"/>
              </w:rPr>
              <w:t>194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4"/>
                <w:lang w:val="en-US"/>
              </w:rPr>
            </w:pPr>
            <w:r>
              <w:rPr>
                <w:b w:val="false"/>
                <w:bCs w:val="false"/>
                <w:sz w:val="23"/>
                <w:szCs w:val="24"/>
                <w:lang w:val="en-US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24"/>
                <w:lang w:val="en-US"/>
              </w:rPr>
            </w:pPr>
            <w:r>
              <w:rPr>
                <w:b w:val="false"/>
                <w:bCs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Массовый спор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9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ИЗБИРАТЕЛЬНАЯ КОМИСС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ведение выборов и референдумов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0547557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392683,9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392683,9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392683,9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392683,9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392683,9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рамках административной рефор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1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1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3748131,1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12103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Дорож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218111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Поддержка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5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218111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Капитальный ремонт и ремонт автомобильных дорог общего пользования административных центров субъектов Российской Федерации ( капремонт автодороги по ул. Калинина, от ост.Николаева до Калининского моста, на участке от ул.Текстильщиков Калининского моста г.Чебоксары Чувашской Республики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50206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218111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50206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218111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9993992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спубликанская целевая программа  «Ускоренное развитие улично-дорожной сети городских округов Чувашской Республики на 2008-2011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6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9993992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оительство автомобильной  дороги №30 по ул. Коммунальная  слобода до ул. Пирогова  (противооползневые мероприятия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6416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18589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6416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18589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Строительство автомобильной  дороги №30 по ул. Коммунальная  слобода до ул. Пирогова (участок №4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642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7052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642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7052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Пирогова под магистральную улицу районного значения и радиальных дублирующих улиц 500-летия г.Чебоксары и академика Крылова в г.Чебоксары (вторая очередь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642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6976906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642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6976906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череди ул.Калинина, от ул.Николаева до Калининского моста в г.Чебоксары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- от Молодежного переулка до ул. Текстильщиков, г. Чебоксар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642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071924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642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071924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27096,1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27096,1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27096,1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301664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62664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8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68040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8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68040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802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68040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802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68040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01237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01237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01237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01237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93387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06-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0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93387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0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93387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139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39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гиональная целевая программа «Повышение экологической безопасности в Чувашской Республике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4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39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олигон твердых бытовых отходов ( Чувашская Республика, г.Новочебоксарск, ул. Промышленная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4204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390000,00</w:t>
            </w:r>
          </w:p>
        </w:tc>
      </w:tr>
      <w:tr>
        <w:trPr>
          <w:trHeight w:val="248" w:hRule="atLeast"/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4204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390000,00</w:t>
            </w:r>
          </w:p>
        </w:tc>
      </w:tr>
      <w:tr>
        <w:trPr>
          <w:trHeight w:val="84" w:hRule="atLeast"/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5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модернизация автомобильных дорог общего пользования, в 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502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502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8082679,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8082679,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67912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67912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67912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67912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403559,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5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403559,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в Чувашской Республике на 2011-2020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522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403559,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, г.Чебоксары микрорайон «Волжский-3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5224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856027,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5224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856027,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, г.Чебоксары Проспект Тракторостроителе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5225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7569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5225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7569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и, г. Чебоксары ул.Гладко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5226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71842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5226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71842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9307418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0706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0706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8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0706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Приобретение жилья гражданами, уволенными с военной службы (службы) и приравненным к ним лица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881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0706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881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60706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700358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жильем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700358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700358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Массовый спор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01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ОЕ ГОРОДСКОЕ СОБРАНИЕ ДЕПУТАТОВ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01821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501821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Функционирование законодательных  (представительных) органов государственной власти  и представительных  органов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501821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501821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501821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501821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УПРАВЛЕНИЕ ЖИЛИЩНО-КОММУНАЛЬНОГО ХОЗЯЙСТВА И БЛАГОУСТРОЙСТВА»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854006,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872600,7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872600,7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Дорож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1389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Поддержка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5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1389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Капитальный ремонт и ремонт автомобильных дорог общего пользования административных центров субъектов Российской Федерации (капремонт автодороги по ул. Калинина, от ост.Николаева до Калининского моста, на участке от ул.Текстильщиков Калининского моста г.Чебоксары Чувашской Республики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50206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1389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50206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1389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75407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 «Ускоренное развитие улично-дорожной сети городских округов Чувашской Республики на 2008-2011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6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7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конструкция автомобильной дороги по Эгерскому бульвару на участке от ул.Ленинского комсомола до ул. Хевешска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6419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7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6419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7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муниципальным образованиям на строительство, модернизацию и ремонт технических средств организации дорожного движ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7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94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спубликанская целевая программа «Повышение безопасности дорожного движения в Чувашской Республике на 2006-2012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71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94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271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94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4635,7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овышение   безопасности дорожного движения в городе Чебоксары на 2009-2011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4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4635,7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4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4635,7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7981405,8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6617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родская целевая программа «Лифты» на 2011-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5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6617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5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6617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0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0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оддержка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2562438,7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5868870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2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5868870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2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5868870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2317501,1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1502766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1502766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6276283,4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6276283,4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504850,4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504850,4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96988,1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96988,1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4936612,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4936612,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376066,8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лагоустройство и озеленение города Чебоксары» на 2011-2015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5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74680,6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5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74680,6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униципальная городская программа «Благоустройство дворовых территорий города Чебоксары» на 2011-2013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507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901386,2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507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901386,2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832349,6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832349,6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832349,6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832349,6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УПРАВЛЕНИЕ ЖИЛИЩНЫМ ФОНДОМ ГОРОДА ЧЕБОКСАРЫ»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400387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5400387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8836585,8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535337,9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562364,8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562364,8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жилищ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972973,0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15253,2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57719,8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апремонт многоквартирных домов, расположенных на территории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301247,9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одская целевая программа «Лифты» на 2011-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5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301247,9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5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301247,9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074738,0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074738,0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074738,0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074738,0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93725,6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93725,6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93725,6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93725,6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95337,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95337,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95337,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95337,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УПРАВЛЕНИЕ ЭКОЛОГИИ ГОРОДА ЧЕБОКСАРЫ»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12432,8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12432,8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86920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родоохранные учрежд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11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86920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11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86920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11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86920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храны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ей сре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925512,5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925512,5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Экологическая программа города  Чебоксары на 2011-2013 годы и   на период до 2016 год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6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99806,3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6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99806,3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одская целевая программа «Малые  реки города Чебоксары на 2010-2012 годы и на период до 2015 года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6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5706,2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6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5706,2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ЗДРАВООХРАНЕНИЯ И СОЦИАЛЬНОЙ ПОЛИТИКИ  АДМИНИСТРАЦИИ ГОРОДА ЧЕБОКСАРЫ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924371,7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8660402,1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медицинская помощ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938888,6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938888,6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938888,6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938888,6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булаторная помощ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0482037,2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1951037,2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1951037,2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1951037,2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531000,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531000,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622984,1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08015,8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ая помощь в дневных стационарах всех типов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71257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71257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71257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71257,7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ая медицинская помощ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8787279,8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нции скорой и неотложной помощ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7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0250929,8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7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0250929,8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7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0250929,8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 перечис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53635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нежные выплаты медицинскому  персоналу фельдшерско-акушерских  пунктов, врачам, фельдшерам и медицинским сестрам «Скорой медицинской помощи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53635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53635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здравоохранения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416938,7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84839,8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84839,8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84839,8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3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3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45976,8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45976,8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45976,8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786122,1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9592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9592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еспечения качественной медицинской помощью населения города Чебоксары на 2009 – 2011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9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686530,1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9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686530,1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27969,5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онное обеспече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814,9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нс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814,9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 служащих субъектов Российской Федерации и муниципальных служащих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814,9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3814,9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94154,5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94154,5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 полити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94154,5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767197,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26956,6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АДМИНИСТРАЦИИ ГОРОДА ЧЕБОКСАРЫ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5415159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ожарная  безопасность в городе Чебоксары на 2008-2011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9037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145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145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145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7955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19</w:t>
            </w:r>
          </w:p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495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950</w:t>
            </w:r>
            <w:r>
              <w:rPr>
                <w:sz w:val="20"/>
                <w:lang w:val="en-US"/>
              </w:rPr>
              <w:t>0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культу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950</w:t>
            </w:r>
            <w:r>
              <w:rPr>
                <w:sz w:val="20"/>
                <w:lang w:val="en-US"/>
              </w:rPr>
              <w:t>0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24784.3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149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845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омплектование книжных фондов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33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33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0012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6977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314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узеи и постоянные выставки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936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936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936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40073,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4007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4007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атры, цирки, концертные и другие  организации исполнительских искусств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3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91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3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91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3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91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18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18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1876.7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культуры,  кинематографии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098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44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44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44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74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74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74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979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54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культур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54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Комплексная целевая программа  «Развитие отрасли «Культура» города  Чебоксары на 2009-2012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8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9335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культу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8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9335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ИЙ ГОРОДСКОЙ КОМИТЕТ ПО УПРАВЛЕНИЮ ИМУЩЕСТВОМ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638697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336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336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336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791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791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2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5450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2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5450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3"/>
                <w:szCs w:val="24"/>
              </w:rPr>
              <w:t>ЖИЛИЩНО-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49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3"/>
                <w:szCs w:val="24"/>
              </w:rPr>
              <w:t>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49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49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Закупка для государственных нужд техники, производимой на территории РФ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0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49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07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49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07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49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95192,1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3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3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3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ожарная  безопасность в городе Чебоксары на 2008-2011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3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3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9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9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9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«Развитие туризма в городе Чебоксары на 2011-2013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4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9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4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9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9678170,7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5097809,3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66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Государственная программа «Доступная среда на 2011-2015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66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66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831809,3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831809,3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831809,3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580361,3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67809,1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67809,1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67809,1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чебно-методические кабинеты,  централизованные бухгалтерии, группы хозяйственного обслуживания, учебные 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38503,1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38503,1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38503,1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74049,1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9991,7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9991,7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сная программа «Развитие  физической культуры, спорта и  здорового образа  жизни населения  города Чебоксары на 2009-2012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705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74057,4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705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74057,4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25707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ая культура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008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ы спортивной подготов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008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008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008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24907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4984,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4984,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4984,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69922,6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сная программа «Развитие  физической культуры, спорта и  здорового образа  жизни населения  г. Чебоксары на 2009-2012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705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69922,6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705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69922,6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 «ЗЕМЕЛЬНОЕ УПРАВЛЕНИЕ»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50777,5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450777,5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450777,5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919124,9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919124,9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919124,9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31652,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 год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4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31652,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4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31652,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МУНИЦИПАЛЬНОЕ УЧРЕЖДЕНИЕ «СЛУЖБА МУНИЦИПАЛЬНОГО ЗЕМЕЛЬНОГО КОНТРОЛЯ ГОРОДА ЧЕБОКСАРЫ»</w:t>
            </w:r>
          </w:p>
          <w:p>
            <w:pPr>
              <w:pStyle w:val="TextBody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593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5593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5593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5593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5593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55935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ОБРАЗОВАНИЯ АДМИНИСТРАЦИИ ГОРОДА ЧЕБОКСАРЫ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6072627,3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209761,4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68620618,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68620618,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100</w:t>
            </w:r>
          </w:p>
        </w:tc>
        <w:tc>
          <w:tcPr>
            <w:tcW w:w="568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916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100</w:t>
            </w:r>
          </w:p>
        </w:tc>
        <w:tc>
          <w:tcPr>
            <w:tcW w:w="568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576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100</w:t>
            </w:r>
          </w:p>
        </w:tc>
        <w:tc>
          <w:tcPr>
            <w:tcW w:w="568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64529018,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53769364,0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568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759653,9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10347270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07581580,2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07581580,2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4346058,6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568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235521,6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колы-интерн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301180,8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301180,8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301180,8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9595378,9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9595378,9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9595378,9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0000</w:t>
            </w:r>
          </w:p>
        </w:tc>
        <w:tc>
          <w:tcPr>
            <w:tcW w:w="568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77783,4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2100</w:t>
            </w:r>
          </w:p>
        </w:tc>
        <w:tc>
          <w:tcPr>
            <w:tcW w:w="568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77783,4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2100</w:t>
            </w:r>
          </w:p>
        </w:tc>
        <w:tc>
          <w:tcPr>
            <w:tcW w:w="568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96403,4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2100</w:t>
            </w:r>
          </w:p>
        </w:tc>
        <w:tc>
          <w:tcPr>
            <w:tcW w:w="568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138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791346,9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214372,4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200300,1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568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6974,5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оощрение лучших учителе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лодежная политика и оздоровление детей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261893,6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рганизационно-воспитательная работа с молодежью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261893,6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261893,6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261893,6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979979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4458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4458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4458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6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сударственная поддержка образовательных учреждений, внедряющих инновационные образовательные программ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6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360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0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5294179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5294179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8472379,2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8218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00.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ая программа «Повышение безопасности дорожного движения в городе Чебоксары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сфере образова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8862865,9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6501241,7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6501241,7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казание других видов социальной помощ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86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6501241,7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пособия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86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485349,4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8602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485349,4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едоставление пособий семьям, имеющим детей в возрасте  1,5 до 3 лет, не посещающих дошкольные образовательные учрежд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86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1015892,3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86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1015892,3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61624,1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61624,1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1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61624,1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01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361624,1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ПО ДЕЛАМ ГРАЖДАНСКОЙ ОБОРОНЫ И ЧРЕЗВЫЧАЙНЫМ СИТУАЦИЯМ ГОРОДА ЧЕБОКСАРЫ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94126,6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94126,6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Защита населения и территорий от  чрезвычайных ситуаций природного  и техногенного характера, гражданская оборон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94126,6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других функций, связанных  с обеспечением национальной  безопасности и правоохранительной  деятель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7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94126,6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94126,6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94126,6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УПРАВЛЕНИЕ ГОСУДАРСТВЕННОЙ ИНСПЕКЦИИ БЕЗОПАСНОСТИ  ДОРОЖНОГО ДВИЖЕНИЯ МИНИСТЕРСТВА ВНУТРЕННИХ ДЕЛ ПО  ЧУВАШСКОЙ РЕСПУБЛИКЕ</w:t>
            </w:r>
          </w:p>
          <w:p>
            <w:pPr>
              <w:pStyle w:val="TextBody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83939,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083939,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083939,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56839,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56839,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456839,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6271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6271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Целевая программа «Повышение безопасности дорожного движения в городе Чебоксары на 2009-2011 годы»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4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6271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504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6271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ПОЛК ПАТРУЛЬНО-ПОСТОВОЙ СЛУЖБЫ МИЛИЦИИ МИНИСТЕРСТВА ВНУТРЕННИХ ДЕЛ ПО  ЧУВАШСКОЙ РЕСПУБЛИКЕ</w:t>
            </w:r>
          </w:p>
          <w:p>
            <w:pPr>
              <w:pStyle w:val="TextBody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304,2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47304,2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47304,2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47304,2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енный персона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5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4565,0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нежное довольствие  военнослужащих и сотрудников  правоохранительных органов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58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95571,0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58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95571,0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латы в соответ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994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994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314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314,5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72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424,7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енсация стоимости вещевого  имуще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72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424,7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7203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424,7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БОКСАРСКОЕ ГОРОДСКОЕ БЮРО РЕГИСТРАЦИИ НЕСЧАСТНЫХ СЛУЧАЕВ ПРИ МВД ПО ЧУВАШИИ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6317,8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16317,8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16317,8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16317,8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16317,8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16317,8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ind w:left="-108" w:right="-108" w:hanging="0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 xml:space="preserve">МЕДИЦИНСКИЙ ВЫТРЕЗВИТЕЛЬ Г.ЧЕБОКСАРЫ ПРИ МИНИСТЕРСТВЕ ВНУТРЕННИХ ДЕЛ ЧУВАШСКОЙ РЕСПУБЛИКИ </w:t>
            </w:r>
          </w:p>
          <w:p>
            <w:pPr>
              <w:pStyle w:val="TextBody"/>
              <w:ind w:right="-108" w:hanging="0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8478,1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38478,1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38478,1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38478,1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енный персона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58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4592,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нежное довольствие  военнослужащих и сотрудников  правоохранительных органов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58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4592,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5801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4592,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83885,2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83885,2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ВНУТРЕННИХ ДЕЛ ПО ГОРОДУ ЧЕБОКСАРЫ ЧУВАШСКОЙ РЕСПУБЛИКИ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8395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НАЦИОНАЛЬНАЯ БЕЗОПАСНОСТЬ И     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388395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388395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388395,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оенный персона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954280,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Денежное довольствие военнослужащих и сотрудников правоохранительных органов 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935968,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935968,0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латы в соответ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312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312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09195,8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09195,8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ещевое обеспечение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919,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омпенсация стоимости вещевого  имуществ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919,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919,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ind w:left="-108" w:hanging="0"/>
              <w:jc w:val="left"/>
              <w:rPr/>
            </w:pPr>
            <w:r>
              <w:rPr>
                <w:b/>
                <w:spacing w:val="-14"/>
                <w:sz w:val="24"/>
              </w:rPr>
              <w:t xml:space="preserve">  </w:t>
            </w:r>
            <w:r>
              <w:rPr>
                <w:b/>
                <w:spacing w:val="-14"/>
                <w:sz w:val="24"/>
              </w:rPr>
              <w:t>МУНИЦИПАЛЬНОЕ УЧРЕЖДЕНИЕ «НАРОДНАЯ ДРУЖИНА ГОРОДА ЧЕБОКСАРЫ»</w:t>
            </w:r>
          </w:p>
          <w:p>
            <w:pPr>
              <w:pStyle w:val="TextBody"/>
              <w:ind w:left="-108" w:hanging="0"/>
              <w:jc w:val="left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125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125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125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125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125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12500,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АДМИНИСТРАЦИИ ГОРОДА ЧЕБОКСАРЫ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18262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118262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Обеспечение деятельности финансовых, налоговых  и таможенных органов и  органов финансового (финансово-бюджетного) надзора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118262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118262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118262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118262,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103" w:hanging="0"/>
        <w:jc w:val="both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bCs w:val="false"/>
          <w:szCs w:val="28"/>
        </w:rPr>
        <w:t>Приложение  № 4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собрания  депутатов</w:t>
      </w:r>
    </w:p>
    <w:p>
      <w:pPr>
        <w:pStyle w:val="Normal"/>
        <w:tabs>
          <w:tab w:val="clear" w:pos="720"/>
          <w:tab w:val="left" w:pos="10065" w:leader="none"/>
        </w:tabs>
        <w:ind w:left="5103" w:right="-57" w:hanging="0"/>
        <w:jc w:val="both"/>
        <w:rPr/>
      </w:pPr>
      <w:r>
        <w:rPr>
          <w:b w:val="false"/>
          <w:bCs w:val="false"/>
          <w:szCs w:val="28"/>
        </w:rPr>
        <w:t>от _______________ №_______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ИСПОЛНЕНИЕ РАСХОДОВ БЮДЖЕТА ГОРОДА ЧЕБОКСАРЫ</w:t>
      </w:r>
    </w:p>
    <w:p>
      <w:pPr>
        <w:pStyle w:val="Heading"/>
        <w:rPr>
          <w:szCs w:val="28"/>
        </w:rPr>
      </w:pPr>
      <w:r>
        <w:rPr>
          <w:szCs w:val="28"/>
        </w:rPr>
        <w:t>ПО РАЗДЕЛАМ, ПОДРАЗДЕЛАМ, ЦЕЛЕВЫМ СТАТЬЯМ  И ВИДАМ РАСХОДОВ ФУНКЦИОНАЛЬНОЙ КЛАССИФИКАЦИИ РАСХОДОВ БЮДЖЕТОВ ЗА 2011 ГОД</w:t>
      </w:r>
    </w:p>
    <w:p>
      <w:pPr>
        <w:pStyle w:val="Normal"/>
        <w:ind w:left="7371" w:hanging="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992"/>
        <w:gridCol w:w="709"/>
        <w:gridCol w:w="1559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992"/>
        <w:gridCol w:w="709"/>
        <w:gridCol w:w="1559"/>
        <w:gridCol w:w="1559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3"/>
                <w:szCs w:val="24"/>
                <w:lang w:val="en-US"/>
              </w:rPr>
            </w:pPr>
            <w:r>
              <w:rPr>
                <w:bCs w:val="false"/>
                <w:sz w:val="23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1</w:t>
            </w:r>
          </w:p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7466332,3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snapToGrid w:val="false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Функционирование законодательных 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01821,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01821,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73" w:leader="none"/>
              </w:tabs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01821,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501821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295189,8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295189,8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295189,8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295189,8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Мероприятия в рамках административной рефор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3"/>
              </w:rPr>
            </w:pPr>
            <w:r>
              <w:rPr>
                <w:sz w:val="23"/>
              </w:rPr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49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49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Составление (изменение и дополнение ) списков</w:t>
            </w:r>
          </w:p>
          <w:p>
            <w:pPr>
              <w:pStyle w:val="Footer"/>
              <w:jc w:val="both"/>
              <w:rPr/>
            </w:pPr>
            <w:r>
              <w:rPr>
                <w:b w:val="false"/>
                <w:sz w:val="23"/>
              </w:rPr>
              <w:t>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49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3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49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18262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18262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18262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18262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11560,5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715,9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7715,9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7715,9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33697,6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79188,3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79188,3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4509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4509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54621,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54621,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54621,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3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05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05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0526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униципальная целевая программа «Совершенствование кадровой политики и развитие кадрового потенциала муниципальной службы г.Чебоксары на 2011- 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526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526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НАЦИОНАЛЬНАЯ БЕЗОПАСНОСТЬ И ПРАВООХРАНИТЕЛЬНАЯ ДЕЯТЕЛЬОСТЬ</w:t>
            </w:r>
          </w:p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614356,6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рганы внутренних де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59835,5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59835,5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оенный персона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13437,9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Денежное довольствие военнослужащих и сотрудников правоохранительных органов 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86131,9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86131,9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латы в соответ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06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06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02053,0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02053,0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ещевое обеспечение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44,6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омпенсация стоимости вещевого  имущества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44,6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44,6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ы юстиции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606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606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606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Защита населения и территорий от  чрезвычайных ситуаций природного 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94126,6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94126,6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94126,6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94126,6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2644,4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2644,4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ая программа «Пожарная  безопасность в городе Чебоксары на 2008-2011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2644,4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8364,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204280,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6271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6271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Целевая программа «Повышение безопасности дорожного движения в городе Чебоксары на 2009-2011 годы»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6271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6271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НАЦИОНАЛЬНАЯ ЭКОНОМИКА</w:t>
            </w:r>
          </w:p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527864,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Автомобильный тран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тдельные мероприятия в области  автомобильного транспорт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6993635,7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Дорож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795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795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Капитальный ремонт и ремонт автомобильных дорог общего пользования административных центров субъектов Российской Федерации ( капремонт автодороги по ул. Калинина, от ост.Николаева до Калининского моста, на участке от ул.Текстильщиков Калининского моста г.Чебоксары Чувашской Республики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795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795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  </w:t>
            </w:r>
            <w:r>
              <w:rPr>
                <w:b w:val="false"/>
                <w:sz w:val="20"/>
                <w:lang w:val="en-US"/>
              </w:rPr>
              <w:t>402694000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спубликанская целевая программа  «Ускоренное развитие улично-дорожной сети городских округов Чувашской Республики на 2008-2011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00000000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3"/>
                <w:szCs w:val="24"/>
              </w:rPr>
              <w:t>Строительство автомобильной дороги №30 по ул.Коммунальная слобода до ул.Пирогова (противооползневые мероприяти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6185895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6185895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3"/>
                <w:szCs w:val="24"/>
              </w:rPr>
              <w:t>Реконструкция автомобильной дороги по Эгерскому бульвару на участке от ул.Ленинского комсомола до ул. Хевешска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0075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0075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троительство автомобильной дороги №30 по ул.Коммунальная слобода до ул.Пирогова (участок №4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8705200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8705200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конструкция ул.Пирогова под магистральную улицу районного значения и радиальных дублирующих улиц 500-летия г.Чебоксары и академика Крылова в г.Чебоксары (вторая очередь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86976906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86976906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3"/>
                <w:szCs w:val="24"/>
              </w:rPr>
              <w:t xml:space="preserve">Реконструкция </w:t>
            </w:r>
            <w:r>
              <w:rPr>
                <w:b w:val="false"/>
                <w:sz w:val="23"/>
                <w:szCs w:val="24"/>
                <w:lang w:val="en-US"/>
              </w:rPr>
              <w:t>II</w:t>
            </w:r>
            <w:r>
              <w:rPr>
                <w:b w:val="false"/>
                <w:sz w:val="23"/>
                <w:szCs w:val="24"/>
              </w:rPr>
              <w:t xml:space="preserve"> очереди ул.Калинина, от ул.Николаева до Калининского моста в г.Чебоксары. </w:t>
            </w:r>
            <w:r>
              <w:rPr>
                <w:b w:val="false"/>
                <w:sz w:val="23"/>
                <w:szCs w:val="24"/>
                <w:lang w:val="en-US"/>
              </w:rPr>
              <w:t>II</w:t>
            </w:r>
            <w:r>
              <w:rPr>
                <w:b w:val="false"/>
                <w:sz w:val="23"/>
                <w:szCs w:val="24"/>
              </w:rPr>
              <w:t xml:space="preserve"> этап - от Молодежного переулка до ул. Текстильщиков, г. Чебокса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8071924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315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8071924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муниципальным образованиям на строительство, модернизацию и ремонт технических средств организаци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315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7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4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спубликанская целевая программа «Повышение безопасности дорожного движения в Чувашской Республике на 2006-2012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315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7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4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315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7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4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4635,7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ая программа «Повышение   безопасности дорожного движения в городе Чебоксары на 2009-2011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4635,7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4635,7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</w:rPr>
              <w:t>Связь и информатик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7469,6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</w:rPr>
              <w:t>Информационные технологии и связ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7469,6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</w:rPr>
              <w:t>Отдельные мероприятия в области информационно – коммунальных технологий и связ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7469,6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7469,6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56758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5059,9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5059,9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5059,9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7096,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7096,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54602,6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униципальная целевая программа «Развитие земельных отношений в городе Чебоксары на 2011-2013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1652,6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1652,6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Программа «Развитие туризма в городе Чебоксары на 2011-2013 годы»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9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9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ЖИЛИЩНО-КОММУНАЛЬНОЕ  ХОЗЯЙСТВО</w:t>
            </w:r>
          </w:p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76323470,8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454863,5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80405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80405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80405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80405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1237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1237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1237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1237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940353,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30820,0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8455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62364,8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533,0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5253,2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56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7719,8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апремонт многоквартирных домов, расположенных на территории города Чебокса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3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3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3387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06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3387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3387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887865,4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родская целевая программа «Лифты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887865,4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887865,4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669737,7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4999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Закупка для государственных нужд техники, производимой на территории РФ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4999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4999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4999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74738,0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74738,0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74738,0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39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гиональная целевая программа «Повышение экологической безопасности В Чувашской Республике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39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олигон твердых бытовых отходов ( Чувашская Республика, г.Новочебоксарск, ул. Промышленна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39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39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771182,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Дорож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троительство и модернизация автомобильных дорог общего пользования, в 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868870,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868870,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868870,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8526244,4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02678,4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02678,4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6497366,5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6497366,5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зелене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540650,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540650,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6988,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6988,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88560,8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53560,8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376066,8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униципальная целевая программа «Благоустройство и озеленение города Чебоксары» на 2011-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74680,6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74680,6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униципальная городская программа «Благоустройство дворовых территорий города Чебоксары» на 2011-2013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01386,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7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01386,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27687,5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27687,5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27687,5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 учреждения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27687,5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6</w:t>
            </w:r>
          </w:p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412432,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6920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иродоохранные учрежден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6920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6920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6920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25512,5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25512,5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Экологическая программа города  Чебоксары на 2011-2013 годы и   на период до 2016 год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99806,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99806,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Городская целевая программа «Малые реки города Чебоксары на 2010-2012 годы и на период до 2015 года»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5706,2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иродоохранные мероприят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5706,2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БРАЗОВАНИЕ</w:t>
            </w:r>
          </w:p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817710592,0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6703297,4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7912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7912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7912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7912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620618,0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916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576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4529018,0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3769364,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9653,9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403559,4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403559,4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одпрограмма «Развитие системы дошкольного образования в Чувашской Республике на 2011-2020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403559,4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Дошкольное  образовательное  учреждение, г.Чебоксары микрорайон «Волжский-3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856027,4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856027,4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Дошкольное образовательное учреждение, г.Чебоксары проспект Тракторостроителе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7569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7569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Дошкольное образовательное учреждение, г.Чебоксары ул. Гладко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71842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71842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7159591,3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6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Государственная программа «Доступная среда на 2011-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6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6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7581580,2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7581580,2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4346058,6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35521,6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Школы-интерн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01180,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01180,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01180,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141699,7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141699,7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2406746,6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4953,1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77783,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77783,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96403,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138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791346,9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51346,9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14372,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974,5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оощрение лучших учителе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11498,6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31498,6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31498,6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61893,6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605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униципальная целевая программа «Молодежь – инвестиции в будущее города Чебоксары: 2011-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636204,6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уководство и управление в сфере  установленных функций государственной  власти субъектов Российской Федерации и 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813609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813609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813609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сударственная поддержка образовательных учреждений, внедряющих инновационные образовательн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4832682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4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4832682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4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8010882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4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821800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89913,1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855,7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91,7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сфере культу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6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ая программа «Повышение безопасности дорожного движения в городе Чебоксар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азвитие физической культуры,спорта и здорового образ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74057,4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сфере образова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74057,4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 xml:space="preserve">КУЛЬТУРА И КИНЕМАТОГРАФИЯ </w:t>
            </w:r>
          </w:p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7121621,9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511818,4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84505,5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омплектование книжных фонд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33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33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01205,5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69773,6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31431,9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Музеи и постоянные выставк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9361,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9361,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9361,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Библиотек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840073,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840073,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840073,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Театры, цирки, концертные и другие  организации исполнительских искусст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69163,6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69163,6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69163,6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8714,2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8714,2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5085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0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8714,2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09803,4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уководство и управление в сфере  установленных функций государственной  власти субъектов Российской Федерации и 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4423,1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4423,1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4423,1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Учебно-методические кабинеты, централизованные бухгалтерии, группы 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7478,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7478,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7478,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97902,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97902,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сфере культуры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97902,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ЗДРАВООХРАНЕНИЕ</w:t>
            </w:r>
          </w:p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9096402,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938888,6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938888,6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938888,6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938888,6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482037,2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951037,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951037,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951037,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531000,0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531000,0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22984,1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8015,8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71257,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71257,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71257,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71257,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787279,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танции скорой и неотложной помощ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250929,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250929,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250929,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Иные безвозмездные и безвозвратные 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363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Денежные выплаты медицинскому  персоналу фельдшерско-акушерских  пунктов, врачам, фельдшерам и медицинским сестрам «Скорой медицинской помощи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363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363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16938,7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уководство и управление в сфере  установленных функций государственной  власти субъектов Российской Федерации и 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4839,8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4839,8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    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4839,8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3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3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5976,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5976,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5976,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86122,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592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592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грамма обеспечения качественной медицинской помощью населения города Чебоксары на 2009 – 2011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86530,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86530,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53377823,0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33814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9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енс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33814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9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Доплаты к пенсиям государственных 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33814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9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33814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9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8387974,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526043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526043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Приобретение жилья гражданами, уволенными с военной службы (службы) и приравненным к ним лица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323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706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529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93693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93693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501241,7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8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501241,7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пособия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85349,4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85349,4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едоставление пособий семьям, имеющим детей в возрасте  1,5 до 3 лет, не посещающих дошкольные образовате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015892,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015892,3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40034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социальной  полит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40034,2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6077,6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3956,6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179984,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179984,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179984,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социальной              полит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179984,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40670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40670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056033,9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694409,7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лата единовременного пособия  при всех формах устройства детей,  лишенных родительского попечения, в семью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4051,7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4051,7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Обеспечение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0035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0035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61624,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61624,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61624,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ФИЗИЧЕСКАЯ КУЛЬТУРА И СПОРТ</w:t>
            </w:r>
          </w:p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5353087,9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08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нтры спортивной подготов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08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08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08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52287,9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 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0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365,3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365,3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365,3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9922,6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Комплексная программа «Развитие физкультуры, спорта и здорового образа жизни населения г.Чебоксары на 2009-2012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9922,6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Мероприятия в сфере физической культуры и спорта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9922,6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СРЕДСТВА МАССОВОЙ ИНФОРМАЦИИ</w:t>
            </w:r>
          </w:p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55644,3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0644,3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Телерадиокомпании и телеорганиз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0644,3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телерадиокомпаниям и теле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0644,3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0644,3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5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5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Субсидии некоммерческим организациям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5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8343464,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Cs w:val="false"/>
                <w:sz w:val="23"/>
                <w:szCs w:val="24"/>
              </w:rPr>
            </w:pPr>
            <w:r>
              <w:rPr>
                <w:bCs w:val="false"/>
                <w:sz w:val="23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343464,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343464,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343464,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  <w:t xml:space="preserve">Прочие расходы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343464,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Footer"/>
              <w:snapToGrid w:val="false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 5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 № 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ИСПОЛНЕНИЕ ИСТОЧНИКОВ ФИНАНСИРОВА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ДЕФИЦИТА БЮДЖЕТА ГОРОДА ЧЕБОКСАРЫ ПО КОДАМ КЛАССИФИКАЦИИ ИСТОЧНИКОВ ФИНАНСИРОВАНИЯ ДЕФИЦИТОВ БЮДЖЕТОВ ЗА 2011 ГОД</w:t>
      </w:r>
    </w:p>
    <w:p>
      <w:pPr>
        <w:pStyle w:val="Normal"/>
        <w:ind w:right="-6" w:firstLine="7560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780"/>
        <w:gridCol w:w="1800"/>
      </w:tblGrid>
      <w:tr>
        <w:trPr>
          <w:trHeight w:val="2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а источ-ника финан-сиро-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055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2 00 00 04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50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2 00 00 04 0000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6200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1 04 0000 6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1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1 00 04 0000 6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1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7922740,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4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6501607369,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4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53684629,38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 № 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ГОРОДА ЧЕБОКСАРЫ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1 ГОД</w:t>
      </w:r>
    </w:p>
    <w:p>
      <w:pPr>
        <w:pStyle w:val="Normal"/>
        <w:ind w:right="-6" w:firstLine="8100"/>
        <w:jc w:val="right"/>
        <w:rPr/>
      </w:pPr>
      <w:r>
        <w:rPr/>
        <w:t>(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207"/>
        <w:gridCol w:w="1920"/>
      </w:tblGrid>
      <w:tr>
        <w:trPr>
          <w:trHeight w:val="12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ды групп, подгрупп, статей, видов источни-ков финансирования дефицитов бюджетов классификации опера-ций сектора государст-венного управления, относящихся к источ-никам финансиро-вания дефицитов бюджетов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207"/>
        <w:gridCol w:w="1920"/>
      </w:tblGrid>
      <w:tr>
        <w:trPr>
          <w:tblHeader w:val="true"/>
          <w:trHeight w:val="2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0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lang w:val="en-US"/>
              </w:rPr>
              <w:t>12500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7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4500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4500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8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62000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62000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0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47922740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5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501607369,6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5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501607369,6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5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501607369,6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501607369,6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6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53684629,3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6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53684639,3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6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53684629,3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53684629,3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0 00 00 0000 0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96000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1 00 00 0000 0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1000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1 00 00 0000 6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1000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1 00 04 0000 6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1000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0 00 0000 0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000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0 0000 6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зврат бюджетных кредитов, предоставленных юридическим лицам из бюджетов городских округов в валюте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000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4 0000 6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000,00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TextBodyIndent"/>
        <w:ind w:left="5040" w:hanging="0"/>
        <w:jc w:val="left"/>
        <w:rPr/>
      </w:pPr>
      <w:r>
        <w:rPr/>
        <w:t>Приложение № 2</w:t>
        <w:br/>
        <w:t xml:space="preserve">к решению Чебоксарского городского Собрания депутатов </w:t>
        <w:br/>
        <w:t>от 19.04.2012 № 539</w:t>
      </w:r>
    </w:p>
    <w:p>
      <w:pPr>
        <w:pStyle w:val="TextBodyIndent"/>
        <w:ind w:left="5670" w:hanging="0"/>
        <w:jc w:val="lef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>ОРГАНИЗАЦИОННОГО КОМИТЕТА ПО ОРГАНИЗАЦИИ И ПРОВЕДЕНИЮ ПУБЛИЧНЫХ СЛУШАНИЙ ПО ПРОЕКТУ РЕШЕНИЯ ЧЕБОКСАРСКОГО ГОРОДСКОГО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«ОБ УТВЕРЖДЕНИИ ОТЧЕТА ОБ ИСПОЛНЕНИИ БЮДЖЕТА ГОРОДА ЧЕБОКСАРЫ ЗА 2011 ГОД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64"/>
        <w:gridCol w:w="5986"/>
      </w:tblGrid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.М.Кузин 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постоянной комиссии Чебоксарского городского Собрания  депутатов по бюджету, председатель Оргкомитета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.А. Сидукова 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начальника отдела бюджетной и налоговой политики финансового управления администрации города Чебоксары, секретарь Оргкомитета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лены Оргкомитета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лементьев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Чебоксары - председателя Чебоксарского городского Собрания депутатов; председатель постоянной комиссии Чебоксарского городского Собрания депутатов по социальному развитию и эк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Львов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Чебоксарского городского Собрания депутатов по одномандатному избирательному округу № 33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.Л.Семенов 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главы администрации города Чебоксары по экономическому развитию и финансам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Турханова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Чебоксарского городского Собрания депутатов по одномандатному избирательному округу № 2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.Р.Чижанова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финансового управления администрации города Чебоксары</w:t>
            </w:r>
          </w:p>
        </w:tc>
      </w:tr>
    </w:tbl>
    <w:p>
      <w:pPr>
        <w:pStyle w:val="TextBodyIndent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"/>
        <w:szCs w:val="2"/>
      </w:rPr>
    </w:pPr>
    <w:r>
      <w:rPr>
        <w:b w:val="false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8:00Z</dcterms:created>
  <dc:creator>urist</dc:creator>
  <dc:description/>
  <dc:language>en-US</dc:language>
  <cp:lastModifiedBy>sd-info</cp:lastModifiedBy>
  <cp:lastPrinted>2012-04-19T16:27:00Z</cp:lastPrinted>
  <dcterms:modified xsi:type="dcterms:W3CDTF">2013-01-11T07:58:00Z</dcterms:modified>
  <cp:revision>2</cp:revision>
  <dc:subject/>
  <dc:title>Чувашская Республика</dc:title>
</cp:coreProperties>
</file>