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3 </w:t>
      </w:r>
      <w:r>
        <w:rPr>
          <w:sz w:val="28"/>
          <w:szCs w:val="28"/>
        </w:rPr>
        <w:t>января 2012 г. № 17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ind w:right="439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публичных слушаний по вопросу предоставления разрешения на условно разрешенный вид использования земельных участк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Федеральным законом от 6 октября 2003 г. №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. № 1528, протоколами заседаний Комиссии по землепользованию и застройке </w:t>
      </w:r>
      <w:r>
        <w:rPr>
          <w:bCs/>
          <w:sz w:val="28"/>
          <w:szCs w:val="28"/>
        </w:rPr>
        <w:t>при главе администрации города Чебоксары</w:t>
      </w:r>
      <w:r>
        <w:rPr>
          <w:sz w:val="28"/>
          <w:szCs w:val="28"/>
        </w:rPr>
        <w:t xml:space="preserve"> от 15 июня 2011 г. № 2, от 22 августа 2011 г. № 3, от 20 октября 2011 г. № 4, от 23 ноября 2011 г. №5, в целях более рационального использования территор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Чебоксарского городского округа</w:t>
      </w:r>
    </w:p>
    <w:p>
      <w:pPr>
        <w:pStyle w:val="TextBody"/>
        <w:spacing w:lineRule="auto" w:line="360"/>
        <w:ind w:firstLine="540"/>
        <w:jc w:val="center"/>
        <w:rPr>
          <w:bCs/>
        </w:rPr>
      </w:pPr>
      <w:r>
        <w:rPr>
          <w:bCs/>
        </w:rPr>
        <w:t>П О С Т А Н О В Л Я Ю :</w:t>
      </w:r>
    </w:p>
    <w:p>
      <w:pPr>
        <w:pStyle w:val="TextBody"/>
        <w:spacing w:lineRule="auto" w:line="360"/>
        <w:ind w:firstLine="720"/>
        <w:rPr/>
      </w:pPr>
      <w:r>
        <w:rPr>
          <w:bCs/>
        </w:rPr>
        <w:t xml:space="preserve">1. Провести публичные слушания </w:t>
      </w:r>
      <w:r>
        <w:rPr/>
        <w:t>по вопросу предоставления разрешения на условно разрешенный вид использования земельных участков (далее - публичные слушания) 6 февраля 2012 года в 16.00 в Большом зале администрации города Чебоксары (</w:t>
      </w:r>
      <w:hyperlink w:anchor="sub_1000">
        <w:r>
          <w:rPr>
            <w:rStyle w:val="InternetLink"/>
          </w:rPr>
          <w:t>проект</w:t>
        </w:r>
      </w:hyperlink>
      <w:r>
        <w:rPr/>
        <w:t xml:space="preserve"> постановления администрации города Чебоксары прилагается).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2. Комиссии по землепользованию и застройке при главе администрации города Чебоксары </w:t>
      </w:r>
      <w:r>
        <w:rPr>
          <w:spacing w:val="-8"/>
          <w:sz w:val="28"/>
        </w:rPr>
        <w:t xml:space="preserve">обеспечить проведение публичных слушаний в соответствии с </w:t>
      </w:r>
      <w:r>
        <w:rPr>
          <w:spacing w:val="-8"/>
          <w:sz w:val="28"/>
          <w:szCs w:val="28"/>
        </w:rPr>
        <w:t>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. № 1528, и Правилами землепользования и застройки Чебоксарского городского округа, утвержденными решением Чебоксарского городского Собрания депутатов от 14 июля 2005 г.  № 1683.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редседательствующим на публичных слушаниях назначить заместителя главы администрации по вопросам архитектуры и градостроительства – начальника управления архитектуры и градостроительства А.С.Анисимова. 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bCs/>
          <w:spacing w:val="-12"/>
          <w:sz w:val="28"/>
          <w:szCs w:val="28"/>
        </w:rPr>
        <w:t xml:space="preserve">4. Предложения и замечания </w:t>
      </w:r>
      <w:r>
        <w:rPr>
          <w:sz w:val="28"/>
          <w:szCs w:val="28"/>
        </w:rPr>
        <w:t>по вопросу предоставления разрешения на условно разрешенный вид использования земельных участков</w:t>
      </w:r>
      <w:r>
        <w:rPr>
          <w:bCs/>
          <w:spacing w:val="-12"/>
          <w:sz w:val="28"/>
          <w:szCs w:val="28"/>
        </w:rPr>
        <w:t>, а также извещения жителей города Чебоксары о желании принять участие в публичных слушаниях и выступить на них в письменном виде направлять в Комиссию по землепользованию и застройке при главе администрации города Чебоксары по адресу: город Чебоксары,  улица К. Маркса, дом 36, тел.: 62-04-49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bCs/>
          <w:spacing w:val="-12"/>
          <w:sz w:val="28"/>
          <w:szCs w:val="28"/>
        </w:rPr>
        <w:t>5.    Опубликовать настоящее постановление в газете «Чебоксарские новости».</w:t>
      </w:r>
    </w:p>
    <w:p>
      <w:pPr>
        <w:pStyle w:val="Normal"/>
        <w:spacing w:lineRule="auto" w:line="336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bCs/>
          <w:sz w:val="28"/>
          <w:szCs w:val="28"/>
        </w:rPr>
        <w:t>6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Контроль за исполнением настоящего постановления возложить на  постоянную комиссию Чебоксарского городского Собрания депутатов по  вопросам градостроительства, землеустройства и развития территории города (А.В. Андреев).</w:t>
      </w:r>
    </w:p>
    <w:p>
      <w:pPr>
        <w:pStyle w:val="Normal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before="200" w:after="0"/>
        <w:jc w:val="both"/>
        <w:rPr/>
      </w:pPr>
      <w:r>
        <w:rPr>
          <w:sz w:val="28"/>
          <w:szCs w:val="28"/>
        </w:rPr>
        <w:t xml:space="preserve">Глава города Чебоксары </w:t>
        <w:tab/>
        <w:t xml:space="preserve">  Л.И.Черкесов</w:t>
      </w:r>
      <w:r>
        <w:br w:type="page"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главы города Чебоксары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23.01.2012 № 17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/>
      </w:pPr>
      <w:r>
        <w:rPr/>
        <w:t>Проект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4081"/>
      </w:tblGrid>
      <w:tr>
        <w:trPr>
          <w:trHeight w:val="1259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kern w:val="2"/>
                <w:sz w:val="20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1976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343" w:hanging="0"/>
              <w:jc w:val="center"/>
              <w:rPr>
                <w:b/>
                <w:b/>
                <w:bCs/>
                <w:kern w:val="2"/>
                <w:sz w:val="20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 №________________________</w:t>
      </w:r>
    </w:p>
    <w:p>
      <w:pPr>
        <w:pStyle w:val="Heading1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ind w:right="485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ind w:right="485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едоставлении разрешения на условно разрешенный вид использования земельных участк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Федеральным законом от 6 октября 2003 г. №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. № 1528, протоколами заседания Комиссии по землепользованию и застройке </w:t>
      </w:r>
      <w:r>
        <w:rPr>
          <w:bCs/>
          <w:sz w:val="28"/>
          <w:szCs w:val="28"/>
        </w:rPr>
        <w:t>при главе администрации города Чебоксары</w:t>
      </w:r>
      <w:r>
        <w:rPr>
          <w:sz w:val="28"/>
          <w:szCs w:val="28"/>
        </w:rPr>
        <w:t xml:space="preserve"> от 15 июня 2011 г. № 2, от 22 августа          2011 г. № 3, от 20 октября 2011 г. № 4, от 23 ноября 2011 г. №5, в целях более рационального использования территор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Чебоксарского городского округ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, расположенного по адресу: г. Чебоксары, Базовый проезд, 17, под строительство 1-2 этажного пристроя к производственному цеху № 1 для размещения складских и административных помещ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Предоставить разрешение на условно разрешенный вид использования земельного участка, расположенного по адресу: г.Чебоксары, Базовый проезд, 28, под реконструкцию 1-этажного кирпичного здания с подвалом из железобетонных блоков, незавершенным строительством 1-этажным кирпичным пристроем и здание рекламы в 1-этажное здание для размещения производственных помещен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Предоставить разрешение на условно разрешенный вид использования земельного участка, расположенного по адресу: г. Чебоксары, пер. Бабушкина, 2 «д», для проведения реконструкции 3-этажного здания обслуживания, торговли и общественного питания под торгово-офисное здани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Предоставить разрешение на условно разрешенный вид использования земельного участка, расположенного по адресу: г. Чебоксары, проезд Кабельный, 4,  под размещение пристроя к зданию автоцентра «Мой мастер» под станцию техобслужи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Предоставить разрешение на условно разрешенный вид использования земельных участков,  площадью 3910 кв.м., 5935,0 кв.м, 14787,0 кв.м, расположенных по адресу: г.Чебоксары, Складской проезд, 6, под размещение складских помещен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едоставить разрешение на условно разрешенный вид использования земельного участка, расположенного по адресу: г.Чебоксары, ул. Пирогова, 25,  под размещение плавательного бассей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 Предоставить разрешение на условно разрешенный вид использования земельного участка, расположенного по адресу: г. Чебоксары, Лапсарский проезд, 53, под размещение здания охраны и гараж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8. Предоставить разрешение на условно разрешенный вид использования земельного участка, расположенного по адресу: г. Чебоксары, б-р Миттова, между домами 25-33 в 8 МКР ЮЗР, под размещение крытой автостоянки легковых автомашин жильцов домов № 25, № 33, проживающих в 8 МКР по б-ру Миттова г. Чебоксар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9. Предоставить разрешение на условно разрешенный вид использования земельного участка, расположенного по адресу: г. Чебоксары, ул. М.Павлова, для размещения двух боксовых гаражей для индивидуального автотранспор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редоставить разрешение на условно разрешенный вид использования земельного участка, расположенного по адресу: г.Чебоксары, пр.Мира, д.54,  для размещения станции технического обслужи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1. Предоставить разрешение на условно разрешенный вид использования земельного участка, расположенного в микрорайоне «Альгешево-2» г. Чебоксары, для размещения 16-этажного жилого дома со встроено-пристроенными предприятиями обслуживания (поз.24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редоставить разрешение на условно разрешенный вид использования земельного участка, расположенного по адресу: г.Чебоксары,  ул. Ленинского комсомола, 49, под размещение 8 гаражей боксового тип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редоставить разрешение на условно разрешенный вид использования земельного участка, расположенного по адресу: г.Чебоксары, Московский проспект, 40 «а», под размещение автозаправочной станции на 100 заправок в сут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редоставить разрешение на условно разрешенный вид использования земельного участка, расположенного по адресу: г.Чебоксары, пер. Бабушкина, 2,  под размещение гаража-мастерск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Предоставить разрешение на условно разрешенный вид использования земельного участка, расположенного по адресу: г.Чебоксары, Дорожный проезд, 20 «б», под строительство двухэтажного производственно-складского корпу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Предоставить разрешение на условно разрешенный вид использования земельного участка, расположенного по адресу: г.Чебоксары, ул. Гайдара, 5, для строительства 19-ти этажного жилого до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7. Предоставить разрешение на условно разрешенный вид использования земельного участка, расположенного в МКР 1 «а» (поз. 20,21) центральной части города Чебоксары, под размещение двух 19-ти этажных жилых домов и встроено-пристроенной подземной стоянкой для индивидуального автотранспорта на 94 машино-места с эксплуатируемой кров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Предоставить разрешение на условно разрешенный вид использования земельного участка, расположенного по адресу: г.Чебоксары, проезд Базовый, 33, под размещение цеха сушки пенобетонных блоков и открытый склад для временного хранения пенобетонных бло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Предоставить разрешение на условно разрешенный вид использования земельного участка, расположенного по адресу: г.Чебоксары,  пр. Мира, 54, под размещение пристроя автомойки на 2 поста к существующей автомойке на 7 пос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20. Управлению по связям со СМИ и молодежной политики администрации города Чебоксары (Л.П. Максимова) опубликовать данное постановление в средствах массовой информа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1.  Контроль за выполнением настоящего </w:t>
      </w:r>
      <w:r>
        <w:rPr>
          <w:bCs/>
          <w:sz w:val="28"/>
          <w:szCs w:val="28"/>
        </w:rPr>
        <w:t>постановления</w:t>
      </w:r>
      <w:r>
        <w:rPr>
          <w:sz w:val="28"/>
          <w:szCs w:val="28"/>
        </w:rPr>
        <w:t xml:space="preserve"> возложить на заместителя главы администрации города Чебоксары по вопросам архитектуры и градостроительства </w:t>
      </w:r>
      <w:r>
        <w:rPr>
          <w:bCs/>
          <w:sz w:val="28"/>
          <w:szCs w:val="28"/>
        </w:rPr>
        <w:t>– начальника управления архитектуры и градостроительства Анисимова А.С.</w:t>
      </w:r>
    </w:p>
    <w:p>
      <w:pPr>
        <w:pStyle w:val="Normal"/>
        <w:tabs>
          <w:tab w:val="clear" w:pos="708"/>
          <w:tab w:val="left" w:pos="66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/>
      </w:pPr>
      <w:r>
        <w:rPr>
          <w:bCs/>
          <w:sz w:val="28"/>
          <w:szCs w:val="28"/>
        </w:rPr>
        <w:t xml:space="preserve">Глава администрации города Чебоксары                    </w:t>
      </w:r>
      <w:r>
        <w:rPr>
          <w:b/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А.О. Лады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17:00Z</dcterms:created>
  <dc:creator>sd-org4</dc:creator>
  <dc:description/>
  <cp:keywords/>
  <dc:language>en-US</dc:language>
  <cp:lastModifiedBy>.</cp:lastModifiedBy>
  <cp:lastPrinted>2012-01-18T11:47:00Z</cp:lastPrinted>
  <dcterms:modified xsi:type="dcterms:W3CDTF">2012-01-23T12:07:00Z</dcterms:modified>
  <cp:revision>4</cp:revision>
  <dc:subject/>
  <dc:title>О проведении публичных слушаний по вопросу предоставления разрешения на условно разрешенный вид использования земельного участка</dc:title>
</cp:coreProperties>
</file>