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09"/>
        <w:gridCol w:w="4267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eastAsia="Arial Unicode MS" w:cs="Baltica Chv"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3420" cy="89916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eastAsia="Arial Unicode MS" w:cs="Baltica Chv"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июня 2011 г. № 7</w:t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67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вопросу предоставления разрешения на условно-разрешенный вид использования недвижимости</w:t>
      </w:r>
    </w:p>
    <w:p>
      <w:pPr>
        <w:pStyle w:val="Normal"/>
        <w:spacing w:lineRule="auto" w:line="360" w:before="240" w:after="0"/>
        <w:ind w:firstLine="748"/>
        <w:jc w:val="both"/>
        <w:rPr>
          <w:b/>
          <w:b/>
          <w:bCs/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39 Градостроительного кодекса Российской Федерации, Уставом муниципального образования города Чебоксары – столицы Чувашской Республики, Положением о публичных слушаниях, утвержденным решением  Чебоксарского городского Собрания депутатов от  24 декабря 2009 года № 1528, протоколом заседания Комиссии по землепользованию и застройке  </w:t>
      </w:r>
      <w:r>
        <w:rPr>
          <w:bCs/>
          <w:spacing w:val="-10"/>
          <w:sz w:val="28"/>
          <w:szCs w:val="28"/>
        </w:rPr>
        <w:t>при главе администрации города Чебоксары</w:t>
      </w:r>
      <w:r>
        <w:rPr>
          <w:spacing w:val="-10"/>
          <w:sz w:val="28"/>
          <w:szCs w:val="28"/>
        </w:rPr>
        <w:t xml:space="preserve"> от 17 марта 2011 года № 1, в целях более рационального использования территории города Чебоксары 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360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опросу предоставления разрешения на условно-разрешенный вид использования недвижимости (проект распоряжения  администрации города Чебоксары «О предоставлении разрешения на условно-разрешенный вид использования недвижимости» прилагается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360"/>
        <w:ind w:left="0" w:firstLine="748"/>
        <w:rPr/>
      </w:pPr>
      <w:r>
        <w:rPr/>
        <w:t xml:space="preserve">Установить срок публичных слушаний по вопросу </w:t>
      </w:r>
      <w:r>
        <w:rPr>
          <w:bCs/>
        </w:rPr>
        <w:t>предоставления разрешения на условно-разрешенный вид использования недвижимости</w:t>
      </w:r>
      <w:r>
        <w:rPr/>
        <w:t xml:space="preserve"> – две недели со дня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360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оведение публичных слушаний по вопросу предоставления разрешения на условно-разрешенный вид использования недвижимости возложить на Комиссию по землепользованию и застройке при главе администрации города Чебокса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360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информации о времени и месте проведения публичных слушаний в газете «Чебоксарские нов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360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вопросу предоставления разрешения на условно-разрешенный вид использования недвижимости направлять в течение срока проведения публичных слушаний в Комиссию по землепользованию и застройке при главе администрации города Чебоксары по адресу: город Чебоксары, улица К. Маркса, дом 3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  <w:tab w:val="left" w:pos="1815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 постановление в газете «Чебоксарские нов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  <w:tab w:val="left" w:pos="1815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 xml:space="preserve">Приложение </w:t>
        <w:br/>
        <w:t xml:space="preserve">к постановлению </w:t>
        <w:br/>
        <w:t>главы 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10.06.2011 № 7</w:t>
      </w:r>
    </w:p>
    <w:p>
      <w:pPr>
        <w:pStyle w:val="Heading2"/>
        <w:spacing w:lineRule="auto" w:line="240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956" w:hanging="0"/>
        <w:jc w:val="right"/>
        <w:rPr/>
      </w:pPr>
      <w:r>
        <w:rPr/>
        <w:t>ПРОЕК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48" w:hanging="0"/>
        <w:jc w:val="center"/>
        <w:rPr>
          <w:sz w:val="28"/>
        </w:rPr>
      </w:pPr>
      <w:r>
        <w:rPr>
          <w:sz w:val="28"/>
        </w:rPr>
        <w:t>_______________________ № ___________________</w:t>
      </w:r>
    </w:p>
    <w:p>
      <w:pPr>
        <w:pStyle w:val="Heading1"/>
        <w:spacing w:before="0" w:after="0"/>
        <w:ind w:right="486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2244" w:leader="none"/>
        </w:tabs>
        <w:spacing w:before="0" w:after="0"/>
        <w:ind w:right="486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О предоставлении разрешения на  условно-разрешенный вид использования   недвижимости</w:t>
      </w:r>
    </w:p>
    <w:p>
      <w:pPr>
        <w:pStyle w:val="Normal"/>
        <w:tabs>
          <w:tab w:val="clear" w:pos="709"/>
          <w:tab w:val="left" w:pos="2244" w:leader="none"/>
        </w:tabs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Normal"/>
        <w:tabs>
          <w:tab w:val="clear" w:pos="709"/>
          <w:tab w:val="left" w:pos="2244" w:leader="none"/>
        </w:tabs>
        <w:spacing w:lineRule="auto" w:line="360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Уставом муниципального образования города Чебоксары – столицы Чувашской Республики, протоколом заседания Комиссии по землепользованию и застройке от 17.03.2011 №1, в целях более рационального использования территории города Чебоксар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  земельного участка, расположенного по проспекту Мира, 52д в г. Чебоксары, под размещение 4-х боксовых гаражей для индивидуального  автотран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ул. Надежды в г. Чебоксары, для размещения 6-ти боксовых гаражей для индивидуаль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ул. М.Павлова в г. Чебоксары, для размещения магазина «Бота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проспекту И. Яковлева, д.3 в г. Чебоксары, для реконструкции нежилого помещения под магаз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пер. Ягодный в г. Чебоксары, для размещения боксовых гаражей для спортивных автомоби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  земельного участка, расположенного по пр. Базовый, д. 16 в г. Чебоксары, для размещения автодр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проспекту Московский, д. 40 в г. Чебоксары, для реконструкции 4-этажного здания клуба-столовой под торговый цен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Марпосадскому шоссе в г. Чебоксары, для размещения универсальной ярма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 земельного участка, расположенного по адресу: г. Чебоксары, Канашское шоссе, 23а, для размещения двухэтажного здания складских помещ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 земельного участка, расположенного по адресу: г. Чебоксары, пр. Кабельный, д.1а, для реконструкции материального склада под склад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  земельного участка, расположенного по ул. Гражданская, 85, в г. Чебоксары, для реконструкции одноэтажного нежилого здания под двухэтажное здание с офисными и банно-оздоровительными помещ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в 175 метрах от очистных сооружений базы отдыха «Ромашка» в районе 61 квартала Чебоксарского лесничества г. Чебоксары, для размещения базы отды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проспекту Тракторостроителей, 48 «в» в г. Чебоксары, для размещения комплекса боксовых гаражей для индивидуаль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ул. К.Маркса, 60а в г. Чебоксары, для размещения жилого дома со встроенными помещениями под продовольственный магазин и офисные поме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  <w:tab w:val="left" w:pos="2244" w:leader="none"/>
        </w:tabs>
        <w:spacing w:lineRule="auto" w:line="360"/>
        <w:ind w:left="0" w:firstLine="748"/>
        <w:jc w:val="both"/>
        <w:rPr>
          <w:sz w:val="27"/>
          <w:szCs w:val="28"/>
        </w:rPr>
      </w:pPr>
      <w:r>
        <w:rPr>
          <w:sz w:val="27"/>
          <w:szCs w:val="28"/>
        </w:rPr>
        <w:t>Предоставить разрешение на условно-разрешенный вид использования земельного участка, расположенного по адресу: г. Чебоксары, пр. М.Горького, 26, под размещение дополнительного офиса №8613/027 Чувашского отделения в нежилом помещении с устройством входного узла.</w:t>
      </w:r>
    </w:p>
    <w:p>
      <w:pPr>
        <w:pStyle w:val="Normal"/>
        <w:tabs>
          <w:tab w:val="clear" w:pos="709"/>
          <w:tab w:val="left" w:pos="1122" w:leader="none"/>
          <w:tab w:val="left" w:pos="2244" w:leader="none"/>
        </w:tabs>
        <w:spacing w:lineRule="auto" w:line="360"/>
        <w:ind w:firstLine="74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6. Управлению по связям со СМИ и молодежной политики администрации города Чебоксары (Максимова Л.П.) опубликовать данное распоряжение в средствах массовой информации.</w:t>
      </w:r>
    </w:p>
    <w:p>
      <w:pPr>
        <w:pStyle w:val="Normal"/>
        <w:tabs>
          <w:tab w:val="clear" w:pos="709"/>
          <w:tab w:val="left" w:pos="1122" w:leader="none"/>
          <w:tab w:val="left" w:pos="2244" w:leader="none"/>
        </w:tabs>
        <w:spacing w:lineRule="auto" w:line="360"/>
        <w:ind w:firstLine="748"/>
        <w:jc w:val="both"/>
        <w:rPr>
          <w:sz w:val="27"/>
          <w:szCs w:val="28"/>
        </w:rPr>
      </w:pPr>
      <w:r>
        <w:rPr>
          <w:sz w:val="27"/>
          <w:szCs w:val="28"/>
        </w:rPr>
        <w:t>17. Контроль за выполнением настоящего распоряжения возложить на заместителя главы администрации города Чебоксары по вопросам архитектуры и градостроительства А.С. Анисимова.</w:t>
      </w:r>
    </w:p>
    <w:p>
      <w:pPr>
        <w:pStyle w:val="Normal"/>
        <w:tabs>
          <w:tab w:val="clear" w:pos="709"/>
          <w:tab w:val="left" w:pos="2244" w:leader="none"/>
          <w:tab w:val="left" w:pos="66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2244" w:leader="none"/>
          <w:tab w:val="left" w:pos="66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2244" w:leader="none"/>
          <w:tab w:val="left" w:pos="6660" w:leader="none"/>
        </w:tabs>
        <w:spacing w:lineRule="auto" w:line="360"/>
        <w:rPr/>
      </w:pPr>
      <w:r>
        <w:rPr>
          <w:bCs/>
          <w:sz w:val="27"/>
          <w:szCs w:val="28"/>
        </w:rPr>
        <w:t xml:space="preserve">Глава администрации города Чебоксары                    </w:t>
      </w:r>
      <w:r>
        <w:rPr>
          <w:b/>
          <w:bCs/>
          <w:sz w:val="27"/>
          <w:szCs w:val="28"/>
        </w:rPr>
        <w:t xml:space="preserve">                  </w:t>
      </w:r>
      <w:r>
        <w:rPr>
          <w:bCs/>
          <w:sz w:val="27"/>
          <w:szCs w:val="28"/>
        </w:rPr>
        <w:t>А.О. Лады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480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67" w:leader="none"/>
      </w:tabs>
      <w:spacing w:lineRule="auto" w:line="360"/>
      <w:outlineLvl w:val="5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8:00Z</dcterms:created>
  <dc:creator>sd2</dc:creator>
  <dc:description/>
  <dc:language>en-US</dc:language>
  <cp:lastModifiedBy>ЧГСД</cp:lastModifiedBy>
  <cp:lastPrinted>2011-06-07T17:28:00Z</cp:lastPrinted>
  <dcterms:modified xsi:type="dcterms:W3CDTF">2011-06-14T05:13:00Z</dcterms:modified>
  <cp:revision>13</cp:revision>
  <dc:subject/>
  <dc:title>ПрезидиумЧебоксарского городского Собрания депутатов Чувашской Республики</dc:title>
</cp:coreProperties>
</file>