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ET;Times New Roman" w:ascii="TimesET;Times New Roman" w:hAnsi="TimesET;Times New Roman"/>
          <w:b/>
        </w:rPr>
        <w:t>МЕТОДИЧЕСКИЕ РЕКОМЕНДАЦИИ по организации работы органов местного самоуправления в решении вопросов создания условий по развитию платных услуг, оказываемых населению муниципальными культурно-досуговыми учреждениями Чувашской Республики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16"/>
          <w:szCs w:val="16"/>
        </w:rPr>
      </w:pPr>
      <w:r>
        <w:rPr>
          <w:rFonts w:cs="TimesET;Times New Roman" w:ascii="TimesET;Times New Roman" w:hAnsi="TimesET;Times New Roman"/>
          <w:b/>
          <w:sz w:val="16"/>
          <w:szCs w:val="16"/>
        </w:rPr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  <w:b/>
        </w:rPr>
        <w:tab/>
      </w:r>
      <w:r>
        <w:rPr>
          <w:rFonts w:cs="TimesET;Times New Roman" w:ascii="TimesET;Times New Roman" w:hAnsi="TimesET;Times New Roman"/>
        </w:rPr>
        <w:t>Настоящие Методические рекомендации по организации работы органов местного самоуправления в решении вопросов создания условий по развитию платных услуг, оказываемых населению культурно-досуговыми учреждениями Чувашской Республики (далее – Методические рекомендации), разработаны в соответствии с постановлением коллегии Министерства культуры, по делам национальностей, информационной политики и архивного дела Чувашской Республики от 28 мая 2010 г. № 8 «О работе муниципальных культурно-досуговых учреждений по формированию перечня услуг, оказываемых населению на платной и бесплатной основе, и ведению билетного хозяйства». Методические рекомендации подготовлены с учетом законодательства Российской Федерации и законодательства Чувашской Республики.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Методические рекомендации включают в себя: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rFonts w:cs="TimesET;Times New Roman" w:ascii="TimesET;Times New Roman" w:hAnsi="TimesET;Times New Roman"/>
        </w:rPr>
        <w:t xml:space="preserve">Типовое положение </w:t>
      </w:r>
      <w:r>
        <w:rPr>
          <w:rFonts w:cs="TimesET;Times New Roman" w:ascii="TimesET;Times New Roman" w:hAnsi="TimesET;Times New Roman"/>
          <w:spacing w:val="-13"/>
        </w:rPr>
        <w:t>по оказанию платных услуг, предоставляемых муниципальным культурно-досуговым учреждением Чувашской Республики (Приложение     № 1);</w:t>
      </w:r>
    </w:p>
    <w:p>
      <w:pPr>
        <w:pStyle w:val="Normal"/>
        <w:shd w:fill="FFFFFF" w:val="clear"/>
        <w:ind w:right="-5" w:firstLine="720"/>
        <w:jc w:val="both"/>
        <w:rPr>
          <w:rFonts w:ascii="TimesET;Times New Roman" w:hAnsi="TimesET;Times New Roman" w:cs="TimesET;Times New Roman"/>
          <w:spacing w:val="-13"/>
        </w:rPr>
      </w:pPr>
      <w:r>
        <w:rPr>
          <w:rFonts w:cs="TimesET;Times New Roman" w:ascii="TimesET;Times New Roman" w:hAnsi="TimesET;Times New Roman"/>
          <w:spacing w:val="-13"/>
        </w:rPr>
        <w:t>Методика расчета цен платных услуг, оказываемых населению муниципальным культурно-досуговым учреждением Чувашской Республики</w:t>
      </w:r>
      <w:r>
        <w:rPr>
          <w:rFonts w:cs="TimesET;Times New Roman" w:ascii="TimesET;Times New Roman" w:hAnsi="TimesET;Times New Roman"/>
        </w:rPr>
        <w:t xml:space="preserve"> (Приложение № 2).</w:t>
      </w:r>
    </w:p>
    <w:p>
      <w:pPr>
        <w:pStyle w:val="Normal"/>
        <w:ind w:firstLine="54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Деятельность муниципальных культурно-досуговых учреждений по оказанию платных услуг населению регламентируется следующими нормативными правовыми актами: Федеральный закон «Об общих принципах организации местного самоуправления в Российской Федерации», постановление Правительства Российской Федерации от 26 июня 1995 г. № 609 «Об утверждении Положения об основах хозяйственной деятельности и финансирования организаций культуры и искусства», постановление Правительства Российской Федерации от 6 мая 2008 г. № 359 «О порядке осуществления наличных денежных расчетов и (или) расчетов с использованием платежных карт без применения контрольно-кассовой техники», распоряжение Министерства культуры Российской Федерации от 18 сентября 2009 г. № Р-6 «Об утверждении номенклатуры государственных и муниципальных услуг/работ, выполняемых организациями культурно-досугового типа Российской Федерации», приказ Министерства культуры Российской Федерации от 17 декабря 2008 г. № 257 «Об утверждении бланков строгой отчетности» и другие.</w:t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</w:rPr>
        <w:tab/>
        <w:t>Согласно законодательству Российской Федерации органами местного самоуправления должны быть разработаны локальные нормативные акты, определяющие правила оказания муниципальными культурно-досуговыми учреждениями платных услуг населению. Методические рекомендации призваны оказать методическую помощь главам администраций муниципальных образований, органам управления культурой администраций муниципальных образований и муниципальным культурно-досуговым учреждениям в решении вопросов создания условий по развитию платных услу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12:00Z</dcterms:created>
  <dc:creator>Администратор</dc:creator>
  <dc:description/>
  <cp:keywords/>
  <dc:language>en-US</dc:language>
  <cp:lastModifiedBy>culture92</cp:lastModifiedBy>
  <cp:lastPrinted>2010-10-22T15:23:00Z</cp:lastPrinted>
  <dcterms:modified xsi:type="dcterms:W3CDTF">2011-01-28T13:12:00Z</dcterms:modified>
  <cp:revision>2</cp:revision>
  <dc:subject/>
  <dc:title>МЕТОДИЧЕСКИЕ РЕКОМЕНДАЦИИ по организации работы органов местного самоуправления в решении вопросов создания условий по развитию платных услуг, оказываемых населению муниципальными культурно-досуговыми учреждениями Чувашской Республики</dc:title>
</cp:coreProperties>
</file>